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6» сентября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агистраль-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007519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агистраль-М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0075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.10.2023г.</w:t>
            </w:r>
          </w:p>
        </w:tc>
      </w:tr>
    </w:tbl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  <w:bookmarkStart w:id="1" w:name="_Hlk488929940"/>
      <w:bookmarkStart w:id="2" w:name="_Hlk488929940"/>
      <w:bookmarkEnd w:id="2"/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 xml:space="preserve">слушали </w:t>
      </w:r>
      <w:r>
        <w:rPr>
          <w:b/>
          <w:kern w:val="2"/>
        </w:rPr>
        <w:t>Новичкова А.Ю.,</w:t>
      </w:r>
      <w:r>
        <w:rPr>
          <w:kern w:val="2"/>
        </w:rPr>
        <w:t xml:space="preserve">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  <w:kern w:val="2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АУ "СП И ТН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530010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Инженерные Системы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0086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5 п. 6.2 Правил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lang w:eastAsia="ru-RU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Трим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235015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5 п. 6.2 Правил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У "СП И ТН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3001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.10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женерные Системы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086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.10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Трим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35015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2.10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8:00Z</dcterms:created>
  <dc:creator>Ольга</dc:creator>
  <dc:description/>
  <cp:keywords/>
  <dc:language>en-US</dc:language>
  <cp:lastModifiedBy>Olga</cp:lastModifiedBy>
  <cp:lastPrinted>2023-01-24T13:51:00Z</cp:lastPrinted>
  <dcterms:modified xsi:type="dcterms:W3CDTF">2024-11-06T07:22:00Z</dcterms:modified>
  <cp:revision>27</cp:revision>
  <dc:subject/>
  <dc:title/>
</cp:coreProperties>
</file>