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8» январ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0" w:name="_Hlk488929940"/>
      <w:bookmarkStart w:id="1" w:name="_Hlk488929940"/>
      <w:bookmarkEnd w:id="1"/>
    </w:p>
    <w:p>
      <w:pPr>
        <w:pStyle w:val="Normal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ЕвроИнж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10828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ЕвроИнжПроек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108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2" w:name="_Hlk488929940"/>
      <w:bookmarkStart w:id="3" w:name="_Hlk488929940"/>
      <w:bookmarkEnd w:id="3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ПСФ "Троя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14006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СФ "Троя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Ольга</dc:creator>
  <dc:description/>
  <dc:language>en-US</dc:language>
  <cp:lastModifiedBy>Olga</cp:lastModifiedBy>
  <cp:lastPrinted>2024-08-20T12:18:00Z</cp:lastPrinted>
  <dcterms:modified xsi:type="dcterms:W3CDTF">2025-01-28T08:15:00Z</dcterms:modified>
  <cp:revision>11</cp:revision>
  <dc:subject/>
  <dc:title/>
</cp:coreProperties>
</file>