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7» июн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 xml:space="preserve">, который </w:t>
      </w:r>
      <w:r>
        <w:rPr/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РСУ "Кубань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КУБАНЬ "МОНТАЖ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6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Кубань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8 п.п. 8.1.2.. </w:t>
      </w:r>
      <w:r>
        <w:rPr>
          <w:color w:val="000000"/>
          <w:kern w:val="2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kern w:val="2"/>
        </w:rPr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РСУ "Кубаньэнерг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2110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06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УБАНЬ "МОНТАЖСПЕЦ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0012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06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убаньэнерго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0007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06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5:00Z</dcterms:created>
  <dc:creator>Ольга</dc:creator>
  <dc:description/>
  <dc:language>en-US</dc:language>
  <cp:lastModifiedBy>Olga</cp:lastModifiedBy>
  <cp:lastPrinted>2019-05-24T12:02:00Z</cp:lastPrinted>
  <dcterms:modified xsi:type="dcterms:W3CDTF">2025-06-17T07:43:00Z</dcterms:modified>
  <cp:revision>14</cp:revision>
  <dc:subject/>
  <dc:title/>
</cp:coreProperties>
</file>