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8» июл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5"/>
        </w:numPr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пециализированный Застройщик "Берегов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420328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Р Груп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230815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пециализированный Застройщик "Берегово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2032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МР Групп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308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ГрандЭкспертИнжене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8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/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ГрандЭкспертИнжене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 xml:space="preserve">, который </w:t>
      </w:r>
      <w:r>
        <w:rPr/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 Краснодарский многопрофильный центр по проектированию и строительной экспертиз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37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Газстрой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2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8 п.п. 8.1.2.. </w:t>
      </w:r>
      <w:r>
        <w:rPr>
          <w:color w:val="000000"/>
          <w:kern w:val="2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kern w:val="2"/>
        </w:rPr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 Краснодарский многопрофильный центр по проектированию и строительной экспертиз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0183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07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азстройреги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5180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07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4:00Z</dcterms:created>
  <dc:creator>Ольга</dc:creator>
  <dc:description/>
  <dc:language>en-US</dc:language>
  <cp:lastModifiedBy>Olga</cp:lastModifiedBy>
  <cp:lastPrinted>2019-05-24T12:02:00Z</cp:lastPrinted>
  <dcterms:modified xsi:type="dcterms:W3CDTF">2025-07-08T08:08:00Z</dcterms:modified>
  <cp:revision>37</cp:revision>
  <dc:subject/>
  <dc:title/>
</cp:coreProperties>
</file>