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янва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rPr/>
      </w:pPr>
      <w:r>
        <w:rPr>
          <w:color w:val="2C2D2E"/>
          <w:sz w:val="14"/>
          <w:szCs w:val="14"/>
        </w:rPr>
        <w:t> </w:t>
      </w:r>
      <w:r>
        <w:rPr/>
        <w:t>О корректировке годового перспективного плана проверок членов Союза «КОП» на 2023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В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94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и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326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  <w:lang w:val="en-US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6 от 19.01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9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032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lang w:val="en-US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> которая сообщила, что в связи с внесением изменений в планирование контрольной деятельности на 2023 год в отношении закрепленных за ТО членов Союза, а также  исходя из требований п. 8.2.1. Положения о контроле (решение СД от 23.08.2017 № 403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КОП» на 2023 год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Утвердить с изменениями годовой перспективный план проверок членов Союза «КОП» на 2023 год.</w:t>
      </w:r>
    </w:p>
    <w:p>
      <w:pPr>
        <w:pStyle w:val="Normal"/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220345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1905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6:00Z</dcterms:created>
  <dc:creator>Ольга</dc:creator>
  <dc:description/>
  <dc:language>en-US</dc:language>
  <cp:lastModifiedBy>Olga</cp:lastModifiedBy>
  <cp:lastPrinted>2023-01-20T13:36:00Z</cp:lastPrinted>
  <dcterms:modified xsi:type="dcterms:W3CDTF">2023-01-20T10:36:00Z</dcterms:modified>
  <cp:revision>15</cp:revision>
  <dc:subject/>
  <dc:title/>
</cp:coreProperties>
</file>