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ялов Нариман Зекерья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0048785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1 от 30.06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778"/>
        <w:gridCol w:w="198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ялов Нариман Зекерьяе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004878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9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02T07:12:00Z</dcterms:modified>
  <cp:revision>9</cp:revision>
  <dc:subject/>
  <dc:title/>
</cp:coreProperties>
</file>