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ию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 xml:space="preserve">По первому вопросу слушали Михайлова М.В., который сообщил, </w:t>
      </w:r>
      <w:r>
        <w:rPr>
          <w:rFonts w:eastAsia="Times New Roman"/>
          <w:kern w:val="0"/>
          <w:lang w:eastAsia="en-US"/>
        </w:rPr>
        <w:t>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ОМПЛЕКСНАЯ СИСТЕМА ПРОЕКТИРОВА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2929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923 от 10.07.2025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ОМПЛЕКСНАЯ СИСТЕМА ПРОЕКТИРОВА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2929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5:00Z</dcterms:created>
  <dc:creator>Ольга</dc:creator>
  <dc:description/>
  <cp:keywords/>
  <dc:language>en-US</dc:language>
  <cp:lastModifiedBy>D.Putinceva</cp:lastModifiedBy>
  <cp:lastPrinted>2025-06-25T14:41:00Z</cp:lastPrinted>
  <dcterms:modified xsi:type="dcterms:W3CDTF">2025-07-31T13:18:00Z</dcterms:modified>
  <cp:revision>10</cp:revision>
  <dc:subject/>
  <dc:title/>
</cp:coreProperties>
</file>