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ию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36"/>
        <w:gridCol w:w="204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СТРОЙ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3387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т 300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ЕМстрой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0748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24 от 14.07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494"/>
        <w:gridCol w:w="2126"/>
        <w:gridCol w:w="209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СТРОЙ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33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т 300  млн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ЕМстрой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074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4:00Z</dcterms:created>
  <dc:creator>Ольга</dc:creator>
  <dc:description/>
  <cp:keywords/>
  <dc:language>en-US</dc:language>
  <cp:lastModifiedBy>D.Putinceva</cp:lastModifiedBy>
  <cp:lastPrinted>2025-06-25T14:41:00Z</cp:lastPrinted>
  <dcterms:modified xsi:type="dcterms:W3CDTF">2025-07-31T13:19:00Z</dcterms:modified>
  <cp:revision>8</cp:revision>
  <dc:subject/>
  <dc:title/>
</cp:coreProperties>
</file>