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3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СТРОЙ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338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7 от 30.07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494"/>
        <w:gridCol w:w="2126"/>
        <w:gridCol w:w="209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СТРОЙ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3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7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8-13T06:47:00Z</dcterms:modified>
  <cp:revision>6</cp:revision>
  <dc:subject/>
  <dc:title/>
</cp:coreProperties>
</file>