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авгус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99"/>
        <w:gridCol w:w="165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апелкина Валерия Олег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124428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Фролова Татьяна Григо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5005754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32 от 15.08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99"/>
        <w:gridCol w:w="1656"/>
        <w:gridCol w:w="204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апелкина Валерия Олег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124428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Фролова Татьяна Григо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5005754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11:00Z</dcterms:created>
  <dc:creator>Ольга</dc:creator>
  <dc:description/>
  <cp:keywords/>
  <dc:language>en-US</dc:language>
  <cp:lastModifiedBy>D.Putinceva</cp:lastModifiedBy>
  <cp:lastPrinted>2025-08-19T10:08:00Z</cp:lastPrinted>
  <dcterms:modified xsi:type="dcterms:W3CDTF">2025-08-20T07:44:00Z</dcterms:modified>
  <cp:revision>11</cp:revision>
  <dc:subject/>
  <dc:title/>
</cp:coreProperties>
</file>