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 о контрольно-проверочных мероприятиях за Январь2023 года</w:t>
      </w:r>
    </w:p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юз «Комплексное Объединение Проектировщиков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2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141"/>
        <w:gridCol w:w="2141"/>
        <w:gridCol w:w="2027"/>
        <w:gridCol w:w="2366"/>
        <w:gridCol w:w="1573"/>
        <w:gridCol w:w="3815"/>
        <w:gridCol w:w="2964"/>
        <w:gridCol w:w="2192"/>
        <w:gridCol w:w="1761"/>
        <w:gridCol w:w="1773"/>
        <w:gridCol w:w="1493"/>
        <w:gridCol w:w="1218"/>
        <w:gridCol w:w="1428"/>
        <w:gridCol w:w="1856"/>
        <w:gridCol w:w="252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иостановлении права  осуществлять подготовку проектной документации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5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09.0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, аул Кошехабль, Промышленная,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3 от 1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2, Заявление о выходе б/н от 30.06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215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3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2-95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«Майкопское дорожное ремонтно-строительное управление», ООО фирма «Майкопское ДРСУ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73, Республика Адыгея, Майкопский район, п. Совхозный, ул. Советская, д.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льман Вячеслав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11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8650, 18.07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83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7-57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сергия", ООО фирма "Экс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Загородная, д. 9Г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Дмит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Заявление о выходе б/н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32, 26.1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7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7-2) 555-022, 555-1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БЕЗОПАСНОСТИ", ООО "ВЕКТОР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Майкоп, Пионерская, 39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лина Лариса Васи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9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00, 02.08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7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(8772) 52-09-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остью "Электромонтажсервис", ООО "Электро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Ветеранов, 2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 Анатоли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1988, 1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20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50-34-97, 8-8772-56-85-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", ООО "Тепл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Майкоп, Пролетарская, 26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улько Еле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62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3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0-33-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вис 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г.Майкоп , станица Ханская, Краснооктябрьская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2 от 25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2128, 06.10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8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9-38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ЭСТРО КАПИТАЛ", ООО "МАЭСТРО КАПИТ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Юри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1 от 05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620, 10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0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99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ГазСтрой", ООО "Кавказ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Индустриальная, 14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бов Георгий Лео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5 от 21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, Решение совета директоров 647 от 25.1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0105002038, 23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6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51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частная охранная организация «Прометей-Кубань», ООО ЧОО «Прометей-Кубань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Пролетарская, 2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8 от 28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376 от 31.0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рестьянская, 186, кв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3 от 09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693, 26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2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5-16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 строительное управление", ООО "РС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Жуковского, дом 31/2, помещение 2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Ибрагим Джебраи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22543, 09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021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56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трой", ООО "Терм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 Октябрь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ч Рамазан Кушук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1 от 30.09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13288, 01.08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35380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2-7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Алексей Геннад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5, Заявление о выходе б/н от 15.05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00-28-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 Яблоновский, Первомайский 2-й Переулок, 17/1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9 от 26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3941, 14.06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9896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61-96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 Руслан Ал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0 от 09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22, Заявление о выходе б/н от 04.02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7002118, 24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Рост Строй Комплект", ООО "Р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. Яблоновский, ул.Гагарина, 190, корпус 2, помещение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4 от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599, 04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5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148-47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изыскательная компания "Юг-Проект", ООО ПИК "Юг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Адыгейск, проспект им.В.И.Ленина, 1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Мусса Салих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7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940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9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403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тос", ООО "Прот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. Яблоновский, Ленина, 45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ДИ СЕРГЕЙ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6 от 2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0, Решение совета директоров 616 от 31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мс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0 от 11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2482, 30.09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51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0-55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ГРАДПРОЕКТ», ООО "АРХГРАД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пер. Первомайский 2-й, 17, корпус 1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енко Дмит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1 от 02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22, Заявление о выходе б/н от 28.09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10100000010, 15.01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68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АРС", ООО "БА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ул. Шоссейная, д.6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620600058, 25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1002589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9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тов Алексей Станислав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6 от 02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Ахмата-Хаджи Кадырова, 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мидов Газимагомед Мусабек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6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90, Республика Дагестан, Ахвахский район, с. Карата, ул. Бокохин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арзатилав Гварзатилав Расу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, Заявление о выходе б/н от 14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4001792, 29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35556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227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"Универсал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15, Республика Дагестан, Кизильюртовский, с.Зубутли-Миатли, ул.Школьн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затханов Шамиль Магомедхабиб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5 от 09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14723, 27.09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60123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38-37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-К.М.", ООО "ДАГЭКСПЕРТИЗА-К.М.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.Султанянгиюрт, Строительная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7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22001670, 31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5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2-63-53-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а", ООО "Ас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 район, Село Карабудахкент, Тах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ПКАЧЕВ КАМИЛЬ ГАДЖ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0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2001010, 22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67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928-874-90-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эм", ООО "Арэ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, с.Карабудахкент, ул.Параллельная 1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Эфенди А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1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23001736, 24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230132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46-82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-НОСТЬЮ «МОНСТРОЙ», ООО «МОН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Акулиничева, 21, 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етов Низами Ламе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3 от 07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9, Заявление о выходе б/н от 27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23000386, 07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4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0-66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ран", ООО "Имр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89, Республика Дагестан, Магарамкентский, с. Яраг-Казмаляр, М.Ярагского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руллаев Рамиз Салм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334896, 28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04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052-30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кооператив "Арид", ПК "Ари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, с.Сергокала, Калинина,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Шамиль Ид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8004209, 06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4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3-427-89-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Дагестанстрой-С", ООО"Дагестанстрой-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 район, с.Сергокала, Буйнакского,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 Ибрагим Маго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3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9000320, 22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09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4-48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капитального строительства" администрации муниципального района "Сулейман-стальский район", МБУ "Укс" сулейман-стальского райо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0, Республика Дагестан, Сулейман-Стальский район, с. Касумкент, ул. Ленина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ов Низами Асл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12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621678, 13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074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3)-426-88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ежрегиональный научно-производственный концерн "Энергия", ООО МНПК "Эн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Лен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Камиль Ахмедх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2 от 07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0550000394, 18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106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24-18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СЛУЖБА ЕДИНОГО-ЗАКАЗЧИКА ЗАСТРОЙЩИКА", МАУ СЕЗ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50, Республика Дагестан, Табасаранский, с.Хучни, Омара Османова, 32, 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хриманов Сулейман Агакер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428 от 20.12.2022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742876, 28.03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30106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32-7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гидроспецстрой", ООО "Даггидро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Кизилюрт, Вишневского,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лимов Гусейн Казимаго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4000115, 24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22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05-35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Инжгеоизыскания", ООО ИК "Инжгео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Даниялова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джидов Мажид Багавд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8 от 17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6001977, 03.03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083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81-27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ов с ограниченной ответственностью фирма "Стройком", ООО фирма "Строй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0, Республика Дагестан, Хунзахский, село Хунза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илов Ахмед Нурмаго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4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736, 28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08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7-7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пром Газораспределение Махачкала", АО "Газпром Газораспределение Махачка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Атаева, 7, 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арский Андр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8 от 22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50, 20.04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410013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8-99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МОНТАЖСПЕЦСТРОЙ", ЗАО "ЮГМОНТАЖ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Кировский, г.Махачкала, проспект Али-Гаджи Акушинского, 18, -, 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Гасан Гадж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12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8441, 13.03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6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02-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я "Дагводоканал", ГУП "Даг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5, Республика Дагестан, г.Махачкала, ул.Промышленное шоссе, 7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 Шамиль Расу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1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82, 01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09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3-53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ом", ЗАО "Ат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3, г. Москва, г. Москва, Сколковское шоссе, 31, стр. 2, этаж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беков Ибрагим Гадж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9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630500, 29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68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56-06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Т", ООО "ИВ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Махачкала, АзизаАлиева проезд 8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умаев Шамил Магомедтаг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001099, 25.11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36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061-90-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проектгаз", ООО "Дагпроект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Махачкалинская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а Севиль Ибрагим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2 от 11.05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571011872, 30.12.18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91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999-90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ХОЛДИНГ", ООО "СТРОЙХОЛД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4, Республика Дагестан, город Дербент, переулок В.Чапаева, 36, -, квартира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султанов Славик Алисулт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0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83, 0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26-82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фирма "Archi Facade"", ООО "Архитектурная фирма "Archi Facade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Гагарина, 73"Б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алиев Ахмед Шахб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8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94, 08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4981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рбентпроект", ООО "Дербе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ский, Дербент, ул. Свердлова, 14, а,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лимов Муслим Байрамбек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0 от 05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07000898, 30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154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07-18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СВЯЗЬИНВЕСТ-1", ООО "ДАГСВЯЗЬИНВЕСТ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9, Республика Дагестан, г. Хасавюрт, ул. Акаева И.А., 79, кв 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Батыр Нажмутд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6 от 07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420 от 25.10.2022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0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Заявление о выходе б/н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7 от 17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4000445, 30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67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8-633-12-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40, Республика Дагестан, Унцукульский район, с.Унцукуль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шев Зайнудин Абдулмутал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9 от 27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45000339, 30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187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89-15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-компания "Жильё", ООО СМК "Жильё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М.Халилова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Магомедрасу Маго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5000557, 25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07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2) 91-96-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-Строй", ООО "Клима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ица Назарова, 1, 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Рамис Сад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232629, 2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70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(87234)220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иальное унитарное предприятие "РСУ", МУП "РС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Кизилюрт, Гагарина, 5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 Мамади Маго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6 от 20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232374, 25.10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8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83-23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АРМ", ООО "ШАР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 Кизилюрт, ул. Гагарина, 76, кв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Руслан Мус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9, Заявление о выходе б/н от 18.0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6000839, 01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21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045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", ООО "Дагэксперти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ело Султанянгиюрт, Строительная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3 от 05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571014469, 18.1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70113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341616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ИНТЕРКОМ", ООО "ЕВРОИНТЕРКОМ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870, Республика Дагестан, -, город Кизляр, улица Победы, дом 6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расулов Эльдар Ома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5 от 20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6517, 25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8012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2-80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ор", ООО "Архит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02, Республика Дагестан, г. Избербаш, ул. Г.Долгата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ов Кадыр Чукан-Ал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46000561, 20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20058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7-10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Промжилстрой", ООО "Пром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ул.Байрамова, 7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гусейнов Арслан Кад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2 от 06.10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2641, 30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40013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66-0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универсалстрой", ООО "Водуниверса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Каспийск, Э. Капиева, 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заев Джамал Аг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1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440, 25.03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056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69-52-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Модуль", ООО НПО "Моду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ица Дежнева, строение 1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Сергей Гусей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18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20, Заявление о выходе б/н от 30.10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109, 22.1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33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6-29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г", ООО "Аквама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8, Республика Дагестан, г. Махачкала, ул. Буганова, 17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беков Магомед Ах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1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.2022, Заявление о выходе б/н от 27.10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458777, 04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7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74-18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Дагестанский государственный научно-исследовательский и проектно-изыскательский институт по землеустройству", ОАО "Дагниигипрозе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Магомедтагирова А.М., 157Б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Абдулпатах Гайдарб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8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0000090, 29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40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9-879-50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коммстрой", ООО "Дагком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Махачкала, ул.Громова, 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узалиев Шамиль Максудгадж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8 от 24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8, Заявление о выходе б/н от 13.07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536, 25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25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92-09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едвижная  механизированная колонна Дагпотребсоюза", ООО "ПМК Д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3, Республика Дагестан, Махачкала, М. Ярагского,,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иев Нурмагомед Ах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3 от 08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349, 30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5-37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сантехмонтаж", ООО "Кавсантех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80, Республика Дагестан, Курахский, с.Курах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ирзоев Шарафудин Гаджиске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6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3128, 17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8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2)68-18-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Газстройизыскания", ООО ИК "Газстрой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г.Махачкала, ул. Даниялова, стр.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Мурат Салавд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7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447, 14.12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226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6-80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лог", ООО "Геоло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ул. Аскерханова, 17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метов Садай Агамет огл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799, 06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4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77-77-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компания "СТРОЙМОНТАЖ", ООО ПСК "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Ирчи Казака, 2, 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ров Загир Мирзабек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3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9, Решение совета директоров 544 от 04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0502623963, 04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68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06-58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ветственностью "ТЕХНОСТРОЙ ГРУП", ООО "ТЕХНОСТРОЙ 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10, г. Москва, Шепкина,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итов Нурадил Заби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7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630, 22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947-47-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архстрой", ООО "Росар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, г.Хасавюрт, Октябрьская, 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иев Гаджи-Мурад Бадруд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7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740, 27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7-90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минздравпроект Минздрава РД", ООО "Дагминздравпроект МЗ 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 Махачкала, ул. Абубакарова,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Маил Тарикул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219, 27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68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48-16-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ю "ФАЛЬКОН-СТРОЙ", ООО "ФАЛЬКОН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Ахвахский, с.Карат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ев Давлет Исмаи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8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5, Решение совета директоров 260 от 12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593, 15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72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210-78-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сам", ООО "Расса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Г.Далгата,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ХАНОВ НАЖМУДИН АДИЛЬХ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2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70000364, 16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50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8757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жилстрой-1", ООО "Спецжилстрой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Панфилова, 61, 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Гасан Рамаз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19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1000625, 28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28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(920)-789-69-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-Мусиева М.Б.", ООО "ПБК Мусиева М.Б.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Батырая, 136, корп.Б,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ев Муси Бадав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6 от 26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7, Заявление о выходе б/н от 19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3279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73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3-26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", ООО "СТИМУ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Нурмагомед Гадж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1 от 09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17, Заявление о выходе б/н от 22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60033, 08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83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3-24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ВОДПРОЕКТ", ООО "СТРОЙВОД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Николаева, 4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жанова Джамиля Исмаи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2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5494, 10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98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6-01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 Груп", ООО "Архи 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Ленинский, г.Махачкала, проспект Амет-Хана Султана, 10, И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Уллубий Магомедмаксу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1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571000720, 22.0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119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11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рхитектурно-конструкторское бюро "Ракурс", ООО АКБ "Раку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65, корпус в, кв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авов Мурад Мара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8 от 24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500004197, 26.03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180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50-10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-ПРОЕКТ", ООО "ИН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Ленинский, город Махачкала, Бугленская, 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а Фатима Джабраи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8 от 03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5171, 18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139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94-80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ПРОЕКТОР", ООО "ПРО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6, Республика Дагестан, г.Махачкала, проспект И.Шамиля, 36, корпус "Г", кабинет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 Эльдар Гайда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600281963, 26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60127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17034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он", ООО "Прот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01, Республика Ингушетия, г. Назрань, ул. Московская, 23, 9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ахов Гирихан Хаджибека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10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702000247, 01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9009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 44-11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рганиченной ответсвеностью "Прогресс-Строй", ООО Прогресс-Стро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Зольский раон, сел. Малка, ул.Тленкопачев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ов Азрет Хиз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700748650, 27.08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0067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691-02-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фирма "Троя", ООО ПСФ "Тро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Кабардинская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ов Хасанби Биля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9 от 29.1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Решение совета директоров 496 от 07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700203741, 23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7210072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6)-240-48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ТК", ООО "С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Крылатск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уев Муса Муха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700551340, 27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18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-96-11-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ОЮЗ", ООО"СК"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501, Ставропольский край, г. Пятигорск, ул. Дзержинского, 35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гидов Аслан Г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12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721062930, 25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70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6)-741-95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ТЭКС", ООО"АТТЭ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им. С.М. Кирова, 3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дов Валери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2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721003945, 05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592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62) 40 11 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Компания РИЗ", ООО"Компания РИ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Кешокова, 1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улов Тенгиз Арсе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0 от 07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725001695, 06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50033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694-91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", ООО "ИНТ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1, Кабардино-Балкарская Республика, г. Нальчик, пр-кт Кулиева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етлов Алим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28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726001350, 10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6009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403555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ПМ "ЛИГА", ООО АПМ "ЛИ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24, Кабардино-Балкарская Республика, г. Нальчик, ул. 3-й Промпроезд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здеков Беслан Лова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2022, Решение совета директоров 785 от 12.08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91715700062, 06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00525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6-43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ко Владими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8 от 20.06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917002617, 03.08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20053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82-18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дастровых и Проектных работ", ООО "КиП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427, Карачаево-Черкесская Республика, Абазинский район, аул. Эльбурган,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нов Шерали Ганижо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9 от 08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.2022, Заявление о выходе б/н от 04.05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91700018005, 27.10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8008671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45-27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нов Шерали Ганижо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арачаево-Черкесс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5 от 02.06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20237500017741, 24.01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086130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1-99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нян Армен Самвел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513001050, 3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001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0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он СпецСтрой", ООО "О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318, г. Москва, ул. Ткацкая, 5, к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Вячеслав Стани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4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500511303, 17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609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7)-253-90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-Строй-Монтаж", ООО "Бур-Строй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2027, Республика Северная Осетия-Алания, город Владикавказ, Марков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ев Ренат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1 от 1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689002720, 25.1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0292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230, Республика Татарстан, Бугульма, Ярослава Гашека, 8, 4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муллин Марат Завдя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1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22, Заявление о выходе б/н от 06.12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674002688, 05.08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0409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7)-889-80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-М, ООО "РемСтрой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600, Республика Татарстан, г.Елабуга, переулок Садовый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иятов Марсель Васи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6 от 26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6126200050, 18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297446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4-50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Галина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17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90054300, 26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56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43 264 68 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66, Республика Татарстан, г.Казань, ул. Зур Урам, 1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галиев Наиль Мази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7 от 20.05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17, Заявление о выходе б/н от 20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142898, 01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183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36-33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деал-К», ООО «Идеал-К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6216, Чеченская Республика, Гудермесский, с.Джалка, Транспортн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ев Рамзан Вахабек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20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547819, 08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000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0-41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овик", ООО "Газов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1, Чеченская Республика, г. Грозный, Галкин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аев Батирсолта Усм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9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031006145, 27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2580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85-44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пфир", ООО "Сапф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93, Чеченская Республика, Ленинский, г. Грозный, ул. А.Шерипова, 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йханов Рамзан Ка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3 от 22.05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22, Заявление о выходе б/н от 12.04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143361, 26.04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1753632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3-67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кина Анна Александ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9 от 26.09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27766, 0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1602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08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зная Людмил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4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4773, 01.0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5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4-26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архитектуры и градостроительства муниципального образования город-курорт анапа", МБУ "У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Терская, 19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ихмин Владислав Леон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5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20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юн-Кон-Сервис", ООО "Вюн-Кон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ород Майкоп, улица Шевченко,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2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2529, 20.05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90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48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олит", ООО "Строймоноли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ород Анапа, микрорайон 12-й, 37,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Алекс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2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1132, 04.03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качества строительства", ООО "Центр качества строительств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пер. Сиреневый, 27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ков Александр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840, 01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103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9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эком", ООО "Теплоэ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Анапа, ул. Парковая, д.68 Д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ладимир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Решение совета директоров 342 от 19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802, 25.12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5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А", ООО "Гермес-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ород Анапа, улица Промышленн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ус Ива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23, Заявление о выходе б/н от 16.01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8.03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148, корпус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613 от 10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2-90-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упсех, Николаевская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0 от 13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00314, 03.02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68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0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защита-А", ООО "Пожзащита-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ул. Самбурова, 2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1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2019, Заявление о выходе б/н от 11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00805, 23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56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6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ая фирма "Сантпроект", ООО "ПФ "Са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 Анапа, Терская, 119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в Виктор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22, Заявление о выходе б/н от 16.08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1904, 03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77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 50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 безопасности", ООО "Система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Алмазный переулок, д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6 от 15.11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4170, 16.08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93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572-23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ТАРДИ ЮГ", ООО "Шетарди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г. Анапа, Пионерский проспект, д.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ечков Дмитр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3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860, 21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320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Проект", ООО "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Астраханская, 79, офис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ийченко Илья Игор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5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66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-к. Анапа, ул. Чехов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05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850, 15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-3-97-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Толстого, 120, оф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 Алекс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Заявление о выходе б/н от 08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3 от 04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9 от 16.1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435815, 09.12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4466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27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енко Алексей Юр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3 от 30.05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2486, 24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79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Ремонтно-Строительное учреждение", ООО "РС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Парковая,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ов Андр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0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5, Заявление о выходе б/н от 06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1004081, 10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95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 3-43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Эксперт", ООО "Проф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Осенний проезд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к Надежда Вита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4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20, Заявление о выходе б/н от 02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0713, 01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6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33-90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фирма "ВЕК" (общество с ограниченной отвественностью), Пф "ВЕК" (ооо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Лермонтова,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Екатерина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8 от 12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727, 02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5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9-30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 Сервис", ООО "Профстрой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50, офис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ун Татьяна Аркад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936, 17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8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40 лет Победы, 1Б, оф. 1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3297, 10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73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10-59-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ВЕТ", ООО "КОР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ЛЕРМОНТОВА, 120,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 Леонид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9 от 22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вроИнжПроект", ООО  "Евро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8 от 19.11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789, 20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4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100-35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Гамма", ООО "СК "Гам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ус 1, офис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арян Ашик Карапе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6 от 23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8 от 22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60063, 19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242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0 от 15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4527, 08.0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111491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1, Заявление о выходе б/н от 08.0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918 3400880, +7 928 66109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7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2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"Спецмонтажавтоматика", ООО фирма"Спецмонтаж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д.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2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08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29-94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Защита информации», ООО «Защита информ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Дзержинского, д.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8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635191, 31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4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31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лое предприятие"УНИСТРОЙ", ООО "МП"УНИ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Володарского, 24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Елен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6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980, 08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96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Железнодорожная, 5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ьянц Ашот Арше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9 от 03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ылин Серг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4 от 04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0, Заявление о выходе б/н от 27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5863, 12.04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4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5-05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", ООО "Кубань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, Усть-Лабинск, Белорусск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гин Серг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1-38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Минудобрения", ООО  "ЕвроХим-БМ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г. Белореченск, -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1 от 20.1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17, Заявление о выходе б/н от 13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415000124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5779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8843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ченко Александр Леонид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2 от 27.07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22, Заявление о выходе б/н от 07.04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35865, 21.06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7932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4-5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Татьяна Юр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5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Заявление о выходе б/н от 01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776596, 27.11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89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5-76-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сервис", ООО "Электро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Вильямса, 15,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лександр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8 от 29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69026, 16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06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7-00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Частное охранное агентство " Евромост - 2", ООО " ЧОА " Евромост - 2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Грибоедова, дом 62, помещение 4 кабинет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0 от 2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 - курорт Геленджик "Управление капитального строительства", МУП "У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. Восточный, 38, пом. 1-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 Алим Энве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Решение совета директоров 495 от 01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05488, 28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55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42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М.Горького, д.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Валери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2 от 06.05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Островского, 164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3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4000799, 11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51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2-08-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Конт", ООО "ЭлКо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Луначарского, 156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ВИТАЛ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Исключение в связи с прекращением деятельности в результате ликвидации п.п. 3 п. 1 ст. 55.7 Град. кодекса РФ 293 от 17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0390, 11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95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31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-курорт Геленджик "Служба Заказчика", МУП "Служба Заказч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ул.Новороссийская, 1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натолий Григо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4064, 27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00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1)3-35-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К-Плюс", ООО "СТиК-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мкр.Парус, 19, А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578 от 07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1203, 09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2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Современные бассейны", ООО "КС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рыгин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3 от 20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20, Решение совета директоров 644 от 11.1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0509, 25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35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4-52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ргет Юг", ООО "Таргет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Маячная, 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тин Лев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1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310, 27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5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6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ортпроект", ООО "Курор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Циолковского, дом.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бердин Серг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1 от 1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 1", ООО "ЭНЕРГИЯ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Геленджик, ул. Кирова, д. 1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яков Евген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7 от 14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19, Заявление о выходе б/н от 13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еленджик, Новороссийская, 169, Б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9 от 24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72375009586, 09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11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6-22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Сурикова, д.60, Литер Б, помещение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таниди Христофор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7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2, Решение совета директоров 755 от 25.03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, Д, офис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22, Решение совета директоров 809 от 02.12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67513, 17.04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73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80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КБ Вектор", ООО "ПКБ В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еключевской район, г. Горячий Ключ, ул. Псекупская, 1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корова Еле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4 от 07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2492714, 11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23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йзер+", ООО "Брайзер+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Кириченко, дом 11А, помещ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нтон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2 от 30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293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3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", ООО "Тем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Энгельса, д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ьян Ваграм Ануша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0 от 08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20830, 27.03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ниверсал», ООО  «Универсал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 Ейск, ул. Герцена, 2, оф.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ченко Елена Пет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5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79, 05.03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33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02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гонек", ООО "Огон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Ейск, ул. Энгельса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 Герман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2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аррикадн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18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2404, 12.0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йскэлектросервис», ООО  «Ейскэлектро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Ейск, ул. Западная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бин Евгени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3065330, 22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4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32-69-2-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", ООО "Промет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, Ейск, Баррикадная, 27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горь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4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расная/Коммунистическая, д.43/20, 20-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4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0183, 27.08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65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5-15-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е Краснодарского края "Кубанская краевая научно-производственная компания минеральных ресурсов и геоэкологии "Кубаньгеология", ГУП "Кубаньге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Краснодар, Гаражная, 9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Викто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7 от 16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1, Заявление о выходе б/н от 01.04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5230800012570, 29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9408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2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18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400044, 2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1113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5522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кова Татьяна Андр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8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3 от 23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1053, 07.10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431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0-03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 Александр Ра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9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618 от 07.08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4123, 04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6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Второе Краснодарское монтажное управление специализированное", ЗАО "КМУС-2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Дзержинского, 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ыка Алексе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 от 29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52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Северная, 271/1, литер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9 от 25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230, 19.03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8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еком", ООО "Виде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Федора Лузана, 23, пом. 3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Виктор Георг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4, Заявление о выходе б/н от 06.06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109, 01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91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3-15-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Краснодарская фирма"Оргпищепром", ЗАО КФ"Оргпище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ькин Борис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02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4430, 01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1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55-98-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коммерческая фирма "Птицепромстрой", ООО "СКФ "Птицепр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Валер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2178, 2583387, 2583537, 2583388,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. Федора Лузана, 19, литера А, этаж 1, офис. 1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2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0009, 17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1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-74-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рупп", ООО "Строй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Тимоф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020, 30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5-93-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МУ-Газстрой", ООО "ДСМУ-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Лузана, 17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Викто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8 от 20.09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712 от 22.10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3219, 21.1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15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8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ервис", ООО "Сан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18, офис 8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ов Иван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4, Заявление о выходе б/н от 05.09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5630, 14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34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0-80-08,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Монтаж", ООО "Универсал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 Константин Анис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9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4595, 04.11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79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2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-ответственностью Монтажно-технологическое управление "ЮгКомСтрой", ООО МТУ "Ю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д. 1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Максим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3 от 09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0699, 19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88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77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 плюс", ООО "Екатеринодарстрой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Минская,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6 от 22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49910, 04.09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01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0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", ООО "Атм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убанская Набережная, 152, литер м, пом. 1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ливый Илья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0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9, Решение совета директоров 500 от 22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831500022, 1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1158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ый Роман Геннад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5190, 21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7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диагностика", АО "Газдиагнос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81, 2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мыга Андре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6, Заявление о выходе б/н от 26.12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6575, 11.1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4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713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айп-Мэн", ООО "Пайп М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лубная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лов Денис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2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23, Решение совета директоров 825 от 10.02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4844, 15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6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4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КА-ГАЗ", ООО "МИКА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оармейская, д.68, литер А, оф.4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НКОВА ОЛЬГ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3 от 12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2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708402, 01.1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9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7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Дедал", ООО "ЭКЦ "Дед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янов Андре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04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48495, 01.03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48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 (861) 278 31 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и безопасности", ООО "Сети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Рождественская Набережная, дом 51, офис 6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Николай Георг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1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5787, 11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5-80-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галерея "Л-ГРУП", ООО "Архитектурная галерея "Л-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Рашпилевская, 3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 Дмитрий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3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05365, 18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3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65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ПРОЕКТ", ООО"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Лузана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 Алекс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08663, 21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49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22 4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электромонтаж", ООО "Нефтегаз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2 от 20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10159, 03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5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62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оизводственное предприятие общество с ограниченной ответственностью "ЮрИнСтрой", НПП ООО "ЮрИ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Дальняя, 43, к.4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Карине Суре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5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9, Заявление о выходе б/н от 28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 Кубано-Набереж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4130, 31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06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пта Капитал", ООО "ЛЕПТА КАПИТ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им. Буденного, д. 117/2, офис 7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нко Роман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4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593, 01.09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7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7-29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деал-Трейд", ООО "Идеал-Трей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Восточно-Кругликовская, 2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Станислав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7 от 26.09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21646, 12.04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210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2-08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Анна Константи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34469, 06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5521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155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кин Михаил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0676, 29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65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09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лектростроймонтаж", ООО "Краснодарэлектро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Новокузнечная, д.22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тек Дмитр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9, Заявление о выходе б/н от 16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2172, 28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81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69-6-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ьский НПЗ", ООО "Ильский НП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0, Краснодарский край, Северский район, пгт. Ильский, 55 км автодороги Краснодар-Новороссийс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Юри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0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329, 30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2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299-9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-2007", ООО "СТРОЙИНТЕРКОМ-2007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ород Краснодар, Минская, 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1 от 04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3-23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арельская, д. 1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4 от 26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088, 1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1-78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Центр Плюс", ООО "Мастер-Центр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Фрунзе,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медов Игорь Жамбу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3 от 05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495, 05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2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-Строй", ООО "Инвес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4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ащенко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8 от 0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122, 20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0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4-30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льпроект", ООО "Стиль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, офис. 4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Константи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1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2, Решение совета директоров 753 от 18.03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8893, 05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4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90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крайпроект", ООО "КК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19, корпу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Елена Игор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4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13821, 29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394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83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ЭСК-электросети", АО "НЭСК-электро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переулок Переправный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янская Ольга Игор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0500, 23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3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95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 "Регион", ООО СК "Рег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Ю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1060, 30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6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5-33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-Сервис", ООО "Металл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1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а Ирина Анато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9, Заявление о выходе б/н от 26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3876, 02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3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50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Центр", ООО "Гео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ей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1 от 05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23961, 17.06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8936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1-15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аева Марина Валер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3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Заявление о выходе б/н от 19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0180, 03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97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нергоремстрой", ООО "КЭ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Октябрьская/Северная, 183/326, офис 4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ч Никола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1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0608, 28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40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2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вязьТехнологии", ООО "ЮгСвязь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сен Кам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4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1675, 27.0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51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41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Безопасность", ООО "ЭКЦ "Безопаснос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ых Партизан, 5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ой Константин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9 от 02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6120, 30.07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92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7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мост-Монтаж", ООО "Евромост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 Краснодар, ул. Рашпилевская, 321, оф.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Андр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24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08007538, 14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06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34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ервис", ООО "Спец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2-я линия Нефтяников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Дмитрий Георг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7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7, Заявление о выходе б/н от 28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8924, 23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1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ограниченной ответственностью "FRUKTAL", ООО "FRUKTAL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, литер 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ас Стеван Милош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7, Заявление о выходе б/н от 06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1872, 27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3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6-74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иг Строй", ООО "Алиг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Дальн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ников Игорь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7 от 01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455, 16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77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АРТ", ООО "ТехноСТ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Передовая, д. 78а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зный Александр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3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598, 24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5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ЭКСПЕРТИНЖЕНЕРИНГ", ООО "ГРАНДЭКСПЕРТИНЖЕНЕ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0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Ирина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, Заявление о выходе б/н от 21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193, 1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4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-15-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ндрей Нарим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591, 28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5-41-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ремонт", ООО "Спецэнергоремо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 Никола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7 от 11.09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.2020, Заявление о выходе б/н от 15.06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8263, 28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1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7-10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югстрой", ООО "Промюг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Чкалова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лка Геннадий Вяче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9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706 от 24.09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10903, 08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37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64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ытно-конструкторское бюро Гостев", ООО "ОКБ Госте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 Краснодар, ул. Им Калинина, 106, пом. 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ев Максим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8 от 22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1981, 01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64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9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-строительная компания-Юг", ООО "ПСК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оспект Чекистов, д.38, офис 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ов Евген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0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686 от 30.06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082, 06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78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3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лис", ООО "Витал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д.148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Леон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6 от 27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335, 20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7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ью бизнес солюшн», ООО «НБ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26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Ири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533, 19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9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51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езависимое Экспертное Бюро "Группа А", ООО НЭБ "Группа 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Артемовская,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4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5435, 01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97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6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АгроПромПроект", ООО "ГА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10, кв.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щенко Галина Серг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3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9, Решение совета директоров 550 от 25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238, 27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5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5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К-СтройСервис", ООО "ТВК-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. Пушкина, 62, оф.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лянцева Алл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01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телекоммуникации-Юг", ООО  "Современные телекоммуникации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им. Федора Лузана, д.19, оф.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7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Заявление о выходе б/н от 07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«Торгово-строительная компания Идальго», ООО  «Торгово-строительная компания Идальго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ород Краснодар, ул.  Уральская, 144, оф 3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2 от 10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770, 23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4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0 8  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", ООО "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Монтажников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Андрей Степ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8 от 01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1870, 05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65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2-28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РегионПроект", ООО "ЮР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Заполярная, 35, корпус 9, кв. 1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ес Евген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1 от 0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355, 18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0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еж-Техно", ООО "Рубеж-Техн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улица им. Дзержинского, дом 157, офис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 Яков Яковл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31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4, Заявление о выходе б/н от 07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773, 02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3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-624-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ктор-Энергия", ООО "Гектор-Эн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ин Олег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8005270, 21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лобалПрожект", ООО "ГлобалПрож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убанонабережная, 2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ычев Денис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2019, Решение совета директоров 536 от 06.09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80, 21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Научное производственное объединение "ГеоИнжПроект", ООО "НПО "Гео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ерная, д.255, помещение 4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ганцев Евген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2 от 15.07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6941, 19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5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ти», ООО "Строй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абушкина, д.248, Литер А, оф.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щев Роман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9 от 10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7458, 26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7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7-15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Зодчий-К", ООО "Зодчий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ождественская Набережная, дом 1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Константи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6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9174, 21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23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1)-589-62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КомМонтаж», ООО «СК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Урицкого, дом 25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юк Андр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16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553 от 08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1022, 14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9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78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ПроджектГрупп", ООО "БП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Евген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3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2419, 26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7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7-00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-Проект", АО "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 Красная, дом 176, строение А, офис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Алекс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5 от 07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4553, 02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2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М-проект", ООО "ВА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Марина Геннад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20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5081, 11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5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6783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НЕО", ООО "АРКНЕ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Северная, 324, литер 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Глеб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7 от 2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1, Заявление о выходе б/н от 31.03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9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8, Заявление о выходе б/н от 19.04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292, 31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1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5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7 от 23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Решение совета директоров 556 от 22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435, 14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3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Инженерный Центр "Стройсервис", ООО Инженерный Центр 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Клубная, 12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Вале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3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546, 11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8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75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Стройкадастр», ООО «Кубань-Стройкадаст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. 7, офис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укаев Роман Исламбек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9 от 16.0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4716, 08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86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24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тмосПроект», ООО "Атмо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Короленко, д.2/1, пом.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 Евген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1 от 04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Защита-М», ООО «МетПромЗащита-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Колхозная, дом 80, пом. 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8 от 22.0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7, Заявление о выходе б/н от 31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08009028, 2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50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ГА АЛЬЯНС», ООО «МЕГА АЛЬЯН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Кропоткина,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улене Ольга Шахб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4 от 25.09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08009358, 02.10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55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доринжиниринг", ООО "СД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Бульварное Кольцо, 17, кв. 15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1 от 15.02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12405, 24.1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65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005-50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ТЬ", ООО "СТРОЙСЕ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 Краснодар, ул. Кожевенная, д. 60, кв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Андрей Григо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9 от 26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926, 08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243-49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ТехСтрой", ООО "АкваТе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ский Серг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2 от 25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1069, 10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7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2-88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Деловая", ООО "Южная Делова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ул. Думенко,, д.8, офис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ов Юрий Мура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09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Решение совета директоров 477 от 30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173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7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5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Жилстрой", ООО "СК "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Щоссе Нефтяников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иди Елена Васи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8 от 1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4799, 18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58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39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итсервис", ООО "Стри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68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А НАДЕЖДА БОРИС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1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553 от 08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Виктория Олег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6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2018, Заявление о выходе б/н от 21.06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56, 19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3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1-8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ВЕРЕСТ», ООО «ЭВЕРЕС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106, литер Д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Олег Игор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5 от 16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383, 20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5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№1", ООО "ПКБ №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д.3, литер А, офис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3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1, Заявление о выходе б/н от 26.03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085, 21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Проект", ООО "Лидер-Строй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убанская Набережная, 274, оф.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0 от 31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21, Решение совета директоров 724 от 10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72375031124, 19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44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3)-544-46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рлинк", ООО "Эрлин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70-Летия Октября, д. 12/3, неж. пом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 Викто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7 от 03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1760, 30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64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49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центр мониторинга", ООО "КЦ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. Урицкого, дом 2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вольский Дмитрий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6 от 30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8075, 07.05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1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2-10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-К", ООО "Зодчий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Дзержинского, д.33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Людмил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9 от 21.09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0091, 09.01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18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7-54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ие строительных технологий", ООО "О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Морская, д.47, квартира 1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Олег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3 от 02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1, Решение совета директоров 677 от 14.05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4336, 25.0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31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1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д.5, офис 10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 Вадим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2 от 13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1504, 27.08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94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естар", ООО "Контеста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дом 287, помещение 5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 Геннад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4 от 05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712 от 22.10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02300051470, 18.09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53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3-2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", ООО "ПРОЕК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28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й Руслан Юну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5 от 11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12300000582, 13.01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7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0-22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Групп", ООО "Проект 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Красная, д. 155/3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хотнюк Алексе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7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0316, 28.0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0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8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НЖИЛ", ООО "Фирма "ИНЖИ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, г. Краснодар, ул. Дзержинского, 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ков Евгений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5 от 08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707 от 30.09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ТЕХНОЛОГИЧЕСКАЯ ЭНЕРГОКОМПАНИЯ-СОЮЗ", АО "РИТЭК-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Константиновский пер./Ковтюха ул., Дом 26 98, Офис 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31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8401, 20.01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1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83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раснодарский нефтеперерабатывающий завод - Краснодарэконефть", ЗАО "КНПЗ - К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ц Валентин Митроф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903100019, 31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9307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45-00-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ова Светлана Ива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остовс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8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910000031, 10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1732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2-55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Максим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2 от 24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6255, 29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7385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Людмила Ива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1 от 11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07765, 24.10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7434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1)-539-66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ушин Андрей Евген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7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613 от 10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1074, 12.0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3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проектстрой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9 от 10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905300012, 22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1139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6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6585, 28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98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8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йпроект", А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Гаражная, 156, корпус 1, помещ. 1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н Олег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07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17, Заявление о выходе б/н от 10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6212, 21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24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70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Строй", ООО "Русь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ыш Андре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02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1127, 27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4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4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КМА-ЮГ", ООО "НИКМА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 округ, г. Краснодар, Димитр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тин М. К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3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5791, 05.11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8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0-5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о-региональный центр оценки и экспертизы собственности", ООО "Южно-региональный центр оценки и экспертизы собствен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Таманская, д.9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Вячеслав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5 от 02.04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4952424, 03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24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4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ожтехбезопасность", ООО "Югпожтехбезопаснос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Базовская, дом 158, литер Д, помещение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теев Мурат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9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8308, 01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8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20 74 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-Юг", ООО "Прогресс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. 5/1, помещение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Никола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9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9428, 14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7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77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оСвет", ООО Фирма "ЭкоС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ород Краснодар, улица им. Захарова, дом 10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чук Светлана Тимоф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4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18672, 03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81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-21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Промпроект", ООО "СевКав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Лесная, 28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4, Решение совета директоров 209 от 06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2467, 18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99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-71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гораниченной ответственностью "РосЭнергоСеть", ООО "Р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Бородинская, 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иров Рафик Зафа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7 от 0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0, Решение совета директоров 571 от 17.0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570, 26.10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011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7-7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", ООО "Кубань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Суздальская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ый Васил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24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8210, 12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56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11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контракт", ООО "Ю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Ставропольская, 234, оф.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енко Роман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09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180, 24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1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40-99-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САГАРМАТХА ТРАСТ", ООО "САГАРМАТХА ТРА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люск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нушай Рустам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114, 07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86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ая фирма "ГеоФундаментПроект", ООО "ПИФ "ГеоФундаме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, г. Краснодар, ул. Обрывная,, 1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Нина Анато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[, д.111, кв.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653, 08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6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62-41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Линк", ООО "СервисЛин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Товарн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евич Артем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9002192, 04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12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93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евкавэнергострой", ООО ПКФ "Севкав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ени Космонавта Гагарина, 1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амян Нельсон Ашо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28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, Заявление о выходе б/н от 30.0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3754, 07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28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8-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вентаризации и межевания имущества", ООО "ЦИМ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Шевченко, 13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никова Елена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2 от 0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755, 03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7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ГМ", ООО "ТАГ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им. Митрофана Седина, д.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Михаил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25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898, 08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79-93-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Воронежский пр.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аталия Владислав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1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309129558, 02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4-50-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, 47, офис 2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05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17, Заявление о выходе б/н от 26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0441, 08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06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9-01-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ИСИЗ", ООО "КраснодарТИСИ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Центральный округ, Краснодар, ул.Им.Маяковского, д.123/Кавказская,д.152,литер Ж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анд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5, Заявление о выходе б/н от 17.07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1442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16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8-77-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рион", ЗАО "Ор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Южная, 25, к.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иктор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2619, 16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29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Проект", ООО "АрК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Табачная, д.1/1, к.1, офис 182-19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2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621 от 28.08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3114, 24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34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тройпроектсервис", ООО "НПО "Строй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 Красина, дом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 Александр Вяче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18, Заявление о выходе б/н от 16.05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420, 18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6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Газ", ООО "Эк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тонная, дом 3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Осман Нас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19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4, Заявление о выходе б/н от 17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903, 19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74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25120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строительная компания", ООО "К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Вишняковой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Андр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О. город Краснодар, г. Краснодар, ул. Сормовская, дом 1/2, офис. 4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02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352, 22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826832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", ООО "Реги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Краснодар, ул.Захар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ицкий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7 от 23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9002265, 29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7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35-77-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проектинвестстрой", ЗАО "ЮП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7, Заявление о выходе б/н от 09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6600, 19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3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7-94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масГрупп", ООО"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Комсомольская,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0 от 14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Колхозная, 80, помещ. 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3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, Заявление о выходе б/н от 30.09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023, 17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3-98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", ООО "СтройЭ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Артур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2 от 13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2 от 03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5 от 2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047, 01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0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0-06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лит Водные Технологии", ООО "МВ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ул. им.Вишняковой, д.2, Литер А, Т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ин Владимир Леон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4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8, Заявление о выходе б/н от 18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9005520, 13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4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3-81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БЕЗОПАСНОСТИ", ООО "КОРПОРАЦ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Вишняковой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а Игорь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1 от 09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786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8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02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-Строй", ООО "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ещение 15,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бинян Реваз Ота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0 от 03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2, Заявление о выходе б/н от 17.0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оф.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6 от 26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331, 1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6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Регион", ООО"СП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Станкостроительная,, 26, корпус 1, квартира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0 от 12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727 от 24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6-09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ер. Новый, 8, 1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5 от 01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2, Заявление о выходе б/н от 23.12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6828, 30.07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420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4-13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 Плюс", ООО "Энергия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Путевая, д.1, Литер Э, помещение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хаммад Анвар Масу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6 от 21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09003890, 13.10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7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1-13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С-инженерия", ООО "АВС-инженер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ом 5/1, литер А, оф. 504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нко Никола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7 от 18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298, 28.01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3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ЭК", ООО "СтройТ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ом 2, литер А, кабинет 14, 15,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Андр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06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441, 05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9-09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Инвест", ООО "К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Краснодар, ул.Старокубанская, д.2, этаж 3, помещение 2-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5 от 21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628, 18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0-00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АЗИС", ООО "БАЗ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5 от 31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32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4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3-64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ервис", ООО "Техн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д.204, офис 3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ченко Андре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2 от 18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8-56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газмонтаж», ООО "Стройгаз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Чехова, д.2, Литер А, помещение 5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цева Ирина Евген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2 от 24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18, Заявление о выходе б/н от 2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8-56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газмонтаж», ООО "Стройгаз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Чехова, д.2, Литер А, помещение 5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Наталья Фед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3 от 15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0442, 17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49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риптон", ООО "Крипт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им.Вишняковой, д.3/5, Литер "А"  "А1", помещение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аев Станислав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4 от 07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6927, 12.09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686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9-49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Проектная Организация "Ключевой Ресурс", ООО "ЭКСПО "Ключевой Ресу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Ключевая, 59В, пом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Татьяна Серг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0 от 29.01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1506, 19.01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56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2-8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омсомольская, д.51, этаж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нос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1 от 29.1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4859, 29.04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65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0-06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", ООО "Гидрома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Кубанская, 47, офис. 2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Алексей Вяче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3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4562, 24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2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33-68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убаньагрооргтехстрой", ЗАО "Кубаньагрооргте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Димитрова,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ая Анастасия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15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5050, 02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8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08-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-Строй", ООО "Теплогаз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Красная, 1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таевский Александр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0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2, Заявление о выходе б/н от 14.04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2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43-77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едприятие "Элсерв", ООО "Элсер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. Захарова, дом 1, литер У, комн.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4 от 08.1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0003538, 27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323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32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СтройСервис", ООО "Инж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, г.Краснодар, ул. им. Рылеева, д. 179/1, помещ. 2-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а Анн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3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8791, 04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490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3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 Престиж", ООО "Гарант Прести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Промышленная, 1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вгений Мои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8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4192, 28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82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", ООО "СВС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ДЕССКАЯ, 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 НИКОЛА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9 от 03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284, 08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М", ООО "Магистраль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08, Краснодарский край, Район Усть-Лабинский, станица Восточная, ул. Черемушки, дом .2, квартира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ков Даниил Дмитр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4 от 12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520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5 от 17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3089, 18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19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", ООО "ФонтанГр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/3, оф. 10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24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21, Заявление о выходе б/н от 27.01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5697918, 19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43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Сервис лтд", ООО "Регион-Сервис 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 Путев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8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5703308, 28.08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6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8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Краснодар, ул. имени Евдокии Бершанской, д.72, оф.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вич Пет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4, Заявление о выходе б/н от 30.05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692197, 28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27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3-15-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рудгео-М", ООО "Нерудгео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имени Курчатова, 2,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хин Андр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551, 13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2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 Инвест-Информ", ООО "ГЕО Инвест-Инфор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55, Литер А, помещение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а Еле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02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.2022, Заявление о выходе б/н от 12.0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Ставропольская, 96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592 от 20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76423, 27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0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74-75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строй-Юг", ООО "Геострой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Промышленная, 25/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Серг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1, Заявление о выходе б/н от 22.01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Дзержинского, 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6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7, Заявление о выходе б/н от 0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6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-Северный Кавказ", ООО"Теплолюкс-Северный Кавк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ая, 1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1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Бургасская, 20, оф. 4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1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, Решение совета директоров 687 от 09.07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556, 26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59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79-41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Краевой Центр Капитального Строительства "ЮГ-СТРОЙ", ООО "ККЦКС "ЮГ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Карасунская Набережная, 73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Михаил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908, 10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6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10-16-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Строй", ООО "Вита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Колхозн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лександр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5 от 19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5-44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лектроснаб», ООО «Электроснаб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Садовая, №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1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00, 20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70-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роектМонтаж», ООО "ЭП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. Садовая, 1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Николай Тимоф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4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.2023, Заявление о выходе б/н от 23.01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0408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13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01-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новация", ООО "Кубань Иннов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, 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Вадим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6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632, 23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2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Проект", ООО "Ин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д. 65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Павел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4 от 26.05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2375253882, 12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6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8-99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Газ Эксперт», ООО «Газ Экспер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ом  124, кв. 2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ё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04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265, 29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ониторинг", ООО "Экомонито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Труда, д. 273, пом. 7-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ра Владислав Леон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6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10000716, 03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74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Инжиниринг", ООО "Проф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Фабричная, д. 8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8 от 2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2, Заявление о выходе б/н от 28.04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831, 1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0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70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ормационные системы и аутсорсинг", ООО "Информационные системы и аутсорс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102, помещение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лин Иван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7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985, 18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96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геоматика", ООО "Аэроге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 Фрунзе, 2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ерг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892, 08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9-61-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", ООО "Г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Зиповск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5 от 17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080, 16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6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з КС", ООО "Бриз 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улица Путевая, дом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ров Олег Влади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8 от 23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189, 23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7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16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ркас-Строй", ООО "Каркас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ом 3, помещение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 Игорь Вяче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03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0003245, 10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68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2 878 77 88 , 274-17-41,  299-05-26, 299-05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", ООО "Ве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Промышленная,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Евгений Рости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18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9, Решение совета директоров 559 от 29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5896, 3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96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ые системы", ООО "Проект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40 лет Победы,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 Дмитр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03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6920, 18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07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890-15-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ЛОГИЯ", ООО "СТРОЙТЕХН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Краснодар, Зиповск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рукий Серге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6 от 26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20, Заявление о выходе б/н от 12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606, 04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64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1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625 от 18.09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870, 17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39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с Прайм Инжиниринг", ООО "Оптимус Прайм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34, пом. 1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28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30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61)215-45-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оезд Репина, 22, офис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узов Владимир Ег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29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99, 01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09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ПроектСтрой", ООО "А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расная, дом 1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5 от 07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7391, 08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9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коСтандарт", ООО  "ЭкоСтанд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Морская, 45, оф. 11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 Игорь Конста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8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0735, 16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2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7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И", ООО "Р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Гаврилова П.М., д. 117, литер А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Юри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7 от 25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5894, 28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42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КБ-Инжиниринг", ООО "ВКБ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им. Орджоникидзе, д. 46, Литер Б, офис 7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метов Васил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2 от 12.0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ктор Строй Юг", ООО "Вектор Строй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Одесская, 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5 от 31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ТСПЕЦСЕРВИС», ООО «АС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О. город Краснодар, г. Краснодар, ул. им. 40-летия Победы, дом 33/11, пом.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9 от 15.02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1019, 28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59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95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", ООО "С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им. Валерия Гассия, 17, помещ. 56 ком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Диа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6 от 24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548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Электросервис", ООО "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ом 78, офис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2 от 04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54, 05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1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2-90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ГИНАЛ И К", ООО "ОРИГИНАЛ И 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90, оф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ко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0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608, 12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02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итут Промышленного Строительства", ООО "Институт Промышленного Строительств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ом 2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ко Вероник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2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1348, 17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2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77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нологии-Сервис", ООО "ЭТ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Садовая, 223, пом.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узов Витал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от 11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657, 17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37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83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Краснодарский многопрофильный центр по проектированию и строительной экспертизе", KMЦ ПСЭ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Леваневского,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ной Анатолий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8 от 25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910, 30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4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2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4 СЕЗОНА", ООО "4 СЕЗ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Базовская Дамба, 4, литер 1а, пом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нова Зинаида Арам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2 от 11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19, Заявление о выходе б/н от 14.0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0051089, 12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04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92-52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ГИП", ООО "ПИК"ГИ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Коммунаров, 276, литер "Ш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Денис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0 от 21.09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656, 29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2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945-3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 СТРОЙ ПРОЕКТ", ООО "В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Шевченко, д.152, корпус 4, офис 4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ин Павел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4 от 28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31169, 29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39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7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ОЦЕНОЧНОЕ БЮРО", ООО "ЭКСПЕРТНО-ОЦЕНОЧНОЕ БЮР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289, помещ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Эдуард Фелик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0 от 13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3071, 2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1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4-44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ОР», ООО «АЛЬТО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49/2, кв.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ндрей Мои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5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657, 18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Проект-Кубань", ООО "СпецПроект-Кубан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город Краснодар, улица им. Тургенева, дом 189/6, помещение 178/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ков Михаил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9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498, 14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0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4-02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спецсервис», ООО «Югспец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корский Евгени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0 от 03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8180, 27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44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80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", ООО "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Восточно-Кругликовская, д. 42/3, к. 2, Оф. 26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Игорь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2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дисциплинарного комитета 727 от 24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82375019991, 14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6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исследовательский проектный институт "Нефтегазпереработка", ООО "НИПИ НГ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А, литер А, пом.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ин Андр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3 от 05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541, 12.10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00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7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новационная Инженерная Компания", ООО "И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д. 140, помещ.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Татья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2 от 22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2885, 21.01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18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3-29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Стройсеть", ООО "СК Стройсе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дом 43, пом. 5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Андрей Григо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6 от 14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198, 06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30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856-49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СК «ГАРАНТ», ООО ТСК «ГАРАН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Мира, 59, Лирера Д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има Владимир Влади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4 от 14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22, Решение совета директоров 803 от 11.1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0793, 18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31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1)-851-70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", ООО "Регио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ом 5, офис  3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юк Алекс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6 от 14.1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54217, 12.10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2304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185-19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Девелопмент Строительство групп", ООО "АДС 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 город Краснодар, г. Краснодар, ул. Карасунская, дом 77, помещ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Юрий Григо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1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7, Заявление о выходе б/н от 20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14300033, 23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543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37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Вячеслав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7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124600100, 02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006933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5-78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ш Натэлла Альберт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18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300119, 31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2055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3-87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 Юрий Дмитр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6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7, Заявление о выходе б/н от 07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04300010, 12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91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60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МАКСИМ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остовская область, Ставропол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0 от 23.1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0361, 22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258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02-01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7 от 15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4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1-й Лучистый, д.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кий Михаил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1 от 06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9, Заявление о выходе б/н от 08.05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тенностью "Кубаньтент", ООО "Кубаньт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Андрей Георг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8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6439241, 05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3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7-13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ГАЗ", ООО "РЕГИ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рильская,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атья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26469, 16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4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6-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торг XXI", ООО "Теплоторг XXI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имени Яна Полуяна,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 Михаил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3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 Березовый, 7, корпу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45356, 11.10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1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412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интел", ООО "Электроинте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19, литер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ейников Андрей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400045, 0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23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9 45-09-7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ин Артем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5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11064536, 14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7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8) 338-17-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ГИДА-ПРОЕКТ", ООО "ЭГИД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ошевская Виолета Вита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7 от 05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22, Заявление о выходе б/н от 23.09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57301, 14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1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35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па", ООО "Европ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дом  55/1, помещение 6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дринова Наталья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14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5011, 28.09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39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16-84-11, (861)216-84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раснодарское строительно-монтажное управление "Теплогазпроект", ООО КСМУ "Теплогаз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ул. Восточно-Кругликовская, 51, кв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Георги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9, Заявление о выходе б/н от 04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7893, 14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2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ИЛИГРИМ», ООО «ПИЛИГРИ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Лузана, 19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9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3501, 09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112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 Инжиниринг", ООО "Дельта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Атарбекова, д.32, кв.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огина Наталья Серг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17, Решение совета директоров 375 от 24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6511, 26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03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67-06-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ш Проект", ООО "Наш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1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Анатол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8 от 23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91)-748-50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Юг-Газ", ООО "Юг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3 от 25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1934, 02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41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36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автоматизированных информационно-измерительных систем", ООО "КБ-А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6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-Ионесянц Вилен Степ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8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16, Заявление о выходе б/н от 07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1053562, 19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5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-95-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Газ", ООО "Южный 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ос. Российский, ул. Академика Королева/Комарова В.М., 26/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женко Викто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9 от 05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55305, 20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968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2 от 08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22, Решение совета директоров 806 от 18.1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76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8-38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CтройМонтаж", ООО  "К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79, корпус 1, оф.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 Евген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3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Заявление о выходе б/н от 14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98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1-44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Я-Констракшн", ООО "СИЯ-Констрак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Солнечная,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лдыз Йалчы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2938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8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99-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ш представитель", ООО "Ваш представите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Солнечная/Есенина, 25/ 2/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Татьяна Саве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92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5 от 15.05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6557, 19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1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72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П", ООО "СБ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Краснодар, ул.Средняя,, 81/3, 81/4, офис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ков Серг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14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4, Решение совета директоров 213 от 06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7350, 15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0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45-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макра", ООО "Бамак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Прикубанский округ, Краснодар, Ярославская, 12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ц Аркади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11009208, 03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39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158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тимент", ООО "Батим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Виктор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1 от 29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12679, 08.06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16388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8-99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Александр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7 от 25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2, Решение совета директоров 733 от 21.0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839, 31.07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6-09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инент", ООО "Контин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смонавта Гагарина, д. 124/50, пом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непровский Игорь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927, 04.08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34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ое агентство оценки земли", ООО "КАО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, 40 лет Победы ул.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ырева Татьяна Григо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6920, 17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14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17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ВысотСтрой", ООО "СпецВысо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Героев-Разведчиков, д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ченко Максим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989, 01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 Спецстрой Комплект", ООО "Э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 внутригородской округ, г. Краснодар, Восточно-кругликовская, 9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01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704, 23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12-23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2С", ООО "ДА2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, офис 5,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уков Магомет Биля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6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2056, 05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4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9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гностика Проект"", ООО "Диагностика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. Динская, ул. Красная, д. 44, пом. 1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КИЙ РОМАН МИРО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7 от 09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1003079, 31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52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6-76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путь-проект", ООО "Стройпуть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98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яков Григори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8 от 21.04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5312, 01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7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74-88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ехнострой", ООО "Югтехн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6, Краснодарский край, г. Краснодар, ул. им. Калинина, дом 1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дев Дмитрий Валер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5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37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611, 02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0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92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МонтажИнвест", ООО "АСМ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им Айвазовского, 110, корпус 1, оф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йник Евгений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07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Заявление о выходе б/н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330, 24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5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5516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П-Энерго", ООО "КАМП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им. 40-летия Победы, дом 101, литер под/А, 35, 101, литер под/А,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евальд Андрей Фридрих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2561, 06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37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04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Проект Строй", ООО "Кубань Проект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им Гоголя, 1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ДМИТР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9 от 29.04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3166, 25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44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3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женеринг", ООО "Строй Инжене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ород Краснодар, ул. Красная, дом 118, литер А, офис 5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зов Тарас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1 от 06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9, Решение совета директоров 546 от 11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5730, 26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69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ВК Юг", ООО "ОВК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уговая, д.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Игорь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10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940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1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-проект", ООО "Конструктив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 Мусоргского М.П., д. 1/4, пом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1 от 10.09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282, 1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5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1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НГК-Групп", ООО "КНГК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. 114, литер А1, офис 6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тун Мария Евген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6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7, Заявление о выходе б/н от 10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2976, 10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28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шин Александр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02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, Заявление о выходе б/н от 28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667, 2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88-99-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ирование Строительство Качество-ЭРА", ООО "ПСК-Э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округ, гор. Краснодар, ул. 40 лет Победы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7 от 26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163, 14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2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ервый Инвестиционный Строительный  Холдинг", ООО "ПИС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проезд Ангарский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ышев Роман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7 от 17.08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218, 16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3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ви-Строй", ООО "Нави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Краснодар п .Индустриальный, ул.Магаданская, д.6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ртем Эльда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4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11001340, 27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89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Центр Современных Технологий", ООО "ЮЦ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д.6, оф.16/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ников Юрий Вад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1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0, Решение совета директоров 624 от 11.09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2571, 06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7-58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МКОН», ООО «КОМКОН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1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Александ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2 от 31.07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4750, 07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58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49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знес-Строй-Групп", ООО "Бизнес-Строй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. Урицкого, 2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8082, 25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72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67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орское Бюро Авангард", ООО "КБ Аванга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ул. Семеновская, д. 1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Константин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8 от 23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690, 12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89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0-91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силлум", ООО "Вексиллу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47, оф.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анев Викто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0 от 20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2, оф. 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ей Дмитрий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6 от 17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16, Заявление о выходе б/н от 18.1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2844449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,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2 от 04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707 от 30.09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403, 22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3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3-75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", ООО "ТехПр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28, оф. 27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Алексей Роаль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6 от 03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2152, 13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43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3-99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Сервис", ООО "СпецЭнерг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18, офис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еров Иван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7 от 23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3384, 01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5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 Кубань", ООО "СМУ Кубан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Зиповская, дом 45, офис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Владимир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4 от 1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08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1006255, 30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8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ьстрой", ООО "Сеть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3 от 17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1006563, 1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0)-547-70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-Проект", ООО "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. Березовый., 7, корпу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кин Серг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1 от 2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0, Заявление о выходе б/н от 23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036, 28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6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25-57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ная Интеграция и Энергоинжиниринг", ООО "СИ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Селезнева, д.4, офис 4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6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21, 08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0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Прав", ООО "ЭкоПра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дом 28, кв.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сайлова Виктория Серг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7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336, 23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9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Группа Компаний  "Академия безопасности", ООО ГК "Академ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. Урицкого, 2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8 от 28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1, Решение совета директоров 693 от 30.07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993-55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СТРОЙ", ООО "ИВЕС 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9, оф. 4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3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ДЖИ ГРУПП», ООО «ЭНЕРДЖИ ГРУП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Академика Лукьяненко П.П.,, д.30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6 от 05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625 от 18.09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1678, 07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84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 "СПЕЦЭЛЕВАТОРМЕЛЬМАШ", ООО "НПК "СЭМ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, 10, литер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4 от 11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426, 05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0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раСтрой-Инжиниринг", ООО "ИнфраСтрой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 Каляева, 2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9 от 31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525, 21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300-19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е объединение «КОМПОЗИТ», ООО "ПО «КОМПОЗИ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дом 10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енко Валерий Валер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5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837, 12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8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РМЕС ОЙЛ», ООО «ГЕРМЕС ОЙЛ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 д. 11, оф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ань Андр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4 от 29.05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7068, 16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4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4-64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П-Проект", ООО "АСП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Пригородная, д. 1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вский Денис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1 от 02.07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9390, 01.07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54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99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плексного Строительства-М", ООО "ТКС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д. 14/2, Литер Д, помещ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7 от 2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1, Заявление о выходе б/н от 19.11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2733, 11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75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100-24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 ФЛАЙТ", ООО "ПК ФЛАЙ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/1, офис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9 от 13.1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7, Заявление о выходе б/н от 19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294, 19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0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00-15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СтройМонтаж", ООО "Спец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ица Кореновская, дом 12, офис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ко Степан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8 от 14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2, Заявление о выходе б/н от 29.03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 "СК "РО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ом 299, офис 3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3 от 07.10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1071, 10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9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7-074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ный водоканал", ООО "ОВ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проспект Гёте, д. 5, пом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Владислав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0 от 08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337, 13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6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70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ТЕХНОЛОГИИ", ООО СК "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Яснополянская, д.15, помещение 10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Серг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2 от 08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8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Краснодар, проезд Репина, 5, Литер А, помещение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5 от 27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523 от 05.07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7529, 12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1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84-45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ПСК Медат", ООО "ПСК Мед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Восточно-Кругликовская, 94, кв.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житов Ренат Ал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7 от 22.04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906, 08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95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ГазСпецМонтаж", ООО "Гк ГазСпец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Байбакова Н.К., 2, оф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 Юрий Ль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3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644, 05.08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4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7-90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ая Компания", ООО "Ю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3, Краснодарский край, Г.О. город Краснодар, г. Краснодар, ул. им.Сорока А.М., дом 4/1, помещ. 34, ком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нко Александ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4 от 18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7792, 02.1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6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03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- Комфорт", ООО "Газ - Комфо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О. город Краснодар, г. Краснодар, ул. им. Рахманинова С.В., дом 30, помещ. 5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Виктория Евген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4 от 23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2694, 12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3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1-46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СтройСнабЭлектро", ООО "СтройСнабЭлектр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ород Краснодар, улица Красных Партизан, дом 16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4 от 17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4692, 24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3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5-15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ФО Инжиниринг", ООО "ЮФО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70/6, кв.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ко Рома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7 от 27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арантия», ООО «Гарант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Восточно-Кругликовская, д.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ко Дмитри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8 от 26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6540, 0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0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156-97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РЕГИОН СТРОЙ", ООО "ЮГ РЕГИОН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, п.Березовый, ул. Вишневая ( Прогресс СНТ), д.226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ский Витал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5 от 26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54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НЕФТЕГАЗЭКСПЕРТ", ООО "ПРОМНЕФТЕГАЗ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Анисовая, д.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уличева Екатерина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6 от 21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0, Заявление о выходе б/н от 28.10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76770, 14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28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02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Елен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3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22, Заявление о выходе б/н от 05.05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30597, 27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94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СтройСервис", ООО "Сити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Симферопольская, 58, квартира 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кин Дмитри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0 от 28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22, Решение совета директоров 778 от 01.07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010, 19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5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5-17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ММ – СТРОЙ», ООО «ОММ – 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Гаврилова П.М., дом.117, Лит.А, пом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езин Михаил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0 от 02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Заявление о выходе б/н от 18.1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0-70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1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6 от 03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1, Заявление о выходе б/н от 26.03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395, 2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0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ые Инженерные Системы", ООО "Комплексные 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Лицей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ндр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5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0617, 09.11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7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/2, 3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 Владими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2 от 29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5297, 21.1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8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сземкадастрсъемка"-ВИСХАГИ, ООО "Госземкадастрсъемка"-ВИСХАГ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40-летия Победы, д.37, оф.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ткин Михаил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0 от 24.06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6384, 01.02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25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81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Строй Индустрия", ООО "С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40-Летия Победы, д.39, Литер А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лекс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2 от 17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5821, 30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3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0-00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ОРА-Групп», ООО «ФОРА-Груп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Героев-Разведчиков, д.28, оф.1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Артем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1 от 04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175, 06.04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. Прокофьева С.С., дом 3, пом.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1 от 12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2320, 24.07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27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05-04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Строительно-Торговая Компания "ТАЛАС", ООО СТК "ТАЛ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Пограничная, д. 4., помещ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9 от 30.04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2, Заявление о выходе б/н от 01.04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645, 16.08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2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77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талон", ООО "Стройэтал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160, офис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5 от 1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31700103, 13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1060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0-04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Валентина Михайл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8 от 27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2, Заявление о выходе б/н от 31.08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92375070293, 03.10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55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7-49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сурсоснабжающая организация "Ресурс-Юг", ООО РСО "Ресурс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Черниговская, д. 1, пом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Серг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1 от 13.04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3244, 21.0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27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69-8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нком Проект", ООО "Линком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1/4, пом. 7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ка Владими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424 от 22.11.2022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0 от 28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1.2022, Заявление о выходе б/н от 03.1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0149, 11.09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95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95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ПАМП КОНСТРАКШН", ООО "ЭНЕРГОПАМП КОНСТРАК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 п. Лазурный, ул. Октябрьская, дом 11, корп.1, кв.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ём Владле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7 от 06.02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5825, 13.10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07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203-10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ВЕГА-ТМ», ООО "ВЕГА-Т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Лиссабонская, д. 109, к. 21, кв. 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кин Алексей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4 от 06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70169, 24.1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314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1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-СТ", ООО "АЛЬФА-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ород Краснодар, улица им. Академика Лукьяненко П.П., дом 103, помещ. 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лаев Амин Алише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8 от 05.1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220, 03.03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63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4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ехногаз", ООО "Спецтехн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, п. Лазурный, ул. Октябрьская, д. 13/1, помещ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ьшин Его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0 от 12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8040, 02.04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74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31-32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кспертПроект", ООО  "ЮгЭкспер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им. 40-летия Победы, д. 127, кв. 1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Наталья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1 от 31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1381, 13.07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9122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76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 Алексей Валер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7 от 17.0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4010, 29.07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20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38)-433-32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ЛОТОЙ ДРАКОН", ООО "ЗОЛОТОЙ ДРАК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п. Российский, ул. Куликова Поля, д. 35, кв. 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ая Я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8 от 14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12300047464, 13.08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27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04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П-ПРОЕКТ", ООО "АСП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Казбекская, д. 5, оф. 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6 от 07.06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8995, 15.04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32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69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ЮгПроект", ООО "АртЮг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О.Город Краснодар, г.Краснодар, ул. им. Академика Лукьяненко П.П., д.103, помещ.7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Денис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5 от 22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1100050981, 01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184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187-30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ук Дарь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0 от 15.02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3374, 25.01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42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4-04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", ООО "Проек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О. город Краснодар, г.Краснодар, ул.им. Героя Советского Союза Якова Кобзаря, д.2, кв.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щекова Наталья Роберт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3 от 02.08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22237500266381, 20.07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7545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109-97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ков Илья Геннад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7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2340, 13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34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4561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 Сервис", ООО "Комфор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н Евгений Георг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24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9, Заявление о выходе б/н от 07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3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7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, Ставропольский край,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5 от 05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94480, 19.07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2751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8-47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Алексей Кирилл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26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72728, 04.1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81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2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птово-розничная торговая и производственная фирма "Кубаньоптпродторг", ЗАО "Кубаньоптпродтор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ул. Уральская, 9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даш Никола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1 от 27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672 от 23.04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им. Калинин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10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09000014, 30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8098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90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яев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уг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17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68600, 28.04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68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0-61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тика-К", ООО "Арктика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489, офис 4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Федо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02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1490, 03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4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-97-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", ООО "Стройинтер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Краснодар, им.Евдокии Бершанской, 4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8, Заявление о выходе б/н от 13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998, 26.0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51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915-83-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К-Юрконсульт", ООО "АПК-Юрконсуль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Таманская, 1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цева Ольга Анато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3 от 29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21, Заявление о выходе б/н от 20.01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53636, 03.06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62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юро оценки", ООО "Бюро оценк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ул. 3--я Целиноградская, д.16, офис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юшкин Петр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3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2, Заявление о выходе б/н от 12.05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9930, 30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99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05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фирма "Новый век", ООО СФ "Новый в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Демуса М.Н., 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лак Алекс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371, 27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7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3-92-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регионстрой", ООО "Ю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хин Владими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7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1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485, 18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900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ОСКОМ", ООО "РОС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Уральская, 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Серг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1 от 06.1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22, Заявление о выходе б/н от 07.1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9409, 14.07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50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о-инвестиционная компания Общество с ограниченной ответственностью "АЛФРЭЙМС-ЮГ", СИК ООО "АЛФРЭЙМС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город Краснодар, г.Краснодар, ул. Красноармейская, д.36, офис 7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юта Яна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2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9, Заявление о выходе б/н от 27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энерготрейд», ООО «Югэнерготрейд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 Хмельницкого, 1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2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8 от 07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6320, 19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9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8-10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монтно-Строительное Управление «Кубаньэнергострой», ООО РСУ "Кубань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роезд им. Крупской  (Пашковский жилой массив ТЕ), дом 11, помещение 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нев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6978, 1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9-30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"СТРАЖ", ООО  "СТР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17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сейкин Серге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1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6-73-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ВОДСКАЯ,, д.32, оф.2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3 от 0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75480, 29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8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-ЭНЕРГО", ООО "АС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Сормовская, 7, Г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ицын Павел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5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1284, 27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16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44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промпроект", ООО "Краснодар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/ Селезнева, 223/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ушкин Борис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2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79, 28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2)37-58-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"Дорожно-строительное управление  №1", ОАО "ДСУ №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Мачуги, 1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биеков Аслан К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586 от 28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76/2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ченко Серг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4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964, 05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еррум-97», ООО «Феррум-97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/7, литер В1, офи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шкина Екатерина Серг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21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7, Заявление о выходе б/н от 18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13422, 17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4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-46-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 10, 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а Серг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6, Решение совета директоров 335 от 08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345, 20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4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525-13-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е Вершины", ООО "Зеленые Вершин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расноармейская/Кузнечная, 116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нян Серг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5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ЫШЛЕННАЯ КОМПАНИЯ «СЕВЕР», ООО «ПК «СЕВЕ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. 5, корпус 1, офис 5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4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, 10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гин Леонид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9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0141, 10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27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46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 ХАУЗ», ООО «ИНТЕЛЛЕКТ ХАУЗ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 тер. Пашковский жилой массив, пер. Базарный, д.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ндрей Стани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7096, 30.03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7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 Консультант", ООО "Эксперт Консульт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Онежская, 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Игорь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29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9538, 1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9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52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ва-Технологии", ООО "Нева-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. Рахманинова С.В., дом 21, литер А1, помещение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4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39, 2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19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0091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Проект", ООО "Рос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адовая, д.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Антон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7 от 23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2904, 10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14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 ЮГ", ООО "Капитал-Строй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уликова поля, д.23, помещение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Константин Григо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6 от 09.04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4444, 28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47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71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РВК-ЭНЕРГОХОЛДИНГ", ЗАО "РВК-ЭНЕРГОХОЛДИНГ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ород.Краснодар, ул. Старокубанская, д.1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ллан Анатол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9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2, Решение совета директоров 814 от 23.12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5230, 25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6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-Проект", ООО "ФонтанГрад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елезнева, д.4/3, кабинет 10/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4, Заявление о выходе б/н от 17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92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Краснодар, пер. Новый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6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81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8-07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Г Строй", ООО "ПГ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Краснодар, Бершанской,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ько Юлия Борис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8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Пашковский Жилой Массив ТЕ, г. Краснодар, ул. Им. Лавочкина, 13, оф. 157-1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4, Заявление о выходе б/н от 08.05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0440, 02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7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-95-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"РОДИНА", ООО СК  "РОДИ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Селезнева, 242, 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0 от 21.08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4 от 15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211, 04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7-70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ллектуальные отопительные системы", ООО "ИНТ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30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канов Игорь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9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410, 10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7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39029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Краснодар, ул.Селезнева, 1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ля Владимир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5 от 15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395, 23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2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00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-Пром Автоматика", ООО "АВТ-Пром 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овников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0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0768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82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32-52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ЭнергоСтрой", ООО "Климат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Краснодар, ул. Новороссийская, д. 252/1, помещ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гелькурц Роман Ром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556, 03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7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3-09-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адский Дом СтройКомплект", ООО "Канадский Дом 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-, г. Краснодар, п. Пригородный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енков Евген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283, 19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1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Тех Сервис", ООО "Кубань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хутор Ленина, ул. 1-ая Сторожевая, д. 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 Игорь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20, Заявление о выходе б/н от 13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10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45-40-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Кубанская Набережная, д.2, Литер И, офис 3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3792, 04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6-85-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мпания "Академия безопасности", ООО Компания "Академ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Старокубанская, 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13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353, 24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5-33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й Алекс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24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0000588, 27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46 313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котломаш", ООО "ЮК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Селезнева,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ало Юр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53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екстильная, 9/Б, этаж 6, офис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10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3, Заявление о выходе б/н от 20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182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58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454-87-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", ООО "Аг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нет, г. Краснодар, ул. Сормовская, 1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6 от 12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10051, 15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6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3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ТехноЦентр», ООО «СтройТехноЦент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проезд Промышленный, дом 5, оф. 2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я Михаил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4 от 1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12383, 2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77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4-90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ТЕХНОЛОГИИ", ООО "СТРОЙПРОЕКТ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 Сочи, ул Пластунская, д 52-Ж, лит А, А1, пом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Антон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22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1877, 21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4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8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ПРОЕКТ", ООО "РЕГИОН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Тюляева, д. 4/1, кв. 2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андр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21, Заявление о выходе б/н от 12.11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2097, 29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6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ПерфектСвязь», ООО «ПерфектСвязь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.Симферопольская,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х Дмитр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17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187, 16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2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8)14879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вадро Групп "МАК", ООО Квадро Групп "МА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8, Краснодарский край, Краснодар, ст.Старокорсунская, Садовая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нский Алекс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16.0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17, Решение совета директоров 373 от 1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253, 19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4-15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Т", ООО "РА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Татьяна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7, Заявление о выходе б/н от 24.08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025, 24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3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2-35-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Тесла-Юг", ООО "Тесла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Сормовская, 10/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 Денис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22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корняжная, д. 31, пом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7 от 21.04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853, 01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8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3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ИнжиниринГ", ООО "М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. Селезнева, дом 204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фей Витал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14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4912, 24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4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6-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ъ", ООО "СтройГрад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Глинки, 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5 от 20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7299, 05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4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8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рора", ООО "Авро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Лизы Чайкиной, 20, литер Д, Д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0 от 2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553, 1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6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иза", ООО "Эксперти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Краснодар, ул. им.40-летия Победы, д.131,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Сабина Хикмет кыз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5 от 11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16, Заявление о выходе б/н от 17.06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784, 20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8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3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вест-Проект", ООО "Инвес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Краснодар, ул. Зиповск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05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56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КВАБУРСТРОЙ», ООО  «АКВАБУР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204/7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9 от 14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9390, 03.09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4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СТЕМЫ БЕЗОПАСНОСТИ КУБАНИ - АЛЬЯНС", ООО "СБК - 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4 от 30.07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1259, 30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81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22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СЕРВИС", ООО "КУБАНЬ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Рашпилевская, дом .181, Литер А, помещение 23,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нов Дмитрий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6 от 25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612, 10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3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82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Эксперт", ООО "Строй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Сормовская, д. 88, оф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ренкова Светла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3 от 30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766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20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КАПСТРОЙ", ООО "РЕМ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елезнева, дом 4, строение 3, офис 4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Раис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6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6239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 Славянск-на-Кубани, ул. Школьная, 3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8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телекомстрой», ООО «Югтелеком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д.19/1, кв.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4 от 04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6, Заявление о выходе б/н от 25.1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3030, 29.10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2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Ири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9 от 04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257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4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03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-Кубань", ООО "Энергопроект-Кубан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ЛИТЕР В1, помещение 32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жай Иван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 от 27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18, Заявление о выходе б/н от 23.05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455, 22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6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21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йеР групп", ООО "СТайеР 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Игорь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0 от 28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7, Заявление о выходе б/н от 24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1104, 04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43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4-69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инг Моушн", ООО "Билдинг Моу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10, оф.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Денис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7 от 26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2, Заявление о выходе б/н от 29.12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622, 03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78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НДАРТ", ООО "ЮгСТАНД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им. Репина, дом 40, кв.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шов Михаил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8 от 26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Вишняковой, 2, пом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анов Вадим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432 от 24.01.2023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4 от 08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.2022, Заявление о выходе б/н от 13.04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385, 25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7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4-19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Проект", ООО "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Фурманова, 3, литер И, пом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опская Елена Анато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5 от 25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470, 23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03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а", ООО "Гид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5, Краснодарский край, Г.О. ГОРОД-КУРОРТ СОЧИ, г.Сочи, ул. Краснодонская, д.40, помещ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ин Максим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6 от 25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7, Заявление о выходе б/н от 15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5832, 14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25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7-07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роект", ООО "Альфа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1/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5 от 18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9065, 15.1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54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 Эксперт", ООО "Град 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елезнева, дом 88, корпус 1, кв. 365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а Надежд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3 от 10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8915, 08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74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99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о-строительная  компания «Универсал-17», ООО «ПСК «Универсал-17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Краснодар, ул. им.Евдокии Бершанской, д.412, оф.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ич Юлия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0 от 26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900, 11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07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43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еталлДеталь", ООО "ЮМ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Селезнева, д.16/1, Литер Н, комната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2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20, Заявление о выходе б/н от 30.0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31, 02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е  предприятие "Кубаньэнергопроект", ООО ПП "КЭ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 Старокубанская, д.116, офис 3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ва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3 от 19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5787, 09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7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 Горная ( Пашковский Жилой массив тер.), д.9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заев Адыль Мустаф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6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276, 16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5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92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Ориенс", ООО "ПСК "Орие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Краснодар, Бородинская, 150/11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ова Ксения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9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М Групп", ООО "АЭМ 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/Сормовская, д. 178-180/1, литер Х, помещение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Дмитр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0 от 28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4567, 27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1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0-32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роект", ООО "СтройИнвес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5, кв.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Алексей Альбер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1 от 08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3015, 24.04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5-15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-кт им. писателя Знаменского, 25/1, кв. 2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а Марьям Ахмед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4 от 26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9081, 23.1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76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19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Энерго Инжиниринг", ООО "Кубань Энерго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89, помещ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миров Александр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6 от 26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4726, 24.10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75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ОНТАЖПРОМСТРОЙ", ООО "М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, 10, литер А, офис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7 от 08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8789, 04.0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01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4-71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РТ СТРОЙ", ООО "АРТ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дом 4/3, офис 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Алекс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9 от 06.04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4278, 27.0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0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3)-290-85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ТЕРМИНАЛ", ООО "АЭРОТЕРМИ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 тер. Пашковский жилой массив, ул. им. Евдокии Бершанской, д. 3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 Васили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1 от 16.03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263, 03.03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89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1-69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инжиниринговый центр", ООО "ЮИ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, О. город.Краснодар, ул. Старокубанская, д.116, офис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тарь Денис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8 от 21.09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8399, 18.08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37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6-38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ектно-Консультационная Компания «ПодъемМонтажИнжиниринг», ООО ПКК «ПодъемМонтажИнжиниринг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ом 118, оф. 5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а Юлия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6 от 11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8930, 24.02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81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21-2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Р ГРУПП", ООО "МР 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помещ. 2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ова Белла Фед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0 от 07.1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9919, 20.04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92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77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НТ ГРОУП ПРОЦЕСС ТЕХНОЛОДЖИС", ООО "АНТ ГРОУП ПРОЦЕСС ТЕХНОЛОДЖ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О. город Краснодар, г. Краснодар, ул. им. Стасова, дом 176, помещ. 2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ан Мевлю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7 от 10.06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9963, 20.04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92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3-33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АСК Менеджмент», ООО "ТА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 Краснодар, ул. Уральская, Д. 126, этаж 2, помещ.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кин Владислав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6 от 20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14700152, 27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6029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37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ьдеров Фазиль Нух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0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2, Заявление о выходе б/н от 27.06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0228, 15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397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47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5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6, Заявление о выходе б/н от 02.12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04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6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86363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Тихорецкая, 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шин Владимир Афанас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0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3000120, 27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9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пециализированная экспертная огранизация Ростовский центр судебных экспертиз", ООО "Специализированная экспертная организация РЦСЭ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61, офис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ЕВА НАТАЛЬЯ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1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529500082, 22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58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63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енко Игорь Вадим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9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ород Новороссийск, проспект Ленина, дом 109, помещение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3 от 14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501, 20.12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303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03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ело Мысхако, ул. Изумрудная, д. 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ёмин Владислав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0 от 04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74672, 09.07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6597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46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ук Серге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2 от 10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9131, 22.0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4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132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А", ООО "АГА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вободы, д.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Алла Борис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22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7153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1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 Владимир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9 от 07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7936, 17.07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6324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2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3 от 23.01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2419, 28.11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94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8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ВИ", ООО "ЭЛВ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Хворостянского, д. 9, кв. 1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ладими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8 от 04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9030, 10.1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2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77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автоматика", ООО "Спецстрой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7, помещение 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ин Юрий Вяче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9 от 24.06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99833, 01.09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031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2-59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МАРИН", ООО "АЛЬФАМАРИ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о. город Новороссийск, г. Новороссийск, ул. Советов, д. 55, помещ. X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 Алекс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2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8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ая телефонно-строительная компания "ГЛАВК", ООО "НТСК "ГЛАВ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Алексеева, д. 22, помещ.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3 от 06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99402, 23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06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ирмекС», ООО «Мирмек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66, кв.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ртем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1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0302, 03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47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-145-79-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пГео", ООО "ТопГе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ийск, ул.Революции 1905г.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ов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3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530, 24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2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7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проект", ООО "Нов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арла Маркса, 17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к Владимир Яковл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4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75, помещение 4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4 от 15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1119, 11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14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51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 И САД", ООО "ДОМ И С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набережная Адмирала Серебрякова, д. 27 А, секция 2, помещение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шин Денис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9 от 09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строительный центр ЛТД», ООО "ИСЦ 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село Цемдолина, ул. Полевая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01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10260, 19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0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26 87 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-МОНТАЖ", ООО "ЮГСПЕЦ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с . Цемдолина, Промышленная, 4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9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325, 05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рометей", ООО "СК"Промет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Приморский район, г. Новороссийск, с. Цемдолина, ул. Ореховая, 2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оевой Андр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3 от 18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22, Заявление о выходе б/н от 05.04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к", ООО "ЭлектроТ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ул. Гольмана, 29, офис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9, Решение совета директоров 565 от 13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10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76104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 "Стройгаз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 район, Новороссийск, Победы,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Еле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5 от 30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7, Заявление о выходе б/н от 05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6177, 01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35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33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втоСтрой", ООО "ЮгАвт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6084, г. Санкт-Петербург, г. Санкт-Петербург, ул. Заозерная, д.8, корп. 2 Б, комната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ко Евген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1 от 24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538, 22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7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6-02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Инжиниринг", ООО "Новорос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дом 211, БЛ/ЛИТ/КОР А/АА1/5, комната 60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ов Владислав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9 от 09.1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22, Решение совета директоров 806 от 18.1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510, 07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4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55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ВИТА-Строй", ООО "Специализированный застройщик "ВИТА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Свердлова, 42, пом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сов Дмитр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2 от 25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806, 22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78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Водоканал города Новороссийска", МУП "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ул. Мысхакское шоссе, 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на Мари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2 от 02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д.11, оф. 1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ова Татьяна Васи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7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21, Решение совета директоров 714 от 29.10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3094, 04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1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53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женерно-изыскательских и археологических исследований "АВАНГАРДЪ", ООО "ЦИИАИ " АВАНГАРД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проезд Скобликова, д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ран Серг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7 от 27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596, 03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7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Ъ", ООО "КРЕПОСТ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д. 1М, офи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1 от 28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2, Заявление о выходе б/н от 29.03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1427, 23.08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7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проект", ООО "ГИМ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4 от 22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6273, 01.0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ШЕЛЬФ", ООО "ГК "ШЕЛЬФ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11/35, офис 30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имов Расим Азим Огл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2 от 31.10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5452, 18.06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12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8-48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ессиональная Строительная Помощь", ООО "П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о. город Новороссийск, с. Борисовка, ул. Западная, д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на Мария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0 от 01.1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6461, 19.11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3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3-37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ЭЛМ", ООО "ИНТЭЛ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9, Краснодарский край, город Новороссийск, ул. Мефодиевская, 110, помещ.IV, ком.2,6,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0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2019, Заявление о выходе б/н от 15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3764, 23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5666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", ООО "ГИ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д.32, корпус 6, кв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1 от 02.07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378, 30.05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66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адемия тепла", ООО "Академия теп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Анапское шоссе, д. 39-в, кв. 2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хин Дмитрий Фед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5 от 02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44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211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лищин Серг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5 от 07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792 от 30.09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3081, 23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35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11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т", ООО "Эком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Куникова, 47 Б, помещение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Виктор Зинов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9 от 28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5787, 25.1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63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77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ктрСвязьСтрой», ООО «СС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Красина, д. 18-А, этаж 3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ст Вячеслав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8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0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. 75, офис 4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8 от 10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0, Заявление о выходе б/н от 30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7-42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 "Эпрон-8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64, Краснодарский край, Адлерский район, г. Сочи, ул. Эпронов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кин Анто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9 от 16.1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, оф.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2 от 19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8, Заявление о выходе б/н от 17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, оф.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1 от 15.0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9, Заявление о выходе б/н от 17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6-20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СТРОИТЕЛЬНОЕ ОБЪЕДИЕННИЕ "СОЧИКАПСТРОЙ", ООО ОБЪЕДИНЕНИЕ "СОЧИ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г. Сочи, ул. Кирпичная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Михаил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9 от 14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7012460, 07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42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20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еретинский Сервис", ООО "Имеретинский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, ком.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ус Дмитр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2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1, Решение совета директоров 702 от 03.09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7002867, 2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82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1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жданПромСтрой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Советская, 65, Литер А, пом. 4,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 Елена Вячеслав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4 от 13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7000204, 04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97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2) 62-58-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гас", ООО "Пег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Павел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7001034, 13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13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22)2585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ДБ-Юг", ООО "КДБ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ко Александр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7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2011, 2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68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Проект", ООО "Юг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3, Краснодарский край, Адлерский, г. Сочи с. Казачий Брод, ул. Форелевая, 41, корпус 2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ов Леонид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19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0700, 13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22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22 66 70 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цепт + ", ООО "Концепт + 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нет, г.Сочи, с. Веселое, ул. Е.К.Гаранян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щекова Галина Анато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2394, 10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3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02274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Сочи, Мира,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ов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0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19, Заявление о выходе б/н от 15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4210, 12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43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5-55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М", ООО "ОПТИМУ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пер. Кувшинок,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Наталия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3 от 11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6 от 25.0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7004262, 1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27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6-52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АЗИС", ООО "ОАЗ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1, оф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Витал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4 от 23.01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8006926, 15.04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326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5-96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а и канализация", ООО "В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0, Краснодарский край, г. Сочи, ул. Калараша, 64, корпус б, кв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шев Сергей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5 от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онституции СССР, 44/4, пом.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3 от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Заявление о выходе б/н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831737, 05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27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ей", ООО "Риф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тбая Игорь Ввалик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2 от 06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086871, 14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51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25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мперия - Сочи", ООО "Фирма "Империя - Соч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Я.Фабрициуса, 2/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н Георгий Карапе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4 от 20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2084, 11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02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555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ное горно-строительное управление", ЗАО "ЮГС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29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оловок Илья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3118, 18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11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222700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автоматика", ООО "Югспец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роспект Курортный, дом 7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уков Игорь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9 от 04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7006021, 25.1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0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1-71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-ПРАВО", ООО "ЭКО-ПРА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Сочи, Яна Фабрициуса, 2/21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алов Александр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7 от 10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8, Решение совета директоров 484 от 28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1770, 14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7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9-85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теза", ООО "Альте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мунальная, 39 А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юков Дмитр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5 от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0-3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6, Краснодарский край, г. Сочи, ул.Апшеронская, д.78.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енко Степан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7 от 28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3, Заявление о выходе б/н от 10.01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3868, 10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45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71-03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ЕРВИС", ООО "ИНЖЕНЕР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74/5, Помещение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нко Наталья Ром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2 от 21.1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7049, 20.09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364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40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морская-Компани", ООО "Приморская-Компан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с. Эстосадок, ул. Горная карусель, 6, пом. 2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цькая Наталья Дмитри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8 от 24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.2021, Решение совета директоров 689 от 16.07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7049, 20.09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364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40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морская-Компани", ООО "Приморская-Компан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с. Эстосадок, ул. Горная карусель, 6, пом. 2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цькая Наталья Дмитри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7 от 1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Ярославского, д. 102, помещ. 8, ком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4 от 22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20, Заявление о выходе б/н от 15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92810, 19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3327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96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талий Юр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0 от 09.07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9514, 15.05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32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72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РЕКТОРИЯ", ООО "ДИРЕКТОР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71, Краснодарский край, г. Сочи, ул. Чайковского, 49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цевич Сергей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424 от 22.11.2022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3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34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Пластунская, 157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Екатерина Вале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0 от 27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7062, 02.10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28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3-91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убличное акционерное общество "Красная поляна", НАО "Красная поля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еверная, 14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ечаева Яни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4851, 12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7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58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Ютас", ООО "Ют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Роз, 14, кв.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арев Юр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3 от 14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516 от 07.06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246, 16.0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3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проектная компания «Вектор», ООО «ИПК «Векто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, Сочи, Параллельная, 3, -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горь Стани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5 от 12.09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8650, 30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74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981-69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лёт Сервис", ООО "Полё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1, помещ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ечный Евген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4 от 01.09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0421, 25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03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94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В СТРОИТЕЛЬСТВЕ", ООО "НТ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2, кв. 42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льняк Никола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9029, 01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53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35032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остью "ЭнергоСетьМонтаж", ООО "Э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Тихорецкая, д.24/1, литер А, офис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Александр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0 от 01.03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6574, 20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3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9-35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ин", ООО "Тори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Бамбуковая, 42А, ПОМ. 8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Татья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5 от 09.1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10369, 29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53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1-11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истоГрад", ООО "ЧистоГр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40, гараж 4, бокс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ин Глеб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0 от 28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8.2020, Решение совета директоров 620 от 14.08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162, 16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4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57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-СТРОЙ", ООО "ГРАНД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Луначарского, 6, 12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рев Михаил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8 от 06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2, Заявление о выходе б/н от 27.09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4220, 19.03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0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7-8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СХОД-ЭНЕРГО", ООО "ВОСХОД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ер. Виноградный, 10А, оф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лексе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2 от 06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712 от 22.10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3 от 01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04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нергия», ООО «Энерг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 ,  с.Каштаны, ул. Мичурина, д. 1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4 от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9 от 02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4751, 27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1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98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Ком-С", ООО "ЭК-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Конституции СССР, 44/4, офис 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ацкий Викто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7 от 07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013-87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усов Игорь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2 от 12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1094, 13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52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40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Основа Сочи", ООО ПСК "Основа Соч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166, Литер Г, пом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цькая Наталья Дмитри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4 от 27.1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8572, 10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7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7-01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АГНА", ООО "СК МАГ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Сочи, ул. Роз, 6/6А, оф. 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лиани Герман Теймураз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4 от 18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9, Решение совета директоров 550 от 25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2323, 17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81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0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ЛидерСтрой", ООО "МонтажЛид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Юных Ленинцев, 10, пом. 2-10П, 3-10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рникова Елен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2 от 18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727 от 24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587, 01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90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804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ИНЖИНИРИНГ", ООО "СПЕКТР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А, ОФ.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ушев Антон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6 от 01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8130, 21.07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03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8-33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 р-н Хостинский, ул. Транспортная, 74/5, помещ. 6,7,8,9,13,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Сероп Гука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8 от 23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0, Заявление о выходе б/н от 11.09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6893, 22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3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3-59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ор. Сочи, Гагарина, 72, 4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 Геннади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5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6500042, 21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729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009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Станислав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8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57663, 16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612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17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Ларис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3 от 13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5763, 27.04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7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04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ИР", ООО "ЭНЕРГОМ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дом 252, оф. 5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Владими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8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754, 23.05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6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коммерческая фирма "НОВЕЛЛА", ООО СКФ "НОВЕЛ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Армавирская, 19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чина Любовь Борис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Заявление о выходе б/н от 07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87)3-11-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йкопское шоссе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8 от 01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14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Юри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7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2935, 16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4-76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технический центр "НООСФЕРА", ООО НТЦ "НОО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расной Армии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ган Максим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8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8469, 25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2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2-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уапсегорпроект", МУП "Туапсегор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ПОБЕДЫ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а Дмитрий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07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9558, 15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4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20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сервис", ООО "Агропром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Б. Хмельницкого, 26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цкий Андрей Леон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5410, 09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-38-13, 2-17-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электромонтаж", ООО "Туапсе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расной Армии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яков Виктор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462, 14.09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004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21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"Архитектурно-планировочное бюро", МУ "АП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пр-кт Комсомольский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ок Людмила Фед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6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Советов, 190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Юрий Геннад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3000360, 20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301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4-46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ица Советов, дом 128, корпус А, офис 2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 Игорь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8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895, 26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0029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50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о", ООО "Ради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Новороссийская, 1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а Владими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7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52) 2-54-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Апшеронск, ул.Ворошилова, 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ин Евген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2 от 21.07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5005159, 13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92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Водоканал Апшеронского района", ОАО "Водоканал Апшеронс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Ленина, д.1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гей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7 от 20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8000775, 20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28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4873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Атлантика", ООО "Атлан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а Витал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2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239, 26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2-08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Брюховецкого района", МУП "Архитектурно-градостроительный центр Брюховец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ммунаров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Владими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9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28000060, 15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39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6-48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инирингстрой", ООО "Инжиниринг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Ленина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джева Любовь Васи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7 от 09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8000025, 08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50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сервис", ООО "Кубань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 Монтикова, 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ков Олег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432 от 24.01.2023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616433, 21.09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07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8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ПМК-1004", ЗАО "СПМК-1004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, ст. Динская, ул. Краснодарск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йлов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6913330, 28.04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0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62-6-59-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ностью Буровая Фирма "Градиент", ООО БФ "Гради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Заводская,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а Витали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1 от 17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20, Заявление о выходе б/н от 11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-ца Динская, ул. Гоголя, д.18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хоху Адам Махму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4, Заявление о выходе б/н от 24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147, 28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4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4-51-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Селезнева, 204, оф.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баров Евгений Са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6 от 14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95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-ца Динская, ул. Заводская, 8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6 от 05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673, 28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92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2-229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РУС", ООО "АУРУ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Краснодар, ул. Душистая, д.77, к.1, кв.2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иков Михаил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4 от 31.07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20, Заявление о выходе б/н от 05.1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000057486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126311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 Андрей Михайл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29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3000386, 29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26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1-05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Полимер", ООО "К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О. Город Краснодар, г.Краснодар , Тер. Пашковский Жилой Массив, ул. им. Фадеева, д.429/1, помещ.5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9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78102, 18.1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012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АНЕВСКАГРОПРОМЭНЕРГО", АО "КАНЕВСКАГРОПРОМ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 Элеваторная, 4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жжа Федор Фед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2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21, Заявление о выходе б/н от 03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деев Георг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6 от 03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4003995, 28.04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03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к", ООО "Энергет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1, Краснодарский край, Каневской район, ст-ца Каневская, ул. Элеваторная, дом 4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ихина Наталья Ю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3 от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4000903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Югстроймонтаж", ООО СК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Широкая, 83, оф. 1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14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1, Решение совета директоров 693 от 30.07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10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 Факел-Газ, ООО "Факел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Промысловая, 10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8 от 23.08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3000570, 18.06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52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", ООО "Стройкомпл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 Широкая, д.8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6 от 17.08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92262, 24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7378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6 от 04.09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06872, 29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8061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8-02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градский Владимир Иль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7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21, Заявление о выходе б/н от 02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057, 16.09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2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4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апитель-1", ООО ФИРМА "Капитель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ая, 3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а Людмила Борис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783, 30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33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463-24-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Дзержинского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28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5000605, 15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60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групп", ООО "Кубаньстрой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Платнировская, 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ва Мария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5, Заявление о выходе б/н от 11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5000087, 08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7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2-4-75-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муниципального образования Кореновский район "Архитектура и градостроительство", МБУ МО Кореновский район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Кореновск, Красная, 1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лександ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9 от 11.10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124900019, 06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9766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66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Илья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7 от 21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98322, 16.10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8424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44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Никола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9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6000262, 31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99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36, Краснодарский край, Красноармейский район, пос. Элитный, Садов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Никола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0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4, Заявление о выходе б/н от 10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603700047, 06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3326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65) 4-35-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Виктор Фед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4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9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Победы, 2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4, Заявление о выходе б/н от 21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795451, 27.0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71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1-233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Д Телетранс", ООО "СД Телетра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Крымск, Маршала Жукова, 1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ренко Семен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6 от 06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204, 05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6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канал Крымск", ООО "В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д.4, Литер А, помещение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шов Александр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1 от 04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20, 11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1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9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ервис", ООО "Транс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7, Краснодарский край, Крымский район, г. Крымск, ул. Одесская, дом 10, корпус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тухин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8 от 2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023, Заявление о выходе б/н от 19.01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04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ова Наталья Евген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1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5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Курганинсккапстрой", МУП "Курганинск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6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7222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 Ленина,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10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1975145, 02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43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3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ганинскгазсервис", ООО "Курганинск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Мира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 Вячеслав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0 от 05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5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химзащита", ООО "СЭХ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М.Р-Н Курганинский , Г.П. Курганинское, г. Курганинск, ул.Ленина, д.51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2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, Кущевская, Элеваторная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2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0000125, 20.0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2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-градостроительный центр", ООО "АГ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ёвский район, Кущёвская, Ленина, 6, кв.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евка Алексей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3 от 31.07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15052, 22.01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808315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5-02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овой Михаил Васи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9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04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2, Заявление о выходе б/н от 27.06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3329, 16.07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7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5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Ленинградскагропромпроект", ЗАО "Ленинградск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Советов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ый Артем Игор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6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8, Заявление о выходе б/н от 22.05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4121, 29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0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0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андарт», ООО «Стандар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Жлобы, 92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Петр Гаври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2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3071108, 14.1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17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8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"Архитектурно-градостроительный центр"", ООО  ""Архитектурно-градостроительный центр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2, Краснодарский край, Ленинградский район, ст-ца Ленинградская, ул. Терновая, дом 61, комн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енко Валер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2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58, 20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76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«AгроСтройПроект»,, ООО    «AгроСтройПроект»,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Красная,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Серге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4 от 30.03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2, Заявление о выходе б/н от 29.09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56752, 18.06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04869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57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ч Серге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8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 образования Мостовской район, МАУ "УКС" МО Мостовской район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0, Краснодарский край, Мостовской район, посёлок Мостовской, Кооперативная, 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4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7, Заявление о выходе б/н от 15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304359878, 14.07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62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17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кубанскрайгаз", АО "Новокубанскра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1000, Краснодарский край, Новокубанский, Новокубанск, Первомайская, 1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63828, 09.0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36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95)4-18-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уторок-1", ООО " Хуторок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, Новокубанск, ул. Тимирязева, 17, кв.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хин Александр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07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30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3-09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36, пом. 1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18, Заявление о выходе б/н от 09.08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3000550, 22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3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95) 36-5-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ект", ООО "Строй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г. Новокубанск, ул. Добролюбова, 1/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рян Лариса Карле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8 от 06.02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031378, 27.01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08671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00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Дмитрий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7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3695, 16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80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Отрадная, Курортная, 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3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4058, 10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3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ЙТОП-Газ", ООО "РАЙТОП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. Отрадная, ул.Первомайская, 7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ин Алекс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5000108, 2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20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00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роект", ООО "Юг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Красная, 67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Евгени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0 от 08.04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29388, 19.12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9727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74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а Людмила Пет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8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2000180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66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93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", ООО"Архите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ст.Павловская, ул.Гвардейская,, д.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Эмилия Марк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3 от 24.09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61999, 09.09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67867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46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Евген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3 от 01.1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371595, 14.10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09647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2-20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ч Ольга Александ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1 от 20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2, Решение совета директоров 755 от 25.03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9000356, 17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55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зультат", ООО "Результ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61, Краснодарский край, Приморско-Ахтарский район, г. Приморско-Ахтарск, ул. Первомайская, д.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ин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24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7, Заявление о выходе б/н от 1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4706600019, 06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3174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4-44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ова Светлан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8 от 16.0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264, 16.0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6626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Юр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2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9, Заявление о выходе б/н от 17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94360, 21.1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2124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47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шпаев Владими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096, 04.09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67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9-33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орческая мастерская архитектора Ю.Д.Лузгина", ООО "ТМ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, станица Северская, Беляева,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гин Андре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4 от 01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оман Раш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54800, 21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8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6-2-14-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ервис", ООО "Северская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Северский район, ст. Северская,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ко Вале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1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2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, Заявление о выходе б/н от 30.10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910, 29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3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99224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пецстройналадка", ООО "ЭСС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ладимир Иль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9 от 23.06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1152, 25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5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ЮКС", ООО "ЛЮ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Чапаева, 37, помещ.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женов Ильгиз Фаи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1130, 0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1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 газстрой", ООО "Северская 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Михаил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9 от 07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Эдуард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5 от 19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48001521, 20.1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6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52)-849-99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студия "Эстетика", ООО "Архитектурная студия "Эсте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76, оф. 170/17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ило Евгени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 от 14.08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523 от 05.07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1 от 15.0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17, Заявление о выходе б/н от 27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630, 29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3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66-24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Производственная компания "Искра", ООО ППК "Иск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, Северская, Чапаева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Елизавета Игор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0 от 05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5 от 19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7419574, 07.12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5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нтажник», ООО «Монтажник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Маевское шоссе, д.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6 от 18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33700057, 26.0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2720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ва Наталья Андр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22, Заявление о выходе б/н от 14.1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9000173, 02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83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06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ривокзальная, 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4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Маевское шоссе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4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9, Решение совета директоров 542 от 27.09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07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46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Пластуновская, д.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17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СТАЭР», ЗАО «СТАЭ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, станица  Староминская, ул. Островского,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м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3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3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хстройсервис», ООО  «Архстрой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 район, ст. Староминская, ул.Западная, д.145Ж, ЛИТЕР Д, кабинет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ская Елен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5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0000282, 27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0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18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А", ООО "О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Староминская, ул. Вокзальная, 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Максим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17, Решение совета директоров 383 от 19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0000356, 16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8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а», ООО  «Росста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 Железнодорож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ш Станислав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5 от 03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0000070, 30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мориал", ООО "Мемори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Островского, дом 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9 от 25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71494, 05.10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0191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87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2 от 13.01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14807, 30.10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04557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35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 Серге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235000061, 16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1655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ый Дмитр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0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Темрюк г., ул.Калинина, 8, квартал 18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2 от 27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00, 29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3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алое Предприятие "Газ Сервис", ООО МП "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Рождественская, д.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0, Заявление о выходе б/н от 10.1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анова Екатерина Ю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4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39, 22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3-37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Темрюк-Электромонтаж", ООО "Темрюк-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2, Краснодарский край, Темрюкский, г. Темрюк, ул. Гагарина, д.165, кв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колов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686 от 30.06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18539, 24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4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8-26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-сервис», ООО «Проект-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Темрюк, ул. Ленина, 78, кв.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шко Семен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27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134, 10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4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4-90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ий центр", ООО "Проектно-изыскательски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108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а Нина Андр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03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662, 14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9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8)533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Темрюкский район "Архитектура и градостроительство", МУП МО ТР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Лен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юк Александр Арсе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Заявление о выходе б/н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5152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Темрюк, Володарского, 6-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9 от 1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9, Краснодарский край, Темрюкский район, г.Темрюк, пер. Ветеранов, д.1, кв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1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442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9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Победы,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ая Юлия Вячеслав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5 от 15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9 от 21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5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7725, 06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0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2-08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итектура и Градостроительство», ООО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25, Краснодарский край, Темрюкский район, станица Курчанская, Гогол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щенко Марин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4 от 19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9740, 09.02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6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1-45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уЭксперт", ООО "Бау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дом 35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кун Никита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1 от 30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4341, 17.08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6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-Водоканал", МУП ТГП ТР "Темрюк-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7, Краснодарский край, Темрюкский район, г. Темрюк, ул. Первомайская, д. 3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ик Татьяна Андр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5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5202900049, 29.0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638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1081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нко Денис Васи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3 от 29.07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90441, 07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9544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3-88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ков Андрей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3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.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4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19, Заявление о выходе б/н от 27.05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4400336, 14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3878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4-57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я Серг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6 от 02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523800063, 26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9107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хулин Максим Анато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9317, 26.1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 5-92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Научно-производственное объединение "Стройпроектизыскания", ООО "НПО "Стройпроект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113, офис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А ТАТЬЯН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1 от 01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9, Заявление о выходе б/н от 19.08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08900041, 29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4450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Юли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к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5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5, Заявление о выходе б/н от 25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6003577, 08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51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5)4-12-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КубаньСтрой", ООО "ГлавКубань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, Усть-Лабинск, Мира,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Дмитр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3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6000119, 08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23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ервис", ООО  "Тепло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Кавказская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ешников Серг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734800011, 14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2438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4499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Алексе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20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7, Заявление о выходе б/н от 14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1000402, 16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03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82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ФасадСтройПрофиль", ООО "ФасадСтройПрофи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Армавирская, 45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зионов Игорь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1 от 26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1001182, 11.06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28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ЭнергоСфера", ООО"Энерго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1, Краснодарский край, г. Ейск, ул. Горького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ладими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9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012, 11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28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7-19-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Проект, ООО "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7, Краснодарский край, Кавказский район, Кропоткин, Сетевая, 16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Виктория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375, 24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"Аркадастройпроект", ООО "Аркада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Шоссейная, д.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0 от 30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430, 21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69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6-88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жная Строительная Компания», ООО "Ю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айон, ст-ца Казанская, ул. Суворова, дом 1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восян Апетнак Матево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8 от 06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4000063, 17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9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2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Проект", ООО "Гермес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ира, 32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Дмит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9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17330, 27.10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66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7 7 48 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 Черноморгазсервис", ООО "Черномор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ошкина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8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884, 2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5116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АДЗОР", ООО "СТРОЙТЕХНАДЗ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Красина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Людмила Дмитри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2, Заявление о выходе б/н от 17.0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928, 2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8-91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Туапсинского района", МУП "Архитектурно-градостроительный центр Туапсинс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с. Кроянское, Камо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шнева Ирина Анато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8 от 09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9275, 06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1222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1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0, Решение совета директоров 589 от 06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1839, 27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22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3-05-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ьные системы", ООО "Спец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2, Решение совета директоров 768 от 20.05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2070, 1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2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44-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ИАНТ-ЭНЕРГО", ООО "ВАРИАНТ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арла Маркса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Серг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5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16, Заявление о выходе б/н от 1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066, 26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3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6-20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изыскания", ООО "Стройпроект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Сочинская, 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ушкин Иван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6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880, 2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ППроект", ООО "ГИП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13, Краснодарский край, Туапсинский район, п. Южный, А38, комната 3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17, Заявление о выходе б/н от 14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001, 01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4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7-5-79-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БИС-Проект", ООО "ИБИС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Шаумян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ченко Серге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5 от 0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дисциплинарного комитета 727 от 24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21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Решение совета директоров 305 от 11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241, 27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30-88-7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остроительный центр", ООО "Градостроительны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.Победы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наида Мисак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1 от 14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566 от 20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5-55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1, оф.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офилов Евгени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2 от 05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2670, 07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72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Мира, 10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30.0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6912, 23.11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300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9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Туапсинского городского поселения Туапсинского района "Архитектуры и градостроительства города Туапсе", МБУ "АиГ города Туапсе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гун Андре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435 от 21.02.2023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2 от 24.03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2, Заявление о выходе б/н от 29.03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6977, 02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25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4-44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сток-д", ООО "Восток-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 Гайдара, 7Б, оф.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дович Драган 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8 от 07.10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6788, 28.04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43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8-00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ВЧЕГ", ООО "КОВЧЕ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 Сочи, ул. Пригородная, д. 14, помещ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да Артём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4 от 19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5519, 06.09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4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0-01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АК ИНЖИНИРИНГ", ООО "ЮАК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ом 40, офис №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ладимир Григо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3 от 12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2768, 01.10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9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28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овременные технологии", ООО "НПО "Современные 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Армавирская, д.164/8, помещение 10-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ц Владими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7 от 07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2330, 30.08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59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80-40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М ГРУПП СТРОИТЕЛЬСТВО", ООО "КМ ГРУПП СТРОИТЕЛЬ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Донская, 10, оф. 503Ф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 Иван Вале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8 от 17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5070, 02.03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9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4-83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МОНТАЖ", ООО "Г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пгт. Красная Поляна, ул. Защитников Кавказа, 65, пом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 Игорь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6 от 19.09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2758, 19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70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5-03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на", ООО "Ма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2, офис.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Дмит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9 от 15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070, 22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3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СТАВКА", ООО "ГЕНПОСТАВ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проспект Курортный, дом 92/5, офис 08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ова Евгения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7 от 24.1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1603, 15.04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193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163-43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ком", ООО "Инстрой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с. Эстосадок, ул. Горная карусель, 5, помещ. 2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сов Рома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7 от 12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6344, 04.04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243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6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", ООО "ВЕ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Троицкая, 80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хов Варшам Грачик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16, Заявление о выходе б/н от 23.09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8000317, 12.08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02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3-31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лПроектНедра", ООО "БелПроектНед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Белореченский, Белореченск, Кочергин Сад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Иван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2 от 10.09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82960, 03.07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090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0-01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уль Александр Георг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9 от 01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74205, 28.12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6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421-59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ЭКСПРЕСС", ООО "ГАЗЭКСПРЕ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3, Краснодарский край, г. Горячий Ключ, ул. Кубанская, д. 34, помещ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ыкалов Александр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Компания", ООО "Газификация ПМ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, 141, 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путень Серг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7 от 12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0001267, 12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4-38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Континент", ООО "Южный Контин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-на-Кубани, ул. Проточная, д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ская Светлана Васи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3 от 26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16, Заявление о выходе б/н от 22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0000221, 24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4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Ковтюха,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рев Игорь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3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Красная, 141, 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путень Серг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5 от 07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3560, Краснодарский край, Славянский район, г. Славянск-на-Кубани, ул. Строительная, д.49, помещение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1 от 29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27988, 01.09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8019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7-4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алько Владимир Ива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1 от 17.10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47166, 09.09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125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06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5, Краснодарский край, Славянский район, п. Совхозный, ул. Народная, 1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2 от 03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09026, 28.10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30919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Марина Геннад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6 от 21.0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1000277, 20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0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2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ул. Гагарина, д 4, эт 2/пом.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ш Альберт Стеф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3 от 20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9, Решение совета директоров 554 от 15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Строй", ООО "Прогресс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102, кв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8 от 21.0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3390, 21.0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31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30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-Cтрой", ООО "Евро-C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пер. Микояна, дом 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17, Заявление о выходе б/н от 26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0432, 26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03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5-08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0, Краснодарский край, г. Армавир, ул. Каспарова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12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2021, Заявление о выходе б/н от 29.06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7-44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роект-Строй", ООО "Компания Проек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201, оф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остов Виктор Григо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2 от 04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1815, 17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34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АРАНТ", ООО "СТРОЙ-ГАР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дом 199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айло Константин Вяче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6 от 2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Решение совета директоров 646 от 18.1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2004025, 20.1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47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3)-777-75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лог Инвест", ООО "Диалог 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2, Краснодарский край, г. Армавир, ул. Советской Армии, 97, оф. 20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тов Калимулла Маго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9 от 10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19, Решение совета директоров 492 от 08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Матвеева, д.16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5 от 06.02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9214, 13.11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265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911-70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СитиСтрой", ООО "ГрандСити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Новороссийская, дом. 74 А, офис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сян Минас Артуш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586 от 28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530, 3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5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8-14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зависимая компания "ВЕКА-Проект", ООО "НК "ВЕК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2, Краснодарский край, Динской район, станица Нововеличковская, ул. Пролетарская, 8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333, 09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10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ПРОЕКТ", ООО "К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 город Краснодар, г. Краснодар, ул. им. Дзержинского, 3/2, офис 10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ухов Георгий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3 от 06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659, 17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4999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пецМонтажПроект", ООО " СпецМонта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-н, п. Агроном, Вокзальн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арев Илья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6 от 24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3000735, 24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82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3-60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ЦЕНТР", ООО "АРХИ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Кореновск, ул.Фрунзе, д.91, корпус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ла Виктория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9 от 24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61, 28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20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98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бинСтрой», ООО «Абин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еспубликанская, д.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1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57002761, 17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0605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9300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ремстройсервис", ООО "Росрем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 район, г.Лабинск, ул.Калинина, 5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 Эльдар Сардар огл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5 от 16.08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468035282, 26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02390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3)-832-21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Город", ООО СК"Горо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60113, Красноярский край, г.Красноярск, ул. Калинина, д.84Д, помещение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тов Денис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4 от 04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62025768, 09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20376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49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ибСтрой», ООО «Сиб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, дом 183/2, кв. 64/65 Помещение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феров Алекс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7 от 07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20, Решение совета директоров 602 от 22.05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536010645, 06.04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0340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8-88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Хаб", ООО "Сервис Ха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92801, Приморский край, г.Большой Камень, ул. Аллея Труда, д.10, кв.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ков Дмитр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650001345, 15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0388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82-3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идиан", ООО "Мериди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635, Ставропольский край, г.Ессентуки, ул. Ермолова, 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 Серг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651018159, 22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08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48-60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Капитал Строй", ООО  "С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00, Ставропольский край, г. Кисловодск, ул.Тельмана, 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Илья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9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08434, 28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16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340-34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стокКапСтрой", ООО "Восток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36, Ставропольский край, г.Кисловодск, ул. Азербайджанская, 27, кв.1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ский Александр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0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48001162, 13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286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554787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электросервис", ООО "Кавказ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107, Ставропольский край, Невинномысск, Энергетиков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 Юр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8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210300270, 12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02186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9)-339-88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Анна Игор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35138774, 27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3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52-73-22-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00, Ставропольский край, Ставрополь, 45 Параллель, 15, корп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чев Павел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7 от 26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651000170, 12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98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447-44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НЕОЛАНТ Сервис", ООО "НЕОЛАН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35, Ставропольский край, г. Ставрополь, Дзержинского, 114, офис 607, 6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Иван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6 от 31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535994, 07.05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0010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48343)5-64-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зыбковский машиностроительный завод", ОАО "Новозыбковский машиностроительный заво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3020, Брянская область, Новозыбковский район, г. Новозыбков, ул. Рошаля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нков Дмитр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05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59375, 27.08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04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идан", ООО "Эрид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г. Брянск, ул. Ульянова, 18А, корпус 1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к Александр Феоф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6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25411200123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17360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8-37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щевенков Анатол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69561, 23.12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05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56-17-89, 56-15-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ий центр "Диагностика и Ремонт"", ООО "Брянский центр "Диагностика и Ремонт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, Протасова, 1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н М. А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9 от 23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31004223, 23.07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5015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мСтрой", ООО "Три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29, Брянская область, г. Брянск, ул. Белорусская, 52, кв. 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шник Владими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1 от 19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250003452, 1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74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32) 41-46-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.Н. - Сервис", ООО "Б. Н. -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г. Брянск, ул. Щукина,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 Серг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6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4841, 06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6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2-62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", ООО "СтройГр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Октябрьская, 6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дрова Вер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7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459052788, 28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0855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0112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", ООО "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Кожевенн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9022853, 07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0084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55-2-32-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000, Вологодская область, Грязовецкий, г.Грязовец, ул.Пылаевых, 48,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Дмитрий Леон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28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3404, 17.08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214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19-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ц", ООО "Гер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ул. Ярославская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ников Иван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7, Решение совета директоров 381 от 05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117590, 07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755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21120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КомПроект", ООО "ИнжК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4, Вологодская область, Вологда, Некрасова, 67, офис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Викто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672 от 23.04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4111, 12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13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2-75-82-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Проект", ООО "К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1, Вологодская область, Вологодский, Вологда, Мальцева, 30, кв.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н Вадим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8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6872, 07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4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3-33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сервис", ООО "Энерго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Вологодский, г.Вологда, ул.Ленинградская, 156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ьюгов Васил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621 от 28.08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16519, 23.09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135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610-04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116, Московская область, г. Подольск, ул. Лобачева, 13, оф. 3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Александр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4 от 12.0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22, Заявление о выходе б/н от 07.1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1138, 09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4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33-02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чтью "Пилот-Энерго", ООО "Пилот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город Вологда, ул. Костромская, 5, кв.1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Олег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3030, 1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6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4-15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логодская экспертная компания", ООО "В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9, Вологодская область, Вологодский, Вологда, Карла Маркса, 14, корпу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Олег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06429, 22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597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13-29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Регионпроект", ООО "Реги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Галкинская, д.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ахин Алекс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14778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679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34-83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Технологический Центр", ООО "ПТ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г. Вологда, ул. Костромская, 7, кв. 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ев Анто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8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5007715, 27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79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061-26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онтажПроект", ООО "ЭМ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г. Вологда, ул. Ветошкина, 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тевской Владимир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2 от 15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5021255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13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28-55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КОМ35", ООО "ГЕОКОМ35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Ярославская, 33, 1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Сергей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1005262, 02.09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7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 81738) 2-04-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ниченной ответственностью "Учпрофстрой", ООО "Учпроф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, г. Великий Устюг, Советский проспект, 2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иловский Александ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7, Заявление о выходе б/н от 28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723507, 12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83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1)-507-72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компания Транзит", ООО "Управляющая компания Транзи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4, Вологодская область, г. Великий Устюг, ул. Виноградова, 8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инов Евген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34 от 01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10035, 17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2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-10-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мПроект", ООО "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Советский проспект, 51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ун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7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.2021, Заявление о выходе б/н от 06.04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8009010, 17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93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38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Инжиниринг", ООО "КЛС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3, оф. 4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Павел Стани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2 от 08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672 от 23.04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525076439, 30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54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7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ПС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0, Вологодская область, г.Череповец, ул.Ленина, д.134, помещ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 Алекс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9 от 26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500011252, 29.04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3159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38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Строй", ООО "КЛС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3, офис. 4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Павел Стани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5 от 14.0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500015937, 13.10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3316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64-26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МонтажСервис", ООО "Спец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5, Вологодская область, г. Череповец, ул. Первомайская, 24, кв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ков Дмитри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16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-826-55-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14, Ивановская область, г.Иваново, 14-е п/о, 5, офис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04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2001885, 21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378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1-656-30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ервис", ООО "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06, Ивановская область, город Иваново, Энтузиастов, 1, офис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 Алекс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2 от 30.04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18565, 24.04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9058784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28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ёв Максим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4, Заявление о выходе б/н от 07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025003180, 09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4269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33800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ЭкоАрхитектура", ООО "ЭкоАрхите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9, Калужская область, г. Калуга, ул. Грабцевское шоссе,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ин Ринат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7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027004158, 30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0954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4)-277-47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муникационная Компания", ООО "ТеК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33, Калужская область, -, г. Калуга, проезд Академический 1-й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, Заявление о выходе б/н от 24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027006499, 03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106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42) 77-41-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ПС Трейдинг Компани", ООО "КЛПС 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0, Калужская область, г. Калуга, ул. Георгиевская, 39/2, офис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01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0660827, 19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358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91258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00, Московская область, Ленинский район, г. Видное, пр-т Ленинского Комсомола, 70, кв.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еев Серг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03003810, 05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818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9)940-02-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2-Инжиниринг", ООО "А2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84, Московская область, Ленинский, д. Говорово, 47-й км МКА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Екатерина Вячеслав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0 от 28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18003881, 15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452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95-58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КРОС", АО "ТКР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г. Королёв, ул. Карла Маркса, 10А, корпу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Дмитр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022001466, 11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0388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624-19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е бюро А", ООО "Проектное бюро 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02, Московская область, Коломна город, г. Коломна, ул. Ленина, 55, ком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мёнов Андрей Вале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9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''ЭТС''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Победы, д.16, кв.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4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32000776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217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685-1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ент Альянс", ООО "Аргент 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02, Московская область, Одинцовский район, г. Одинцово, ул. Молодежная, дом 14, корпус1, офис 211А, 211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ртем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0 от 02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038001737, 14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0814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532-12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 газ сервис", ООО "Мп 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05, Московская область, Пушкинский район, г. Пушкино, ул. Учинская, 20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юкова Ирина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6 от 01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0, Заявление о выходе б/н от 12.05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68773, 04.07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905640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8-42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Наталья Викто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1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40007523, 30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963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465-02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ис", ООО "АрГ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101, Московская область, Раменский район, г. Раменское, ул. Михалевича, 49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Никола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0 от 15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, г. Москва, Московская об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09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38014391, 28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2095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654709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323, Московская область, Сергиево-Посадский, Сергиев Посад, Московское шоссе, 20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в Александр Ль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03009960, 05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0717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851-08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-27", ООО "Су-27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8840, г. Москва, г. Троицк, ул. Физическая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ара Никола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7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2022, Решение совета директоров 744 от 18.02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9558274, 23.06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609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7899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ительный Мир", ООО "Строительный М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ород Майкоп, улица Шевченко,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Артем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4, Заявление о выходе б/н от 19.09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47008208, 22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1174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79603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Спецтехсервис плюс", ООО "Спецтехсервис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00, Московская область, г. Химки, мкр Сходня, ул. Первомайская,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лов Александр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3356727, 08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0113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65-93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 куб", ООО "Д ку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91, Московская область, г. Королев мкр. Юбилейный, ул. Маяковского, 11/19, кв.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 Денис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75001922, 12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53706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43-73-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осервис - С", ООО "Стройэнергосервис -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130, Московская область, Рузский район, пос. Тучково, ул. Мира, 5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Вячеслав Викторо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5 от 09.11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67011, 25.06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5229689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6-80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Евген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9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3 от 01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Заявление о выходе б/н от 27.05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188001445, 23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19294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62-36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ЭнергоКомплект", ООО "СоюзЭнергоКомпл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202, Ставропольский край, Минераловодский район, г. Минеральные Воды, ул. Горская, дом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жин Евген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9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11001002, 23.04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980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56-14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технологии", ООО "Евро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82, Ростовская область, г. Ростов-на-Дону, ул. Большая Садовая, 10, оф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астый Алексе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07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716299, 04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70072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91) 2-12-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Служба единого заказчика", МУП "Служба единого заказч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20, Ростовская область, г.Цимлянск, ул.Ленина,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Иван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12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9, Заявление о выходе б/н от 17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40000958, 04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0257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96-92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вет-Дон", ООО "Экосвет-Д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780, Ростовская область, Азовский, г. Азов, ул. Кооперативная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Ольг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1-33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Адыгея. Ставрополь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8 от 04.1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8419, 06.11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179838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масян Смбат Арсе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3 от 14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35370, 19.1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89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Екатерина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7 от 18.11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91003102, 18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369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4-98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800, Ростовская область, г. Каменск-Шахтинский, ул. Ворошилова, 159, оф.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кин Евгений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22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83001450, 27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693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87-04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ПроектКонсалтинг", ООО "ЮгПроектКонсалт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410, Ростовская область, Г.О. город  Новочеркасск, г. Новочеркасск, ул. Маяковского, дом 69 Б, помещ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ев Игорь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3 от 12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27717, 04.0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1016988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4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ешев Александр Фанил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25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4464, 27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25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68-70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вязь", ООО "Регионсвяз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пр-кт Шолохова, 11, кв. 19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ев Алексей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7478, 27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42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66183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ЭкоТехнологии", ООО "РЭ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6, Ростовская область, г.Ростов-на-Дону, проспект Кировский, 37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щев Николай Вале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0 от 27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069654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107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1-7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ЯЗЬСТРОЙПРОЕКТ», ООО «СВЯЗЬСТРОЙПРОЕК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1, Ростовская область, г. Ростов-на-Дону, переулок Гвардейский, дом 61, офис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няков Андр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1 от 26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4020209, 02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224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83-04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СпецСтрой", ООО "Рост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ул. 7-я линия, д.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Ива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7, Заявление о выходе б/н от 30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5008504, 12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47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 303-07-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ДОР, ООО "КОНД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Кировский, Ростов-на-Дону, Малюгиной, 338/97, офис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Александр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7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165001892, 04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99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)2901-5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чЪ", ООО "Русич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Ростов-на-Дону, ул.Каяни, 18, офис 2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4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3007238, 09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076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7-22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РС-ГАЗ", ООО "ЮРС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93, Ростовская область, Ростов-на-Дону, Травяная, 22, оф.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ченко Игорь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8004571, 16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185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32-3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КЛИМАТ", ООО "УНИВЕРСАЛ-КЛИМ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55, Ростовская область, г.Ростов-на-Дону, ул.Совхозная,, 2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овский Алекс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168003888, 26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238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69897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конструкция С", ООО "Стройконструкция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50, Московская область, Одинцовский район, дер. Малые Вяземы, Петровское  шоссе, 5, кв.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 Анатол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9 от 31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19113200072, 12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3339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111)-111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Даниил Султа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9 от 18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230002968, 11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628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1)-299-25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сультационно-технический центр "Профстандарт", ООО КТЦ "Профстанд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00, Рязанская область, г. Рязань, Садовая, 36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ков Евгени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8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20, Заявление о выходе б/н от 08.05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234068440, 10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98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5)-597-23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11, Рязанская область, Рязанский район, г. Рязань, Ряжское шоссе, 14, Н1, лит.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а Светлана Евген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8 от 03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330000075, 10.0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0321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060-91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Г-групп", ООО "РСГ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114, г. Москва, ул. Дербеневская, 24, строение 3, ком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танова Медина Борис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2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801400038, 14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9018490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2-79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янь Роман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24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32000539, 07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2000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22-14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Д Технология", ООО "ЖД Техн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52, г. Москва, ул. Смирновская, 25, строение 12, помещ. 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инов Роман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7 от 26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017015654, 06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686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мстрой", ООО "Т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10, оф.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01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Решение совета директоров 319 от 25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18557, 24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38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3-924-08-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Сервис", ООО "Р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29, Томская область, г. Томск, проспект Фрунзе, 25, офис 5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дашев Тимур Руста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5 от 13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Заявление о выходе б/н от 19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27050, 19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71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Проект», ООО «С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д.10, кв.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31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154006364, 11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503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15665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ервис", ООО "Терм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1360, Тульская область, г.Алексин, ул.Ленина, 1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ёв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232068180, 20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32561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5)-238-87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изводственная фирма Вектор", ООО "ИПФ В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17, Тюменская область, Тюмень, Авторемонтная, 5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4 от 09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447006750, 29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72404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Строй», ООО «Пром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Зиповская, д. 5, литер Б, оф.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Гайк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8 от 13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36130563, 26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0662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463-37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везда", ООО "Звезд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ул.Лесная, д.6/1Б, корпус 1, помещ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Вартан Дурсу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18, Заявление о выходе б/н от 26.0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600413750, 1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068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18-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ВЯЗЬАВТОМАТИКА", ООО "ТРАНССВЯЗЬ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9, Ярославская область, Ярославль, Лисицына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н Владими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4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17, Заявление о выходе б/н от 23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02518, 08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266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52-795-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Красноперекопский, г.Ярославль, ул.Зелинского, 4, кв.2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 Юр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8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22252, 10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458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 023 060 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ой Компании "ГиП", ООО Инжиниринговой Компании "Ги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0, Ярославская область, г. Ярославль, ул. Некрасова, 24, офис 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Дмитр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29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2635, 08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99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73-69-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ква-Т", ЗАО "Аква-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3, Ярославская область, г.Ярославль, ул. Терешковой, 13/5, офис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в Владимир Конста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8344, 28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26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6-00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МПУЛЬС", ООО "ЭНЕРГОИМПУЛЬ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4, Ярославская область, г. Ярославль, ул. Спартаковская, 2, а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чук Александр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7 от 29.05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0600938, 15.05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008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19-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фирма МКМ", ООО "Строительная фирма МК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г.Ярославль, ул. Нефтянников, 15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Никола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065326, 26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0023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536)53-9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мибратовская фирма научно-исследовательский институт по промышленной и санитарной очистке газов", ЗАО "СФ НИИ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01, Ярославская область, Ростовский район, р.п. Семибратово, ул.Красноборская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цын Никола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106928, 21.09.199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136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528-20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ый центр "Сфера", ООО "НПЦ"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01, Ярославская область, город Рыбинск, Красная площадь,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Константин Вяче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19, Решение совета директоров 547 от 18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9001530, 30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4005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-527-64-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+", ООО "Газстройпроект+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95, Ярославская область, Борисоглебский р-н, д. Мичково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Ирина Владимир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3 от 26.03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795890, 03.09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3697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2-86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СТРОЙ", ООО "ЭТ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66, г. Москва, ул. Нижняя Красносельская, 35, строение 50, комната 1г, офис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овин Олег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4 от 24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019040, 19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8629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1)-901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-СТРОЙ", ООО "ГОР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112, г. Москва, Муниципальный округ Пресненский, наб. Пресненская, 12, помещ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ев Низамудин Зиявуд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29577, 30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9522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3-20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конструкторское бюро "Геоспецпроектъ", ООО ПКБ "Геоспецпроект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05, г. Москва, Москва, ул. Бауманская, 43/1, стро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лкин Серг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0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9493218, 08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7061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182-91-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НТАЖТЕХЭНЕРГО", ЗАО "МОНТАЖТЕХ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Воронцовская, 18-20, стр. 1-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4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Заявление о выходе б/н от 25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633531, 16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58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35, г. Москва, ул. Садовническая, 72, строение 1, оф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щ Евгения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8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39063, 10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945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96693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енПроект", ООО  "ПромГе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Б. Серпуховская, 44, офис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аков Борис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29919, 28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6753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1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нлайф", ООО "Клинлайф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024, г. Москва, ул. Авиамоторная, 50, стро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ев Константин Ирм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61548612, 23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613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937-60-22, 937-60-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МОНИТОРИНГА", ООО "НТ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55, г. Москва, ул. Новослободская, 14/19, строение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мский Борис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, Заявление о выходе б/н от 10.07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746988578, 2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7460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4963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СТРОЙИНВЕСТ", ООО "ГЛАВСТРОЙ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Москва, Большая Грузинская, 60, стр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словцев Вадим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19, Решение совета директоров 485 от 11.0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543180, 16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755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ида", ООО "Арид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458, г. Москва, г. Москва, ул. Твардовского, 14, корпус 2, пом. 3П, комн.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ер Дмит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7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48721, 2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9191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6-664-54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етСтрой", ООО "Све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06, г. Москва, г.Москва, Садовая-Триумфальная, 4-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чук Марин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174275, 30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6341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70-85-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 СТРОЙ", ООО "РУС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167, г. Москва, 4-я ул. Восьмого Марта, 6 А, стр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ов Михаил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6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976313, 01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8942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8-14-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тоник Проект", ООО "Фотоник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82, МОСКВА, ПР. СТУДЁНЫЙ, 4, корп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ЮРИЙ СЕНЭ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3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446470, 29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75548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 768 11 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сбокс", ООО "Аусбо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64, г. Москва, Ярославская, 8, корп. 3, 5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ин Срг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7 от 06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89494, 09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2590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9-29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ОГАЗ", ООО "ЭКСП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076, г. Москва, ул. Стромынка, 19, корпус 2, XX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плев Сергей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07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0, Решение совета директоров 594 от 27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843550, 05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552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503-83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ГАРАНТ", ООО "ИНТЕРСТРОЙГАР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203, г. Москва, Москва, 16-я Парковая, 5, -, эт.3,пом.IX,ком.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Гаджияв Мансу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92379, 12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7497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98311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С Жилстрой", ООО "ГРАС 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484, г. Москва, Сиреневый бульвар, 65-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Виктор Виле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376862, 15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5472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64182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", ООО "Моноли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123, Москва, шоссе Энтузиастов, 5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щенко Александр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8, Заявление о выходе б/н от 14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7052510, 16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763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4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 М", ООО "Спектр 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394, г.Москва, Проспект Зеленый,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ров Александр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534613, 24.06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1773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1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ЕВРОДОМ", ООО "Компания ЕВРОД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45, г. Москва, ул. Пронск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ков Дмитрий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5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13795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7155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33-22-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16, г. Москва, Остаповский проезд, 3, корп. 23, офис 3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0 от 30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7746433839, 12.1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4943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2)-321-90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ые инновационные технологии", ООО "ДОРИНТЕ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ул. Шкулёва, 9, корпус 2, помещ. XX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Дмитр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0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04723, 16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5189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33-52-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омпания ИТ-Центр", ЗАО "Компания ИТ-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56, г.Москва, Кузнецова Генерала, 18, корп. 2, пом.XX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ов Владислав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0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4048867, 19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6410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62-46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е проектирование", ООО "Тран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2, г. Москва, Москва, проезд Егорьевский, 2А, строение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Алексей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1 от 04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496659, 21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623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3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К инжиниринг", ООО "АСК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675, г. Москва, Руднёвка, 4, помещ. IV, комн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 Сергей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69850, 29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206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33-70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ЭНЕРГОСТРОЙ", ООО "ЦЕНТР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334, г. Москва, проезд Донской 5-й, 15, строение 11, комн. 2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Владими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6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0, Заявление о выходе б/н от 15.10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26002633, 26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319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5-47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НВЕСТСТРОЙ", ООО "РУСИНВЕС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25, г. Москва, ул. Днепропетровская, 3, корпу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ев Айнди Хус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8, Заявление о выходе б/н от 20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84677, 11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6488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65-34-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прибор", ООО "Спектрприб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84, Москва, Беговой проезд, 11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Тимоф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2 от 30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20, Заявление о выходе б/н от 02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806073, 01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2546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381-82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", ООО "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628, г. Москва, ул. Куликовская, 12, оф. 5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Руслан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6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59879515, 07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6253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0)421-95-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мех", ООО "Леме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246, Москва, Херсонская, 20, корп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беевских Борис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14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746040506, 21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768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3-59-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447, г. Москва, ул. Винокурова, 11, корпус 3, оф.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0 от 25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746260043, 15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3336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ГАРАНТ", ООО "СТРОЙПРОЕКТГАР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342, г. Москва, ул.Бутлерова, 17Б, пом. XI, комн.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мурзаев Ахмет Залимх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2 от 12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746383540, 14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2341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517-23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«ЭнергоСтрой», ООО «Энерго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52, г. Москва, ул. Куусинена, 19А, этаж 2, офис. 2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анов Андр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689340, 09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5425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Шкулева, 9, 2, эт.15, пом. ХХ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 Роман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3 от 12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363853, 22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6855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2762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-Инвест", ООО "ВИПСтрой-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170, г.Москва, ул.Поклонная, 8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ушко Иван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0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746366720, 18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7165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152-6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 1", ООО "СтройМонтаж 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087, г. Москва, ул. Новозаводская, 8, Корпус 4, эт/пом/оф 1/VIII/4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мбалюк Владислав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4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2490684, 15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5678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64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AAA», ООО  «AAA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Красная, 25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 Татьян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6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847014880, 23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488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2)-640-22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", ООО "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8152, г. Санкт-Петербург, ул. Краснопутиловская, 69, литера А, помещ. 34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 Витал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4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847199563, 26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16085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1-93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КРОНА", ООО "СК КР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2029, г. Санкт-Петербург, пр-т Обуховской обороны, д.70, корп.2, лит.А, офис 3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н Анто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5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847638571, 17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3878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980 66 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взапэнерго", ЗАО "Севзап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227, г. Санкт-Петербург, проспект  Испытателей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 Игорь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855041684, 19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301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1-924-77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вангард", ЗАО "Аванга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110, г. Санкт-Петербург, ул. Красного Курсанта, 11/1, пом.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Серг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3 от 18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73848, 26.06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1531749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1-55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шевская Яна Юр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3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116822, 09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44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35-00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ДВИНПРОЕКТ", ООО "САДВИ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542, Республика Крым, г. Алушта пгт. Партенит, ул. Фрунзенское шоссе, 1, кв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ьский Владими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7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102072216, 03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175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2-30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Е БЮРО "СТОЛИЦА", ООО "АБ "СТОЛИЦ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13, Республика Крым, г. Симферополь, ул. Севастопольская, 76, оф. 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ч Майя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4 от 09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73951, 21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4898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05-95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а Наталь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5 от 23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112012868, 26.07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575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55-92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ВЕТ", ООО "ЗА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23, Республика Крым, г.Симферополь, ул.Симферопольская, д.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вкин Владимир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1 от 15.07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112018930, 27.08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605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08-80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роект", ООО "Ге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51, Республика Крым, г. Симферополь, ул. Гоголя, 81/16, пом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чук Олег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6 от 07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43485, 17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50009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38-03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а", ООО "Элек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6108, Республика Крым, г. Джанкой, ул. Интернациональная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ши Татьяна Валери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0 от 15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910231700851, 13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9000580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82-08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Геннади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3 от 26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29559, 11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10011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9-34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-Сервис", ООО "Дельта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312, Республика Крым, г. Керчь, пер. Портовый 1-й, 6А, корпус 1, оф.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ченко Никола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4 от 08.11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910200070922, 30.05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1092647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96-64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атская Юлия Серг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, 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0 от 24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27476, 11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50411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6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Структура", ООО НПО "Стру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 Урицкого, 2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9 от 25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0, Заявление о выходе б/н от 22.10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7746133670, 30.10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90148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87-3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левантные Геоинформационные Технологии», ООО "РГ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530, г. Москва, ш. Очаковское, 28, 2, эт. 1 пом. 1 ком.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лакис Михаил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before="0" w:after="120"/>
        <w:rPr/>
      </w:pPr>
      <w:r>
        <w:rPr/>
        <w:t>Всего членов Союза «Комплексное объединение проектировщиков» - 559</w:t>
      </w:r>
    </w:p>
    <w:tbl>
      <w:tblPr>
        <w:tblW w:w="304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9"/>
        <w:gridCol w:w="977"/>
        <w:gridCol w:w="2603"/>
        <w:gridCol w:w="978"/>
        <w:gridCol w:w="3776"/>
        <w:gridCol w:w="3776"/>
        <w:gridCol w:w="3776"/>
        <w:gridCol w:w="3776"/>
        <w:gridCol w:w="3776"/>
        <w:gridCol w:w="2635"/>
      </w:tblGrid>
      <w:tr>
        <w:trPr>
          <w:trHeight w:val="727" w:hRule="atLeast"/>
        </w:trPr>
        <w:tc>
          <w:tcPr>
            <w:tcW w:w="4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Директор Союз «Комплексное объединение проектировщиков»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Бунина Ю. Ю.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477" w:hRule="atLeast"/>
        </w:trPr>
        <w:tc>
          <w:tcPr>
            <w:tcW w:w="4359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должность руководителя исполнительного органа организации)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расшифровка подписи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7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феврал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36:00Z</dcterms:created>
  <dc:creator>DNA7 X86</dc:creator>
  <dc:description/>
  <cp:keywords/>
  <dc:language>en-US</dc:language>
  <cp:lastModifiedBy>Olga</cp:lastModifiedBy>
  <dcterms:modified xsi:type="dcterms:W3CDTF">2023-02-27T07:36:00Z</dcterms:modified>
  <cp:revision>2</cp:revision>
  <dc:subject/>
  <dc:title/>
</cp:coreProperties>
</file>