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Февраль2023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26"/>
        <w:gridCol w:w="2126"/>
        <w:gridCol w:w="2013"/>
        <w:gridCol w:w="2349"/>
        <w:gridCol w:w="1562"/>
        <w:gridCol w:w="3786"/>
        <w:gridCol w:w="2942"/>
        <w:gridCol w:w="2176"/>
        <w:gridCol w:w="1749"/>
        <w:gridCol w:w="1761"/>
        <w:gridCol w:w="1483"/>
        <w:gridCol w:w="1210"/>
        <w:gridCol w:w="1418"/>
        <w:gridCol w:w="2126"/>
        <w:gridCol w:w="1843"/>
        <w:gridCol w:w="5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4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3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3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3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3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37 от 07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37 от 07.03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6 от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9 от 2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жидов Мажид Багав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30.12.18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4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0 от 25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6 от 0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48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85 от 12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9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1 от 17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ков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9 от 0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Елена Пет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9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3 от 3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0 от 2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0 от 14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7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4 от 10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дом 2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8 от 14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5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7 от 1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 Город Краснодар, г.Краснодар, ул.Рашпилевская,, д.14, кв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7 от 0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1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5 от 13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Диа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3 от 1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3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2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3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2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5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1 от 0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5 от 21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8 от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8 от 14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Лиссабонская, д. 109, к. 21, кв.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ьшин Ег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Город Краснодар, г.Краснодар, ул. им. Академика Лукьяненко П.П., д.103, помещ.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Краснодар, ул.им. Героя Советского Союза Якова Кобзаря, д.2, кв.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7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14 от 2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 41, помещ.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Анто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права- Заявление о добровольном выходе о наложении взыскания № 1606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32 от 24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32 от 24.01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0 от 10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6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15:12: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6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8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д. 9, кв. 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рте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9 от 1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4 от 2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2 от 24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9 от 2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2 от 3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2 от 03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6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5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1 от 03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6 от 06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7 от 0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2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4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д.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2 от 2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2 от 24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32 от 24.01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1 от 16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9 от 15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2 от 23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7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14 от 06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69 от 17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7 от 26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2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5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7 от 07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 Альберт Сте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7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кв. 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5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7 от 0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6 от 25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3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5 от 29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6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8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1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4 от 0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8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овский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ещ. 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2 от 0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7 от 1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7 от 04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52, г. Москва, ул. Куусинена, 19А, этаж 2, офис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0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2 от 2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0 от 09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2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9 от 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62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13:00Z</dcterms:created>
  <dc:creator>DNA7 X86</dc:creator>
  <dc:description/>
  <cp:keywords/>
  <dc:language>en-US</dc:language>
  <cp:lastModifiedBy>Olga</cp:lastModifiedBy>
  <dcterms:modified xsi:type="dcterms:W3CDTF">2023-03-27T11:13:00Z</dcterms:modified>
  <cp:revision>2</cp:revision>
  <dc:subject/>
  <dc:title/>
</cp:coreProperties>
</file>