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Август2023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61"/>
        <w:gridCol w:w="1773"/>
        <w:gridCol w:w="1493"/>
        <w:gridCol w:w="1218"/>
        <w:gridCol w:w="1428"/>
        <w:gridCol w:w="1856"/>
        <w:gridCol w:w="252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 город Краснодар, г. Краснодар, ул. им. Дзержинского, 3/2, офис 1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0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7, Брянская область, г. Брянск, ул. Романа Брянского, 23, кв.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37-6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3 от 09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5)-465-16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Жуковского, дом 31/2, помещение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Заявление о выходе б/н от 04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Руслан Мус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«АрхГрад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2, Заявление о выходе б/н от 28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 Гусейн Кази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жидов Мажид Багав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2 от 11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, Заявление о выходе б/н от 11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571011872, 06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9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999-9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4, Республика Дагестан, город Дербент, переулок В.Чапаева, 36, -, квартира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ултанов Славик Алисулт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, Решение совета директоров 878 от 01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20 от 25.10.202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2 от 12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7000789, 25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065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941-86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ИЗЛЯРСКИЙ ЭЛЕКТРОАППАРАТНЫЙ ЗАВОД", АО "КИЗЛЯРЭЛЕКТРОАППАР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02, Республика Дагестан, г. Кизляр , пгт. Комсомольский, -, -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Артур Тель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3 от 05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0571014469, 18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11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ИНТЕРКОМ", ООО "ЕВРОИНТЕРКО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-, город Кизляр, улица Победы, дом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расулов Эльдар Ом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2641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6-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универсалстрой", ООО "Водуниверса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Каспийск, Э. Капиев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 Джамал Аг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2, Заявление о выходе б/н от 27.10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1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2, Решение совета директоров 785 от 12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8 от 20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0917002617, 0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53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82-1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дастровых и Проектных работ", ООО "Ки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427, Карачаево-Черкесская Республика, Абазинский район, аул. Эльбурган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5 от 02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Заявление о выходе б/н от 08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8 от 15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1689000751, 04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019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275-10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ьЭнергоПроект", ООО "Сел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52, Республика Татарстан, Лениногорский район, г. Лениногорск, ул. Гафиатуллина, 7А, кв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утдинов Ришат Рафаэ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Владислав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Кстьянская, д.27, к.8, помещ. 0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3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9 от 16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35815, 09.1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4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57-27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Алексе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3 от 30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486, 24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монтно-Строительное учрежд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Парков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ис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Ашик Карап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Ашот Арше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Окса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809 от 02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2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д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Елена Пет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5 от 11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826000032, 17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5399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Сергей Вяче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3 от 2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8 от 29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8281, 28.05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7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7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НОРТОН", ООО "А-НОР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26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литера А, этаж 1, офис. 1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Макси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825 от 10.0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О. город Краснодар, г. Краснодар, ул. Базовская Дамба, д. 8, кв. 1,2,3,4,5,6,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пта Капитал", ООО "ЛЕПТА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ко Ром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ис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753 от 18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3, Заявление о выходе б/н от 29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1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005-50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. 60, кв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255, помещение 1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7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1760, 30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центр мониторинга", ООО "КЦ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дом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й Дмитри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Решение совета директоров 845 от 28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3 от 03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25, 17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97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КОН-К", ООО "АРМИКОН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Чкалова/ Буденного, д. 125/96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3 от 03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3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д. 28, помещ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Красная, д. 155/3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ной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7 от 22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7385, 16.08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30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91)-843-21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етип", ООО "Архет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., ул. им. Дзержинского, д.33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Виктория Константи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7 от 21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42041, 01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7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9-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У-Сервис», ООО «АСУ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Строителей, дом 21, корпус 3, помещ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Даниил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156, корпус 1, помещ. 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5/1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3, Заявление о выходе б/н от 04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Табачная, д.1/1, к.1, офис 182-19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ом 1/2, офис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7 от 26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Заявление о выходе б/н от 23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аммад Анвар Масу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6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Андр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51, этаж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1 от 29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9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ис.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4 от 07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7609, 13.02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0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ХА", ООО "ВЕХ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 Город Краснодар, г.Краснодар, ул.Рашпилевская,, д.14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гин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1 от 01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6903, 10.05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9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2-3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ые Решения», ООО «Проектные Решен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 40, этаж Цокольный -1, помещ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натол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, Заявление о выходе б/н от 14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4 от 08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Елена Вади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 Краснодар город Краснодар, г. Краснодар, ул. Придорожная, 41, офис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3, Заявление о выходе б/н от 23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4 от 26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375253882, 12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8-9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з Эксперт», ООО «Газ Экспе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 124, кв.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ё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, Заявление о выходе б/н от 28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3, Решение совета директоров 868 от 21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16.05.202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етов Васи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им. 40-летия Победы, дом 33/11, пом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9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Диа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3, Решение совета директоров 856 от 16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лер Владимир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Заявление о выходе б/н от 22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2, Решение совета директоров 803 от 11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6 от 14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185-19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Девелопмент Строительство групп", ООО "АДС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0 от 23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3, Заявление о выходе б/н от 18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Заявление о выходе б/н от 23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ринова Наталь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5, помещ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 Мария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3, Заявление о выходе б/н от 24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0 от 08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70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15, помещение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, Литер А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90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Сорока А.М., дом 4/1, помещ. 34, к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Рахманинова С.В., дом 30, помещ. 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щенко Анто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, Заявление о выходе б/н от 05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, Решение совета директоров 778 от 01.07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5 от 21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170, литер В, помещ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40-летия Победы, д.37, оф.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ткин Михаил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0 от 24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, Заявление о выходе б/н от 31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2, Заявление о выходе б/н от 03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7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ГА-ТМ», ООО "ВЕГА-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Лиссабонская, д. 109, к. 21, кв.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4 от 06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8 от 05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1 от 31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1381, 13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9122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Алексей Вале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8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464, 13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7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04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д. 5, оф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6 от 05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32 цоко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6 от 22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3239, 13.09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40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8-5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-ЭНЕРГО", ООО "КСК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Героя Николая Шевелёва, 5, кв. 1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6 от 07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8995, 15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2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6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ЮгПроект", ООО "Арт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Город Краснодар, г.Краснодар, ул. им. Академика Лукьяненко П.П., д.103, помещ.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0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3374, 25.0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4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0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Краснодар, ул.им. Героя Советского Союза Якова Кобзаря, д.2, кв.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щекова Наталья Робер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1 от 18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6904, 24.03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5-1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ВСтрой", ООО "АМВ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2, Краснодарский край, Г.О. город Краснодар, г. Краснодар, ул. им. Героя Яцкова И.В., д. 9, корпус 3, кв. 6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с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3 от 02.08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66381, 20.07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3754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109-9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Илья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ш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, Заявление о выходе б/н от 12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город Краснодар, г.Краснодар, ул. Красноармейская, д.36, офис 7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юта Я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О. город Краснодар, г. Краснодар, тер. Пашковский жилой массив, проезд им. Крупской, дом 11, помещение 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ЭНЕРГО", ООО "АС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гин Леонид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Денис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д.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444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7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ВК-ЭНЕРГОХОЛДИНГ", ЗАО "РВК-ЭНЕРГОХОЛДИН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.Краснодар, ул. Старокубанская, д.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814 от 23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Краснодар, ул. Новороссийская, д. 252/1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гелькурц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3 от 0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. 7, офис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 Анто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 - АЛЬЯНС", ООО "СБК -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, Заявление о выходе б/н от 13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0 от 24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772, 08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3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АНТЕХНЕФТЕГАЗ», ООО «СН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д. 21, литер Ж, оф.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дкий Никола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М Групп", ООО "АЭМ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-кт им. писателя Знаменского, 25/1, кв.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89, помещ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ун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6 от 11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0 от 07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19, 20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НТ ГРОУП ПРОЦЕСС ТЕХНОЛОДЖИС", ООО "АНТ ГРОУП ПРОЦЕСС ТЕХНОЛОДЖ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6, помещ. 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н Мевлю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7 от 10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0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Ив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9 от 11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5307, 29.08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2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лкрум", ООО "Фулкр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. Тер.Пашковский жилой массив, ул. Восточная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Заявление о выходе б/н от 26.05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вободы, д.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3 от 2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д. 9, кв. 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8 от 04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рте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4 от 1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1119, 11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 И САД", ООО "ДОМ И С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набережная Адмирала Серебрякова, д. 27 А, секция 2, помещение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, Заявление о выходе б/н от 31.08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4 от 21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71142, 12.05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047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8-45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792 от 30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2 от 19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«Черномормонтаж», ООО СМП "Черномор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9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23, Заявление о выходе б/н от 13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7012460, 07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4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2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еретинский Сервис", ООО "Имеретински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, ком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4 от 2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8006926, 15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2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96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а и канализация", ООО "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Калараша, 64, корпус б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шев Серг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831 от 03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0 от 27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7062, 02.10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28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3-91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убличное акционерное общество "Красная поляна", НАО "Красная поля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аева Ян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0 от 17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2 от 12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4418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52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225-24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но-строительная компания аврора", ООО "ГСК 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оннельная, 2Б, помещ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хов Александ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5 от 09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0, гараж 4, бок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 Роз, 6/6А, оф.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 р-н Хостинский, ул. Транспортная, 74/5, помещ. 6,7,8,9,13,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2 от 21.07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1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д.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4.01.202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2-22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Краснодар, ул. Душистая, д.77, к.1, кв.2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7 от 11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8139, 29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3291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8-8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енко Дмитрий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 , Тер. Пашковский Жилой Массив, ул. им. Фадеева, д.429/1, помещ.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1, Краснодарский край, Каневской район, ст-ца Каневская, ул. Элеваторная, дом 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хина Наталья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ков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4 от 11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12840, 31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130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7-3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3, Заявление о выходе б/н от 31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9 от 11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124900019, 06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976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Илья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1 от 08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Атарбекова, д. 5/1, помещ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М.Р-Н Крымский, Г.П. Крымское, г. Крымск, ул. Комарова, д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аталья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 , Г.П. Курганинское, г. Курганинск, ул.Ленина, д.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М. р-н Кущевский, с.п. Кущевское  ст-ца Кущевская, ул. Комсомольская, д. 1А, помещ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2, Заявление о выходе б/н от 29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8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031378, 27.0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0867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Дмитри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3 от 01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71595, 14.10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64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20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Ольг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3 от 20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9 от 23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3, Заявление о выходе б/н от 12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Чапаева, 37, помещ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Сергея Есенина, 108/9, корпус В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3 от 08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4 от 24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А", ООО "О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Макси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5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2 от 1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14807, 30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455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3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, г. Темрюк, ул. Гагарина, д.165, кв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4 от 15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нко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Мари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9 от 2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89623, 0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9938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6-20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Артур Вале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0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жная Строительная Компания»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ул. Суворова, дом 1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Решение совета директоров 768 от 20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ещ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8 от 07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Ив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6 от 19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758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70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5-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", ООО "Ма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, офис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5 от 26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7881, 07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1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8-88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анта", ООО "Констан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о. город-курорт Сочи, г. Сочи, ул. Вишневая, д. 19, кв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9 от 02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858, 28.1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93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88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ЦЕНТР", ООО "ЭНЕРГ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артизанская, 20, кв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Леонид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7 от 24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1603, 15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9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163-4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ком", ООО "Ин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5, помещ.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ов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7 от 12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6344, 04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4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Троицкая, 80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Варшам Грач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6 от 22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678, 27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7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ГАЗ", ООО "ПРОФ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 Сочи, ул. Грибоедова, д. 15, помещ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Ю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9 от 01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1 от 29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7988, 01.09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801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7-4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лько Владимир Ив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1 от 17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166, 09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5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п. Совхозный, ул. Народная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8 от 2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422, 20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5-6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ул. Дзержинского, 154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ш Альберт Стеф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2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АРАНТ", ООО "СТРОЙ-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ом 199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5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0 от 04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112, 03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РИУМ», ООО «АТРИУ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дом 25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98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"Гор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 Пет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4356, г. Санкт-Петербург, ВН.ТЕР.Г. МУНИЦИПАЛЬНЫЙ ОКРУГ ШУВАЛОВО-ОЗЕРКИ, ПР-КТ ЭНГЕЛЬСА, Д. 132, К. 1, ЛИТЕРА А, ПОМЕЩ. 4Н, ОФИС 32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ЕОЛАНТ Сервис", ООО "НЕОЛАН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9 от 28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34420, 15.08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0643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4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 Денис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2 от 31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Воровского, 38, кв. 1 ком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. Вологда, ул. Костромская, 7, кв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.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7 от 26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63200037916, 11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44138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337-3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ул. Карла Маркса, 10А, корпу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Коломна город, г. Коломна, ул. Ленина, 55, к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.16, кв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134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8, Московская область, Раменский район, г. Раменское, ул. Михалевича, 49, офис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бисова Оксан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51-9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, Решение совета директоров 744 от 18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ё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жин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овский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строение 3, к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варова Елена Пет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17, Тюменская область, Тюмень, Авторемонтная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0-53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п. Семибратово, ул. 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112, г. Москва, Муниципальный округ Пресненский, наб. Пресненская, 12, помещ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, Заявление о выходе б/н от 29.08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003-9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33, г. Москва, ул. Золоторожский Вал, 32, строение 4, офис.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5 от 12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8650, 3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81-6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ёт Сервис", ООО "Полё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ый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613-84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Матросская Тишина, 23, строение 1, помещ.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3, Заявление о выходе б/н от 23.05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3-59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кв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52, г. Москва, ул. Куусинена, 19А, этаж 2, офис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2 от 0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14496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2468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008-32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портСтрой", ООО "ИнвестСпо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Северная, д.12, офис 313/2-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, литера А, помещ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кт Обуховской Обороны, 70, корпус 2 литера А, офис.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ктор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3, Республика Крым, г. Симферополь, ул. Севастопольская, 76, оф.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4 от 01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421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В СТРОИТЕЛЬСТВЕ", ООО "Н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кв. 42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льняк Никола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6 от 28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700624942, 30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31703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84-2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АТ Инжиниринг", ООО "ТИАТ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0, г. Москва, ВН.ТЕР.Г. МУНИЦИПАЛЬНЫЙ ОКРУГ, ул. Чагинская, д. 4, стр. 13, этаж 4, помещ. 14/4, оф.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н Иван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8 от 23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700500146, 26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93512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28)-446-9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ЫЙ ТЕХНИЧЕСКИЙ ЗАКАЗЧИК", ООО "РТ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192, г. Москва, ул. Мосфильмовская, 74Б, помещ. 282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70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6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ент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22:00Z</dcterms:created>
  <dc:creator>DNA7 X86</dc:creator>
  <dc:description/>
  <cp:keywords/>
  <dc:language>en-US</dc:language>
  <cp:lastModifiedBy>Olga</cp:lastModifiedBy>
  <dcterms:modified xsi:type="dcterms:W3CDTF">2023-09-26T10:22:00Z</dcterms:modified>
  <cp:revision>2</cp:revision>
  <dc:subject/>
  <dc:title/>
</cp:coreProperties>
</file>