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Март2023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26"/>
        <w:gridCol w:w="2126"/>
        <w:gridCol w:w="2013"/>
        <w:gridCol w:w="2349"/>
        <w:gridCol w:w="1562"/>
        <w:gridCol w:w="3786"/>
        <w:gridCol w:w="2942"/>
        <w:gridCol w:w="2176"/>
        <w:gridCol w:w="1749"/>
        <w:gridCol w:w="1761"/>
        <w:gridCol w:w="1483"/>
        <w:gridCol w:w="1210"/>
        <w:gridCol w:w="1418"/>
        <w:gridCol w:w="2126"/>
        <w:gridCol w:w="1843"/>
        <w:gridCol w:w="5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8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4 от 0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6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23 от 0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5 от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7 от 25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6 от 3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Руслан Мус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7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3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2 от 1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6 от 3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«АрхГрадПроек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, Заявление о выходе б/н от 28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3 от 05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3 от 31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37 от 07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37 от 07.03.20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5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4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5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4 от 1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8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6 от 28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29 от 2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 Гусейн Кази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жидов Мажид Багав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571011872, 30.12.18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4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0 от 25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0 от 25.10.20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2 от 12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7000789, 25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065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941-86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ИЗЛЯРСКИЙ ЭЛЕКТРОАППАРАТНЫЙ ЗАВОД", АО "КИЗЛЯРЭЛЕКТРОАППАР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02, Республика Дагестан, г. Кизляр , пгт. Комсомольский, -, -, -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Артур Тель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2, Заявление о выходе б/н от 27.10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6 от 0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1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2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4 от 04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1, Кабардино-Балкарская Республика, г. Нальчик, пр-кт Кулиева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48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6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3 от 3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, Решение совета директоров 785 от 12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9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85 от 12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23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Владислав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9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, 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1 от 17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, 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3 от 04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9 от 16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2237500435815, 09.12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46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27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Алекс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9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Ашик Карап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6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5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Ашот Арше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Окса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2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1 от 03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0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8 от 07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4 от 1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5 от 25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809 от 02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1 от 0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4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9 от 02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Елена Пет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8 от 07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литера А, этаж 1, офис. 1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Максим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825 от 10.0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9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3 от 3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О. город Краснодар, г. Краснодар, ул. Базовская Дамба, д. 8, кв. 1,2,3,4,5,6,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7 от 26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ис.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9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3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3, Заявление о выходе б/н от 29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4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0 от 22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1 от 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6 от 06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0 от 14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6 от 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1 от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005-50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. 60, кв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7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4 от 10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дом 2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9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6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4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8 от 1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1 от 18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Красная, д. 155/3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ной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7 от 21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9-58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У-Сервис», ООО «АСУ-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ом 21, корпус 3, помещ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1 от 17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3, Заявление о выходе б/н от 04.04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Табачная, д.1/1, к.1, офис 182-19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5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7 от 13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Заявление о выходе б/н от 23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аммад Анвар Масу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Елена Вади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51, этаж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1 от 29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9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ис. 2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4 от 07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7609, 13.02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0-8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ХА", ООО "ВЕХ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 Город Краснодар, г.Краснодар, ул.Рашпилевская,, д.14, кв.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гин Денис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4 от 08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2 от 20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 Краснодар город Краснодар, г. Краснодар, ул. Придорожная, 41, офис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7 от 09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9 от 06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, Заявление о выходе б/н от 23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375253882, 12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 124, кв. 2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0 от 0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9 от 29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1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5 от 13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етов Васи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им. 40-летия Победы, дом 33/11, пом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9 от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Диа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, Решение совета директоров 803 от 11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1 от 0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3 от 11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6 от 14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185-19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Девелопмент Строительство групп", ООО "АДС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0 от 23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3 от 1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3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Заявление о выходе б/н от 23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нова Наталь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2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3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6 от 1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4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33 от 2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3 от 16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5 от 1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1 от 01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2 от 0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4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6 от 11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Мария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11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5 от 21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2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1 от 18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90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Сорока А.М., дом 4/1, помещ. 34, к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Рахманинова С.В., дом 30, помещ. 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, Решение совета директоров 778 от 01.07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78 от 01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40-летия Победы, д.37, оф.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ин Михаил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, Заявление о выходе б/н от 31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8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4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8 от 14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2, Заявление о выходе б/н от 03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7 от 06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ГА-ТМ», ООО "ВЕГА-Т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Лиссабонская, д. 109, к. 21, кв. 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8 от 05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Город Краснодар, г.Краснодар, ул. им. Академика Лукьяненко П.П., д.103, помещ.7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0 от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374, 25.0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4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0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Краснодар, ул.им. Героя Советского Союза Якова Кобзаря, д.2, кв.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щекова Наталья Роберт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3 от 02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6381, 20.07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545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109-9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Илья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9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город Краснодар, г.Краснодар, ул. Красноармейская, д.36, офис 7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та Я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6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2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гин Леонид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д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444, 28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7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ВК-ЭНЕРГОХОЛДИНГ", ЗАО "РВК-ЭНЕРГОХОЛДИН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.Краснодар, ул. Старокубанская, д.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814 от 23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1 от 0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7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14 от 23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гелькурц Роман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3 от 0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2-7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Краснодар, ул. Душистая, д 41, помещ.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 Анто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права- Заявление о добровольном выходе о наложении взыскания № 1606 от 1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0 от 1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 - АЛЬЯНС", ООО "СБК - 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32 от 24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32 от 24.01.20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0 от 24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772, 08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3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АНТЕХНЕФТЕГАЗ», ООО «СНГ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д. 21, литер Ж, оф.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дкий Никола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0 от 10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9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6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М Групп", ООО "АЭМ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1 от 18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89, помещ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 Васил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0 от 07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19, 20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7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НТ ГРОУП ПРОЦЕСС ТЕХНОЛОДЖИС", ООО "АНТ ГРОУП ПРОЦЕСС ТЕХНОЛОДЖ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6, помещ. 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 Мевлю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3-3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кин Влад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7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4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15:12: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6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8 от 08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3 от 2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д. 9, кв. 1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ртем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13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2 от 0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6 от 1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9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9 от 18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22 от 0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4 от 22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4 от 29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1 от 18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9 от 27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2 от 3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792 от 30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6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2 от 30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5 от 0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2 от 03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4 от 2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8006926, 15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2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а и канализация", ООО "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Калараша, 64, корпус б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ев Серг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9 от 16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0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9 от 28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831 от 03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4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5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1 от 03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6 от 07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12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8650, 30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74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81-6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ёт Сервис", ООО "Полё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ый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4 от 01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421, 25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3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В СТРОИТЕЛЬСТВЕ", ООО "Н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кв. 42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ьняк Никола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5 от 09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0, гараж 4, бок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9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0 от 14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20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Транспортная, 74/5, помещ. 6,7,8,9,13,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4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6 от 06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7 от 09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2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4 от 0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2 от 21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13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д.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г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2 от 2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9 от 28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4.01.20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1 от 16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2-22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Краснодар, ул. Душистая, д.77, к.1, кв.2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 , Тер. Пашковский Жилой Массив, ул. им. Фадеева, д.429/1, помещ.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9 от 1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4900019, 06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9766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Илья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М.Р-Н Крымский, Г.П. Крымское, г. Крымск, ул. Комарова, д.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аталья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М. р-н Кущевский, с.п. Кущевское  ст-ца Кущевская, ул. Комсомольская, д. 1А, помещ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, Заявление о выходе б/н от 29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8 от 06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031378, 27.0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8671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3 от 0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71595, 14.10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647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20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Ольг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5 от 25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9 от 15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8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2 от 23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Чапаева, 37, помещ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Сергея Есенина, 108/9, корпус В, помещ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27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4 от 24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А", ООО "О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Максим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2 от 1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14807, 30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455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35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3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, г. Темрюк, ул. Гагарина, д.165, кв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9 от 2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89623, 08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9938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6-20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Артур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0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0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7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414 от 06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Заявление контрагента о наложении взыскания № 69 от 17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9 от 06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7 от 26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ещ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1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0 от 04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1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2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4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6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5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7 от 07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8 от 07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6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Иван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6 от 19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758, 19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70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5-0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", ООО "Ма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, офис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9 от 28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7 от 24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1603, 15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9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43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ком", ООО "Инстрой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5, помещ. 2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ов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9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1 от 17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166, 09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5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п. Совхозный, ул. Народная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8 от 2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422, 20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5-6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ул. Дзержинского, 154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 Альберт Стеф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4 от 15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6 от 18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5 от 06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 Дзержинского, 3/2, офис 1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98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2 от 22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 Пет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0 от 04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7 от 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кв. 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3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5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0 от 04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8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Воровского, 38, кв. 1 ком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. Вологда, ул. Костромская, 7, кв.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5 от 30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7 от 0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98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6 от 25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3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5 от 29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Коломна город, г. Коломна, ул. Ленина, 55, ком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2 от 1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134-1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8, Московская область, Раменский район, г. Раменское, ул. Михалевича, 49, офис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сова Оксан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6 от 0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5 от 1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6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8 от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44 от 1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9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9 от 20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8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8 от 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4 от 0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8 от 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овский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строение 3, ком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3 от 3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ова Елена Пет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17, Тюменская область, Тюмень, Авторемонтная, 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0-53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п. Семибратово, ул. Красноборская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Михаил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3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7 от 18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1 от 18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Муниципальный округ Пресненский, наб. Пресненская, 12, помещ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2 от 0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7-60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13-84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Матросская Тишина, 23, строение 1, помещ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5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4 от 27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7 от 1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7 от 04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9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3 от 17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52, г. Москва, ул. Куусинена, 19А, этаж 2, офис.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0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2 от 22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4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0 от 09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2 от 0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14496, 08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2468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008-32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портСтрой", ООО "ИнвестСпор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Северная, д.12, офис 313/2-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, литера А, помещ. 34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4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2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9 от 24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кт Обуховской Обороны, 70, корпус 2 литера а, офис. 3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ктор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4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6 от 28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00624942, 30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31703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84-24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АТ Инжиниринг", ООО "ТИАТ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0, г. Москва, ВН.ТЕР.Г. МУНИЦИПАЛЬНЫЙ ОКРУГ, ул. Чагинская, д. 4, стр. 13, этаж 4, помещ. 14/4, оф. 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н Иван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63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пре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27:00Z</dcterms:created>
  <dc:creator>DNA7 X86</dc:creator>
  <dc:description/>
  <cp:keywords/>
  <dc:language>en-US</dc:language>
  <cp:lastModifiedBy>Olga</cp:lastModifiedBy>
  <dcterms:modified xsi:type="dcterms:W3CDTF">2023-04-24T11:27:00Z</dcterms:modified>
  <cp:revision>2</cp:revision>
  <dc:subject/>
  <dc:title/>
</cp:coreProperties>
</file>