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й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34"/>
        <w:gridCol w:w="1934"/>
        <w:gridCol w:w="1833"/>
        <w:gridCol w:w="2135"/>
        <w:gridCol w:w="1427"/>
        <w:gridCol w:w="3429"/>
        <w:gridCol w:w="2669"/>
        <w:gridCol w:w="1980"/>
        <w:gridCol w:w="1568"/>
        <w:gridCol w:w="1606"/>
        <w:gridCol w:w="2302"/>
        <w:gridCol w:w="2092"/>
        <w:gridCol w:w="2189"/>
        <w:gridCol w:w="1934"/>
        <w:gridCol w:w="1680"/>
        <w:gridCol w:w="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5, кв. 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991, пос. Энем Тахтамукайского р-на Респ. Адыге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1 611167, 010-003, ОТДЕЛЕНИЕМ ОФМС РОССИИ ПО РЕСПУБЛИКЕ АДЫГЕЯ В ТАХТАМУКАЙСКОМ РАЙОНЕ, 19.10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пр-кт В.И.Ленина, 18, кв.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1986, г.Теучежск ААО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6 473223, 012-005, Теучежский  ГРОВД Республики Адыгея, 29.08.20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8, Краснодарский край, город Ейск, улица Горького, д.7, корпус 3, кв.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962, г. Иркут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639866, 230-022, отдел УФМС по Краснодарскому краю, 09.10.2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ул. Гутякулова, 34, 1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955, Краснодарский край ст. Отрадн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3 663000, 090-01, ОФМС России по КЧР в г. Черкеск, 29.10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, пос. Аул Эльбурган, ул. О. Кумукова,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93, с. Калинин Бохтарского района Хатлон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3 652136, 090-012, ТП ОФМС РОССИИ ПО КАРАЧАЕВО-ЧЕРКЕССКОЙ РЕСПУБЛИКЕ В АБАЗИНСКОМ РАЙОНЕ, 18.04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. Казанская, ул. Пугачева, д. 45-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1983, с. Маджадия Ахалкалакского р-на Грузинской СС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4 628982, 230-021, ОУФМС РОССИИ по Краснодарскому  краю,  в Белореченском р-не, 21.11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г. Ейск, ул. Баррикадная 91/ Гастелло, дом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973, ст. Должанская  Ейского района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9 120715, 230-022, ГУ МВД России по Краснодарскому краю, 19.10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25, кв. 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982, гор. Усть-Каменогорск Республика Казахст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693157, 222-069, ОТДЕЛОМ ВНУТРЕННИХ ДЕЛ ЦЕНТРАЛЬНОГО РАЙОНА Г. БАРНАУЛА АЛТАЙСКОГО КРАЯ, 28.02.20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Владимирская, 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78, г. Добруш Гомельской области Беларус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442821, 232-019, УВД Анапского района Краснодарского края, 28.09.2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Заводская, д.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1985, г.Караганда, Казахст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926176, 232-005, УВД Центрального округа, г.Краснодара Краснодарского края, 22.07.20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Абрикосовая,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85, г. Ана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024379, 232-019, УВД АНАПСКОГО РАЙОНА КРАСНОДАРСКОГО КРАЯ, 12.11.20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ело Супсех, ул. Кирова, д.6, кв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990, село Супсе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449622, 230-020, отделом УФМС России по Краснодарскому краю, 12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б-р Набережный,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72, Армави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1 274417, 232-015, УВД г Армавира Краснодарского края, 15.10.2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х.Джанхот, пер.Лесной, 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1964, Киевская область, Белоцерковский район с. Озер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111941, 230-016, ОУФМС России по Краснодарскому краю в г. Геленджике, 16.01.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Волнухина, 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1972, гор.Джамбул Каз.СС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6 634439, 230-016, Отделением УФМС России по Краснодарскому краю  в г. Геленджике, 31.0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Краснодарский край, Западный, краснодар, рашпилевская, 333, 1, 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981, Крансод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344743, 232-004, УВД Западного округа города Крансодара, 31.08.20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85, 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959, город Льв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548424, 232-004, УВД Западного округа города Краснодара, 18.11.20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ушкина, 14, кв. 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978, ст.Вышестеблиевская, Темрюкского района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757470, 232-004, ПВС УВД ЗО г.Краснодара, 07.04.2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астопольская, д.3, кв.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1987, гор.Краснод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544956, 230-004, Отделом УФМС России по Краснодарскому краю в Западном округе гор.Краснодара, 14.06.2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6, кв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982, Краснод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505385, 232-004, УВД Западного округа г. Краснодара, 01.02.00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Офицерская, д. 45, кв. 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1981, гор. Краснод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213802, 233-001, ПВС УВД ЗАПАДНОГО ОКРУГА ГОР. КРАСНОДАРА, 19.03.2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1, офис. 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Кубанская, 47, кв.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3, гор. Янгиюль Ташкентской обл. Узбекской СС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363110, 232-005, Управлением внутренних дел Центрального округа города Краснодара Краснодарского края, 13.09.2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Гудимы, 25, кв.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979, Краснодарский край, г. Кропотк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32253, 232-005, УВД Центрального округа города Краснодара Краснодарского края, 27.10.2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пр.2-й Пластунский, 15,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964, Витеб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468464, 232-004, УВД Западного округа г.Краснодара, 26.02.2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Шевченко, дом № 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989, ГОР. КРАСНОД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175386, 230-005, ОТДЕЛОМ УФМС РОССИИ ПО КРАСНОДАРСКОМУ КРАЮ В ЦЕНТРАЛЬНОМ ОКРУГЕ ГОР, КРАСНОДАРА, 23.04.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Гаражная, д. 107, кв.4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978, гор.Ясиноватая  Донецкой  области Украи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475334, 232-002, ПВС УВД Прикубанского округа гор.Краснодара, 11.10.2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Краснодар, ул. Памяти Чернобыльцев, 8, кв.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985, г.Краснодар,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800128, 232-005, УВД ЦО г.Краснодара Краснодарского края, 11.05.20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авды,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52, Ставропольский край, ст. Ново-Александровск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177499, 230-007, ОУФМС РОССИИ ПО КРАСНОДАРСКОМУ КРАЮ В ПРИКУБАНСКОМ ОКРУГЕ ГОР. КРАСНОДАРА, 23.10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район, г. Краснодар, улица 40 лет Победы, 67, квартира 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67, гор.Перм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044710, 230-007, ОУФМС РОССИИ ПО КРАСНОДАРСКОМУ КРАЮ В ПРИКУБАНСКОМ ОКРУГЕ ГОР.КРАСНОДАРА, 24.04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 Жлобы, 1/1, кв. 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947, г. Ейск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1 622217, 232-002, УВД Прикубанского округа г. Краснодара, 09.09.2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Филатова, 19/2, 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986, Краснод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071262, 230-007, ОУФМС России по Краснодарскому краю в Прикубанском округе г.Краснодара, 06.11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215, кв. 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83, гор. Алушта, Крымской области, УСС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397257, 232-002, Управлением Внутренних Дел Прикубанского округа, гор. Краснодара, 05.03.20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12, Республика Крым, г.Ялта, Цветочная, 4, 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978, пос. Афипский Северского р-на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35578, 233-005, УВД Прикубанского округа гор. Краснодара, 10.10.2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Тенистая,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985, г. Ангрен Ташкентской обл. Респ. Узбекист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983525, 233-006, Калининским Отделом милиции Управления внутренних дел Прикубанского округа гор. Краснодара, 15.10.20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олбухина, 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62, г. Краснод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599984, 230-007, ОУФМС России по Краснодарскому краю, 01.08.2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осточно-Кругликовская, дом 47, корпус 2, кв. 2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1989, ст. Михайловская  Курганинского района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1 799560, 230-007, отделом  УФМС России по Краснодарскому краю в Прикубанском округе г. Краснодара, 06.06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им. Гудимы, д.32, кв. 1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86, г.Анапа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6 429848, 230-007, ОУФМС РОССИИ по КРАСНОДАРСКОМУ КРАЮ, 26.02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. Молодежный, д. 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987, г. Краснод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647035, 230-007, ОУФМС России по Краснодарскому краю в Прикубанском округе в гор. Краснодара, 23.08.2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-го мая, д. 186, кв.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86, гор. Краснод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721406, 230-005, отделом УФМС России по Краснодарскому краю, 03.03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Ялтинская, 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971, г.Краснод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95161, 232-003, УВД Карасунского округа г. Краснодара, 20.07.2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23, корпус 2, кв. 1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980, гор.Тамб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601586, 233-003, Управлением внутренних дел Карасунского округа города Краснодара Краснодарского края, 18.06.2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. 1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1976, г. Краснод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1 875741, 230-003, ГУ МВД РОССИИ ПО КРАСНОДАРСКОМУ КРАЮ, 23.04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Орджоникидзе, д.46, Литер Б, офис 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, литер А, оф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1, кв. 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92, г. Махачкала Республика Дагест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159452, 230-006, ОУФМС РФ по Краснодарскому краю в Карасунском округе гор. Краснодара, 27.10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-, город Краснодар, пос. Березовый, улица Новотитаровская, дом 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983, пос. Витязево Анапского р-на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9 462999, 230-004, ГУ МВД РОССИИ ПО КРАСНОДАРСКОМУ  КРАЮ, 27.11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гнатова, 9, кв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1962, г.Аргаяш Челябинской об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8 996774, 230-006, ОУ ФМС России по Краснодарскому  краю в Карасунском округе г.Краснодара, 17.11.20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Карамзина,, д. 53, кв.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978, г.Новороссий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728470, 232-012, УВД Центрального округа г. Новороссийска, 30.10.2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199А, кв. 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69, гор. Армавир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4 545268, 230-060, Отделением в Южном округе г.Новороссийска Отдела УФМС России по Краснодарскому краю в г. Новороссийс, 08.05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6, кв.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67, Таджикская ССР, гор. Душанб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165149, 230-060, Отделением в Южном округе г. Новороссийска ОУФМС России по Краснодарскому краю в г. Новороссийске, 08.11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с. Барановка, гор. Сочи, ул. Армянская, 47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970, гор. Ростов Н/Д Ростовской об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364667, 230-011, Отделением №3 (по Хостинскому району) отдела УФМС России по Краснодарскому краю в г. Сочи, 09.1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40, кв. 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975, ст. Терновская, Тихорецкого р-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488363, 232-024, УВД г. Тихорецка и Тихорецкого района Краснодарского края, 23.11.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ор. Туапсе, Судоремонтников, 70,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65, гор.Конотоп Сумской об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456170, 230-019, Отделом УФМС России по Краснодарскому краю в Туапсинском районе, 10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-ца Старонижестеблиевская, ул. Хлеборобная, д. 1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, гор.Тольятти  Куйбышевской 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343898, 230-038, ОУ ФМС России по Краснодарскому  краю в Красноармейском районе, 18.02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9, Краснодарский край, г.Армавир, мкр. Северный  жилой район  Микрорайон 8, д.4/1, кв.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981, ст.Каневская Каневского района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1 485324, 232-035, Каневским РОВД Краснодарского края, 31.01.2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. Кореновск, ул. Фрунзе, д. 102, кв. 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1977, г. Волгогра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199743, 232-036, Кореновским РОВД Краснодарского края, 11.07.2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5, Краснодарский край, Кореновский район, г. Кореновск, ул. Тихорецкая, д. 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988, гор. Кореновск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 032048, 230-037, Отделением УФМС России по Краснодарскому краю в Кореновском районе, 04.10.20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 район, ст.Полтавская, Жлобы,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19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2, Краснодарский край, Кущевский район, мкр. Кущевская 2, ул. ДОС, 4, 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990, пос. Заводской Кущевского р-на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673861, 230-041, Отделом УФМС России по Краснодарскому краю в Кущевском районе, 04.02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родная, 50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971, ст.Ленинградск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307551, 230-042, МО УФМС России по Краснодарскому краю, 11.03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Матвеева, д.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71, пос.Мостовской  Лабинского  района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6 502333, 230-015, Отдел УФМС России по Краснодарскому краю  в г. Армавире, 30.08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 Гагарина, 148/1, корпус 3, кв.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982, ст.Спокойная Отрадненского района Краснодарско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175884, 230-005, Отделом УФМС России по Краснодарскому краю в Центральном округе гор.Краснодара, 20.05.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аница Павловская, улица Партизанская, дом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983, ст. Павловская  Павловского района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872866, 232-047, ОВД Павловского района Краснодарского края, 06.06.20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6, Краснодарский край, г. Приморко-Ахтарск, ул. Космонавтов, дом 109,, кв.4, -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1984, г. Приморско-Ахтар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577719, 232-048, Приморско-Ахтарским РОВД, 05.11.20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0, Краснодарский край, Приморско-Ахтарский район, г. Приморско-Ахтарск, ул.Горшковой, д.91, корпус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990, г.Приморско-Ахтар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147371, 230-048, Отделением УФМС России по Краснодарскому краю в Приморско-Ахтарском районе, 15.08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Красноармейская, д.1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977, ст.Старокорсунская, Динской район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742505, 232-049, ОПВС Северского РОВД Краснодарского края, 03.05.2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Анастасиевская, 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955, г. Славянск-на-Кубан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694719, 232-023, Славянским РОВД Краснодарского края, 04.04.2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 район, г. Темрюк, ул. Полетаева, 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69, город Кременная Ворошиловград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031797, 230-052, Отделом УФМС России по Краснодарскому краю в Темрюкском районе, 19.11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обеды, 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979, Темрю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29204, 232-052, ОВД Темрюкского района Краснодарского края, 28.08.2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Розы Люксембург, 26, а,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1987, г. Краснод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644505, 230-052, ОУФМС России по Краснодарскому краю в Темрюкском районе, 05.09.2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52, Краснодарский край, Темрюкский район, п. Гаркуша, ул. Северная, 5, кв.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1983, г. Краснод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447083, 232-052, ОВД Темрюкского района Краснодарского края, 13.05.2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5, Краснодарский край, Туапсинский, с. Шепси, ул. Садовая, 7, кв.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83, г. Краснод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090927, 232-002, УВД Прикубанского округа г. Краснодара, 25.11.2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инский, Туапсе, Вице-адмирала Щедрина,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1977, г.Темиртау, Карагандинской области, Казахской СС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99 191444, 232-025, УВД г.Туапсе Краснодарского края, 26.10.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Кроянское, Солнечная, 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77, Оренбурская область х. Степанов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155770, 233-013, Кривенковским пом УВД город Туапсе, 02.10.2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0, Краснодарский край, Успенский р-н, с. Успенское, ул. Ганенко, 1, 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985, Г.Тырныауз, Кабардино- Балка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117523, 232-025, УВД Г. Туапсе, 12.04.20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5, Краснодарский край, Белореченский район, Станица Бжедуховская, Улица Пионерская, дом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1989, г. Ленинск, Кзыл-ординской обл., Казахской СС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304770, 230-021, ОУФМС России в Белореченском районе, 19.08.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1, Краснодарский край, Красноармейский район, ст-ца Новомышастовская, ул. Красногвардейская, дом 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985, ст. Новомышастовская Красноармейского р-на 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081905, 232-037, Отдел внутренних дел Красноармейского района Краснодарского края, 16.01.20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Яна Полуяна, д. 34, кв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966, гор. Волгодонск  Ростовской 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1 778451, 230-033, ОУФМС России по Краснодарскому  краю в Динском районе, 10.05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Дзержинского, д. 3/2, офис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0, Ставропольский край, г. Пятигорск, ул. Ю. Фучика, 6, корп.1, кв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981, г. Хабаров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978337, 262-027, УВД. г. Пятигорска Ставропольского края, 15.05.2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0, Брянская область, Брянск, переулок 2-й Крайний, 5, кв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944, г. Сим Челябинской о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608817, 322-001, ОВД Бежицкого р-на гор. Брянска, 27.04.2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Суворовская, 79, квартира 2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81, гор. Усолье-Сибирское Иркут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1 677994, 380-004, Отделом УФМС России по Иркутской области в Свердловском раойне гор. Иркутска, 26.03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Первомайская, д.26/1, кв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972, г.Пенджикент Ленинабадской области Таджикской СС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7 895033, 230-008, ГУ МВД России по Краснодарскому краю, 12.01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енная,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970, г. Ташкент Респ. Узбекист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9 974578, 772-077, ОВД района "Южное Бутова" г. Москва, 18.04.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 Сочи, с. Бестужевское, ул. Пензенская, дом 10/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990, гор. Степногорск, Целиноградской обл., Казахской СС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9 892127, 550-002, ОУФМС России по Омской обл., в Ленинском административном округе г. Омска, 09.06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с/т "Ветерок-2", уч. 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1976, г. Краснод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0 423299, 592-034, ОВД Пермского района Пермской области, 21.02.2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28, Краснодарский край, Лабинский район, г.Лабинск, ул. Калинина, д.122, кв.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971, г.Магад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1 844217, 612-015, Отделом милиции № 1 УВД г.Вологодска Ростовской области, 24.12.2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-ца Старонижестеблиевская, ул. Хлеборобная, д. 1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987, гор. Ереван Армянской СС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8 450988, 610-001, Отделом УФМС России по Ростовской области в городе Волгодонске, 31.03.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кв. 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981, город Каменск-Шахтинский Ростовская обла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9 101599, 230-020, ГУ МВД РОССИИИ ПО КРАСНОДАРСКОМУ КРАЮ, 05.10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2, Краснодарский край, Туапсинский район, г. Туапсе, пер. Майкопский, 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970, гор. Петропавловск-Камчат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9 379158, 230-019, ГУ МВД РОССИИ ПО КРАСНОДАРСКОМУ КРАЮ, 21.08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0 от 31.05.20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356, Ростовская область, г. Красный Сулин, ул. Светлая, 20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1982, г.Соч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4 688689, 612-005, ОВД Советского р-на г.Ростова-на-Дону, 29.11.20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87, Краснодарский край, г. Горячий Ключ, п. Первомайский, Терешковой,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984, хут. Упорный Павловского р-на Краснодар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4 550453, 652-017, ОВД г. Холмска Сахалинской области, 22.04.20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0 от 31.05.20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45, г. Москва, ул. Беломорская, 23, кв. 1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1983, гор. Елизово  Камчатской 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3 165240, 792-001, Биробиджанским ГОВД Еврейской Автономной области, 20.11.2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7, Республика Крым, г. Симферополь, ул. Кусакина, д. 4, кв.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1980, гор. Симферопо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4 528587, 900-003, Федеральной Миграционной Службой, 14.07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7575, Республика Крым, Симферопольский р-н, с. Заречное, ул. Мраморная, д.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964, с. Заречное, Бахчисарайского р-на, Крымской об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5 082357, 910-026, ОУФМС по Республике Крым и  г. Симферополю в Симферопольском районе, 17.0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Блюхера, 15, кв. 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83, гор. Хмельницкий Хмельницкой области УСС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4 570801, 900-004, Федеральная Миграционная Служба, 29.03.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6:16:00Z</dcterms:created>
  <dc:creator>DNA7 X86</dc:creator>
  <dc:description/>
  <cp:keywords/>
  <dc:language>en-US</dc:language>
  <cp:lastModifiedBy>Olga</cp:lastModifiedBy>
  <dcterms:modified xsi:type="dcterms:W3CDTF">2022-06-25T16:16:00Z</dcterms:modified>
  <cp:revision>2</cp:revision>
  <dc:subject/>
  <dc:title/>
</cp:coreProperties>
</file>