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Руслан Мус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8 от 04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2 от 01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9 от 1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1 от 25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5 от 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8 от 2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6 от 1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4 от 30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170, литер В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им. Героя Советского Союза Якова Кобзаря, д.2, кв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3 от 22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61 от 28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3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1 от 1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3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 Альберт Сте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Пет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0 от 04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3 от 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1 от 25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1 от 25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1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3:00Z</dcterms:created>
  <dc:creator>DNA7 X86</dc:creator>
  <dc:description/>
  <cp:keywords/>
  <dc:language>en-US</dc:language>
  <cp:lastModifiedBy>Olga</cp:lastModifiedBy>
  <dcterms:modified xsi:type="dcterms:W3CDTF">2023-08-28T11:43:00Z</dcterms:modified>
  <cp:revision>2</cp:revision>
  <dc:subject/>
  <dc:title/>
</cp:coreProperties>
</file>