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Сентябрь2023 года</w:t>
      </w:r>
    </w:p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юз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2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141"/>
        <w:gridCol w:w="2141"/>
        <w:gridCol w:w="2027"/>
        <w:gridCol w:w="2366"/>
        <w:gridCol w:w="1573"/>
        <w:gridCol w:w="3815"/>
        <w:gridCol w:w="2964"/>
        <w:gridCol w:w="2192"/>
        <w:gridCol w:w="1761"/>
        <w:gridCol w:w="1773"/>
        <w:gridCol w:w="1493"/>
        <w:gridCol w:w="1218"/>
        <w:gridCol w:w="1428"/>
        <w:gridCol w:w="1856"/>
        <w:gridCol w:w="252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осуществлять подготовку проектной документации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3 от 1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, Заявление о выходе б/н от 30.06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215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3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2-95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«Майкопское дорожное ремонтно-строительное управление», ООО фирма «Майкопское ДРСУ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73, Республика Адыгея, Майкопский район, п. Совхозный, ул. Советская, д.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льман Вячеслав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д. 9Г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Пионерская, 3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, 2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0-33-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5 от 21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647 от 25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5002038, 23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6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51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частная охранная организация «Прометей-Кубань», ООО ЧОО «Прометей-Кубан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Пролетарская, 2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376 от 31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3 от 09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5-16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 строительное управление", ООО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Жуковского, дом 31/2, помещение 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Ибрагим Джебра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1 от 30.09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13288, 01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5380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ей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9 от 26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3941, 14.06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9896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1-9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 Руслан Ал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22, Заявление о выходе б/н от 04.0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т Строй Комплект", ООО "Р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4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599, 04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5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47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изыскательная компания "Юг-Проект", ООО ПИК "Юг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Адыгейск, проспект им.В.И.Ленина, 1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шок Руслан Мус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6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616 от 31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м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0 от 11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5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ГрадПроект», ООО «АрхГрадПроек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М.р-н Тахтамукайский, г.п. Яблоновское, пгт. Яблоновский, ул. Школьная, д. 23, офис 1, помещ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1 от 02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2, Заявление о выходе б/н от 28.09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010, 15.0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68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РС", ООО "БА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Шоссейная, д.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6 от 02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Ахмата-Хаджи Кадырова, 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затилав Гварзатилав Расу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5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3, Заявление о выходе б/н от 03.03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14723, 27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123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638-37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-К.М.", ООО "ДАГЭКСПЕРТИЗА-К.М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.Султанянгиюрт, Строитель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1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6-8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СТРОЙ», ООО «МОН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Акулиничева, 21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етов Низами Ламе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3 от 07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9, Заявление о выходе б/н от 2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3000386, 07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0-66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ран", ООО "Имр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9, Республика Дагестан, Магарамкентский, с. Яраг-Казмаляр, М.Ярагского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уллаев Рамиз Сал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,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сулейман-стальского райо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2 от 0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50000394, 1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106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24-18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Служба Проектирования И Технического Надзора", МАУ "СП И Т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50, Республика Дагестан, Табасаранский, с.Хучни, Омара Османова, 32, 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хриманов Сулейман Агакер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лимов Гусейн Кази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жидов Мажид Багавд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, 7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8 от 22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50, 20.04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8-99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МОНТАЖСПЕЦСТРОЙ", ЗАО "ЮГМОНТАЖ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Кировский, г.Махачкала, проспект Али-Гаджи Акушинского, 18, -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Гасан Гадж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31, стр. 2, этаж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2 от 11.05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2023, Заявление о выходе б/н от 11.07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571011872, 06.09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420191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999-90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ХОЛДИНГ", ООО "СТРОЙХОЛД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4, Республика Дагестан, город Дербент, переулок В.Чапаева, 36, -, квартира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султанов Славик Алисулт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, 14, а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0 от 05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3, Заявление о выходе б/н от 10.03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07000898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154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07-18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СВЯЗЬИНВЕСТ-1", ООО "ДАГСВЯЗЬИНВЕСТ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9, Республика Дагестан, г. Хасавюрт, ул. Акаева И.А., 79, кв 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Батыр Нажмутд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6 от 07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3, Решение совета директоров 878 от 01.09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420 от 25.10.2022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9 от 27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45000339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8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89-15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-компания "Жильё", ООО СМК "Жильё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М.Халилова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Магомедрасу 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, 1,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, 5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6 от 20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232374, 25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8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83-2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АРМ", ООО "ША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 Кизилюрт, ул. Гагарина, 76, кв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Руслан Мус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Заявление о выходе б/н от 18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ело Султанянгиюрт, Строитель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2 от 12.04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547000789, 25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70065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941-86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ИЗЛЯРСКИЙ ЭЛЕКТРОАППАРАТНЫЙ ЗАВОД", АО "КИЗЛЯРЭЛЕКТРОАППАР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02, Республика Дагестан, г. Кизляр , пгт. Комсомольский, -, -, -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Артур Тель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3 от 05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14469, 18.1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7011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3416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ИНТЕРКОМ", ООО "ЕВРОИНТЕРКОМ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70, Республика Дагестан, -, город Кизляр, улица Победы, дом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расулов Эльдар Ом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5 от 20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6517, 25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8012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2-8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ор", ООО "Архит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02, Республика Дагестан, г. Избербаш, ул. Г.Долгат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Кадыр Чукан-Ал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, 7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2 от 06.10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2641, 30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4001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66-0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универсалстрой", ООО "Водуниверса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Каспийск, Э. Капиева,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заев Джамал Аг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беков Магомед Ах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2022, Заявление о выходе б/н от 27.10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, 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8, Заявление о выходе б/н от 13.07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, 2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3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544 от 04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3963, 04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06-5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ветственностью "ТЕХНОСТРОЙ ГРУП", ООО "ТЕХНОСТРОЙ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10, г. Москва, Шепкина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61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, 136, корп.Б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1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00720, 22.0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19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11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рхитектурно-конструкторское бюро "Ракурс", ООО АКБ "Раку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65, корпус в, кв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вов Мурад Мара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8 от 24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500004197, 26.03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8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950-10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-ПРОЕКТ", ООО "ИН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Ленинский, город Махачкала, Бугленская, 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а Фатима Джабраи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23, 9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Решение совета директоров 496 от 0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35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омпания Р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,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улов Тенгиз Арсе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0 от 07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725001695, 06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003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94-91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", ООО "ИН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1, Кабардино-Балкарская Республика, г. Нальчик, пр-кт Кулиева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етлов Алим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22, Решение совета директоров 785 от 12.08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8 от 20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917002617, 03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20053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82-1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дастровых и Проектных работ", ООО "Ки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427, Карачаево-Черкесская Республика, Абазинский район, аул. Эльбурган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9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2, Заявление о выходе б/н от 04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91700018005, 27.10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00867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45-27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арачаево-Черкес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5 от 02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3, Заявление о выходе б/н от 08.09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7741, 24.01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086130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1-99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нян Армен Самве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1 от 1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1689002720, 25.1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292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30, Республика Татарстан, Бугульма, Ярослава Гашека, 8, 4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 Марат Завдя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22, Заявление о выходе б/н от 06.1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8 от 15.05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689000751, 04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0199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275-10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ьЭнергоПроект", ООО "Сел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52, Республика Татарстан, Лениногорский район, г. Лениногорск, ул. Гафиатуллина, 7А, кв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утдинов Ришат Рафаэл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6 от 2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6126200050, 18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29744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4-50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Галина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Галки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3 от 22.05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2, Заявление о выходе б/н от 12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43361, 26.04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175363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67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кина Анна Александ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6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4-26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Терская, 1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Владислав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микрорайон 12-й, 37,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27, корпус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Парковая, д.68 Д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23, Заявление о выходе б/н от 16.01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, корпус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Кстьянская, д.27, к.8, помещ. 0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9, Заявление о выходе б/н от 11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22, Заявление о выходе б/н от 16.08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Алмазный переулок, д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6 от 15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862 от 30.06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4170, 16.08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9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572-2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ТАРДИ ЮГ", ООО "Шетарди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г. Анапа, Пионерский проспект, д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ечков Дмит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79, офис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120, оф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3 от 04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9 от 16.1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2237500435815, 09.12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46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27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енко Алексей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3 от 30.05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486, 24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79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Ремонтно-Строительное учреждение", ООО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Парковая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Андр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Профстрой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ис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120,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9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ИнжПроект", ООО  "Евр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8 от 19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Гамма", ООО "СК "Гам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арян Ашик Карапе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8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0 от 15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1, Заявление о выходе б/н от 08.0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08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9-94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Защита информации», ООО «Защита информ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Дзержинского, д.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, 24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Заявление о выходе б/н от 29.09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Железнодорожная, 5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Ашот Арше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9 от 03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Заявление о выходе б/н от 27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Белорусск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, -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2 от 27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2, Заявление о выходе б/н от 07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35865, 21.06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793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4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, 15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8 от 29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69026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06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7-00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Частное охранное агентство " Евромост - 2", ООО " ЧОА " Евромост - 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Грибоедова, дом 62, помещение 4 кабинет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а Окса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Решение совета директоров 495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, 156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, А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578 от 07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3 от 20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, Решение совета директоров 644 от 11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ортпроект", ООО "Курор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1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9, Заявление о выходе б/н от 13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6-22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таниди Христофор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2, Решение совета директоров 755 от 25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, Д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2, Решение совета директоров 809 от 02.1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корова Еле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4 от 07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2 от 30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д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0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 «Универса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Герцена, 2, оф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Елена Пет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, 2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, 9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5 от 11.08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826000032, 17.09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5399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89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 Сергей Вячеслав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16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1, Заявление о выходе б/н от 01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12570, 29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9408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2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3, Заявление о выходе б/н от 27.06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3 от 23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618 от 07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Дзержинского,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Северная, 271/1,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Федора Лузана, 23, пом. 3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8 от 29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8281, 28.05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73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76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НОРТОН", ООО "А-НОР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д.268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Валери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Лузана, 19, литера А, этаж 1, офис. 1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1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8 от 20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Максим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152, литер м, пом.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9, Решение совета директоров 500 от 22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3, Решение совета директоров 825 от 10.02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оармейская, д.68, литер А, оф.4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Дедал", ООО "ЭКЦ "Дед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Рождественская Набережная, дом 51, офис 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О. город Краснодар, г. Краснодар, ул. Базовская Дамба, д. 8, кв. 1,2,3,4,5,6,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9, Заявление о выходе б/н от 28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пта Капитал", ООО "ЛЕПТА КАПИТ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Буденного, д. 117/2, офис 7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нко Роман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7 от 26.09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21646, 12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210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08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Анна Константи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09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Новокузнечная, д.22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ород Краснодар, Минская,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04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78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Фрунзе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медов Игорь Жамбу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ис.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753 от 18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9, Заявление о выходе б/н от 26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1 от 05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3, Заявление о выходе б/н от 29.03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23961, 17.06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8936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1-15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ева Марина Вале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, 183/326, офис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34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Дмитрий Георг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, литер 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7 от 11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20, Заявление о выходе б/н от 15.06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9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706 от 24.09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0903, 08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64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ытно-конструкторское бюро Гостев", ООО "ОКБ Госте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Им Калинина, 106, пом.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 Максим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22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1981, 0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6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9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-строительная компания-Юг", ООО "ПСК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8, офис 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Евген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686 от 30.06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Ири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езависимое Экспертное Бюро "Группа А", ООО НЭБ "Группа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ртемовская,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10, кв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Галина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7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Торгово-строительная компания Идальго», ООО  «Торгово-строительная компания Идальго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ород Краснодар, ул.  Уральская, 144, оф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8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1870, 05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5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2-28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РегионПроект", ООО "ЮР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5, корпус 9, кв. 1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 Евген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1 от 0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, 2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9, Решение совета директоров 536 от 06.09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ерная, д.255, помещение 4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2 от 15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6941, 19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5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ти», ООО "Строй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абушкина, д.248, Литер А, оф.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щев Роман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6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09174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23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9-62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Монтаж», ООО «СК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Урицкого, дом 2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Андр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-Проект", А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расная, дом 176, строение А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Алекс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М-проект", ООО "ВА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Северная, 324, литер 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7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1, Заявление о выходе б/н от 31.03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, Заявление о выходе б/н от 19.04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556 от 22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9 от 16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мосПроект», ООО "Атмо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1 от 04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Защита-М», ООО «МетПромЗащита-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дом 80, пом.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Кропоткина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4 от 25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358, 02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доринжиниринг", ООО "СД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Бульварное Кольцо, 17, кв. 15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1 от 15.0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12405, 24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65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005-50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ТЬ", ООО "СТРОЙСЕ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 Краснодар, ул. Кожевенная, д. 60, кв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9 от 26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ский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Решение совета директоров 477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68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Виктория Олег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8, Заявление о выходе б/н от 21.06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д.255, помещение 1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0 от 31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724 от 10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124, 19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44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544-46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рлинк", ООО "Эр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70-Летия Октября, д. 12/3, неж. пом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Викто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7 от 03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1760, 30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64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центр мониторинга", ООО "КЦ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дом 2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ский Дмитрий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6 от 30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, Решение совета директоров 845 от 28.04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075, 07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1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10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Дзержинского, д.33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Людмил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9 от 21.09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0091, 09.01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18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7-54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ие строительных технологий", ООО "О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д.47, квартира 1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Олег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3 от 02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677 от 14.05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Вадим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2 от 13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ев Кирилл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3 от 03.05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6025, 17.09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97-9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КОН-К", ООО "АРМИКОН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Чкалова/ Буденного, д. 125/96, офис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 Татья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5 от 05.10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9556, 01.10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9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4-22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Энергомонтаж», ООО «Юг-Энергомонтаж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яя, д. 4/2, корпус 2, кв. 1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а Татьяна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3 от 03.08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0370, 19.11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02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83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энерго", ООО "Сервис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д. 28, помещ.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4 от 05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470, 18.09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5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3-2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2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Руслан Юну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5 от 11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0582, 13.0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0-22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Групп", ООО "Проект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Красная, д. 155/3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чной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7 от 22.08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7385, 16.08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930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91)-843-21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етип", ООО "Архет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Краснодар., ул. им. Дзержинского, д.33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Виктория Константи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5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707 от 30.09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55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1 от 11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7765, 24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43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66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Андрей Евген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7 от 21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42041, 01.04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73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9-58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СУ-Сервис», ООО «АСУ-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Строителей, дом 21, корпус 3, помещ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рыкин Даниил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9 от 10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905300012, 22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1139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8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Гаражная, 156, корпус 1, помещ. 1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Димит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5 от 02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52424, 03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24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4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техбезопасность", ООО "Югпожтех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Базовская, дом 158, литер Д, помещение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теев Мурат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. 5/1, помещение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. Захарова, дом 10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, 28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0, Решение совета директоров 571 от 17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[, д.111, кв.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2 от 0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23, Заявление о выходе б/н от 04.04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755, 03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ГМ", ООО "ТАГ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 Митрофана Седина, д.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Михаил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23, Заявление о выходе б/н от 18.10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3555, 0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, 47, офис 2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25, к.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Табачная, д.1/1, к.1, офис 182-19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, Заявление о выходе б/н от 16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Сормовская, дом 1/2, офис.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тужев Сергей Генрих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0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80, помещ.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 от 13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5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8, Заявление о выходе б/н от 18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1 от 09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оф.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727 от 24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5 от 01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Заявление о выходе б/н от 23.1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6828, 30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0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4-13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Плюс", ООО "Энергия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Путевая, д.1, Литер Э, помещение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хаммад Анвар Масу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6 от 21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890, 13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1-13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С-инженерия", ООО "АВС-инженер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ом 5/1, литер А, оф. 50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нко Никола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ом 2, литер А, кабинет 14, 15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5 от 21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ЗИС", ООО "Б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64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д.204, офис 3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ченко Андре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2 от 18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 Ирина Евген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8, Заявление о выходе б/н от 2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3 от 15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442, 17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4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иптон", ООО "Крип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им.Вишняковой, д.3/5, Литер "А"  "А1", помещение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аев Станислав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07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6927, 12.09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68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9-4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Проектная Организация "Ключевой Ресурс", ООО "ЭКСПО "Ключевой Ресу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Ключевая, 59В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Елена Вадим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0 от 29.0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12300001506, 19.0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56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8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омсомольская, д.51, этаж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нос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1 от 29.1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4859, 29.04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65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0-06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", ООО "Гидрома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ис. 2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4 от 07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7609, 13.02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13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0-86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ХА", ООО "ВЕХ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О.  Город Краснодар, г.Краснодар, ул.Рашпилевская,, д.14, кв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гин Денис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1 от 01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6903, 10.05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19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32-30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ые Решения», ООО «Проектные Решен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омсомольская, д. 40, этаж Цокольный -1, помещ.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натол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Димитрова,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я Анастасия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Красная,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2, Заявление о выходе б/н от 14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Элсерв", ООО "Элсер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. Захарова, дом 1, литер У, комн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4 от 08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538, 27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323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3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рвис", ООО "Инж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Краснодар, ул. им. Рылеева, д. 179/1, помещ. 2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Ан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9 от 03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1, Заявление о выходе б/н от 27.0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5 от 17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3089, 18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1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", ООО "Фонтан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3, оф.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23, Решение совета директоров 887 от 13.10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Краснодар, ул. имени Евдокии Бершанской, д.72, оф.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ени Курчатова, 2,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, Литер А, помещение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22, Заявление о выходе б/н от 12.0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592 от 20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Заявление о выходе б/н от 22.0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, 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о. Краснодар город Краснодар, г. Краснодар, ул. Придорожная, 41, офис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687 от 09.07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Колхоз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5 от 19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44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лектроснаб», ООО «Электроснаб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Садовая, №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70-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23, Заявление о выходе б/н от 23.01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. 65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Павел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4 от 26.05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92375253882, 12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6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8-99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Газ Эксперт», ООО «Газ Экспер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 124, кв. 2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ё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Труда, д. 273, пом. 7-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Фабричная, д. 8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2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2, Заявление о выходе б/н от 28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Фрунзе, 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5 от 1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16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3, помещение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9, Решение совета директоров 559 от 29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40 лет Победы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0, Заявление о выходе б/н от 12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34, пом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22, офис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узов Владимир Ег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7.2023, Решение совета директоров 868 от 21.07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№ ??? от 16.05.2023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07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99-9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коСтандарт", ООО  "Эко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45, оф. 11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И", ООО "Р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д. 117, литер А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7 от 25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0005894, 28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42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КБ-Инжиниринг", ООО "ВКБ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им. Орджоникидзе, д. 46, Литер Б, офис 7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етов Васил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5 от 31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ПЕЦСЕРВИС», ООО «АС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 город Краснодар, г. Краснодар, ул. им. 40-летия Победы, дом 33/11, пом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9 от 15.0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1019, 28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59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95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", ООО "С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им. Валерия Гассия, 17, помещ. 56 ком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Диа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.2023, Решение совета директоров 856 от 16.06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78, офис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2 от 04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38-47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ом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Садовая, 223, пом.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Леваневского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Базовская Дамба, 4, литер 1а, пом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9, Заявление о выходе б/н от 14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0 от 21.09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КСПЕРТНО-ОЦЕНОЧНОЕ БЮ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289, помещ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Эдуард Фелик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ород Краснодар, улица им. Тургенева, дом 189/6, помещение 178/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члер Владимир Иго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0 от 03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180, 2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4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", ООО "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42/3, к. 2, Оф. 2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Игорь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2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дисциплинарного комитета 727 от 24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991, 14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исследовательский проектный институт "Нефтегазпереработка", ООО "НИПИ НГ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А, литер А, пом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ин Андр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3 от 05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3, Заявление о выходе б/н от 22.09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д. 140, помещ.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Татья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2 от 22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862 от 30.06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2885, 21.01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1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3-29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Стройсеть", ООО "СК Стройсе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ом 43, пом. 5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6 от 14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98, 06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0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56-49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СК «ГАРАНТ», ООО ТСК «ГАРАН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Мира, 59, Лирера Д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Витал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4 от 14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22, Решение совета директоров 803 от 11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92375020793, 18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1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1-70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", ООО "Регио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5, офис  3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юк Алекс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6 от 14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4217, 12.10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304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185-19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Девелопмент Строительство групп", ООО "АДС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Карасунская, дом 77, помещ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Юрий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0 от 23.1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7 от 15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3, Заявление о выходе б/н от 18.09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9, Заявление о выходе б/н от 08.05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Андрей Георг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имени Яна Полуяна,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, литер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7 от 05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2, Заявление о выходе б/н от 23.09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57301, 14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1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35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па", ООО "Европ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дом  55/1, помещение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дринова Наталья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51, кв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9, Заявление о выходе б/н от 04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Лузана, 19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Атарбекова, д.32, кв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3 от 25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1934, 02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41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автоматизированных информационно-измерительных систем", ООО "КБ-А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Ионесянц Вилен Степ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26/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2 от 08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2, Решение совета директоров 806 от 18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Заявление о выходе б/н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Я-Констракшн", ООО "СИЯ-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Солнечная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25/ 2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1 от 2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12679, 08.06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638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8-99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7 от 25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2, Решение совета директоров 733 от 21.0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839, 31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6-09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", ООО "Контин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д. 124/50, пом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Игорь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ис 5,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. Динская, ул. Красная, д. 44, пом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7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путь-проект", ООО "Стройпуть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98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8 от 21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5312, 01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7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88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хнострой", ООО "Югтехн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6, Краснодарский край, г. Краснодар, ул. им. Калинина, дом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92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 Айвазовского, 110, корпус 1, оф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Заявление о выходе б/н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, 101, литер под/А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Товарная, 5, помещ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ород Краснодар, ул. Красная, дом 118, литер А, офис 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546 от 11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, д.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 Мусоргского М.П., д. 1/4, пом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1 от 10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00-11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Групп", ООО "КНГК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. 114, литер А1, офис 6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тун Мария Евген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7 от 17.08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218, 16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ви-Строй", ООО "Нави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Краснодар п .Индустриальный, ул.Магаданская, д.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ртем Эльд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16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Решение совета директоров 624 от 11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Александ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2 от 31.07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750, 0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8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-Строй-Групп", ООО "Бизнес-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2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91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47, оф.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, оф.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2 от 04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707 от 30.09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403, 22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3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75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", ООО "ТехП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28, оф. 27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ей Роаль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6 от 03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3, Заявление о выходе б/н от 24.07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ервис", ООО "СпецЭнерг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0, Заявление о выходе б/н от 23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Селезнева, д.4, офис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дом 28, кв.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 "Академия безопасности", ООО ГК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Совхозная, д. 20, кв. 1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8 от 28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1, Решение совета директоров 693 от 30.07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9 от 31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525, 21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19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е объединение «КОМПОЗИТ», ООО "ПО «КОМПОЗИ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ом 10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Валерий Вале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4 от 29.05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7068, 16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0)-474-64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-Проект", ООО "АСП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Пригородная, д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Денис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1 от 02.07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99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 14/2, Литер Д, помещ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7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1, Заявление о выходе б/н от 19.1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8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 "СК "РО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ом 299, офис 3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3 от 07.10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проспект Гёте, д. 5, пом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слав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0 от 08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70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.15, помещение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2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8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Краснодар, проезд Репина, 5, Литер А, помещ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94, кв.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90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3, Краснодарский край, Г.О. город Краснодар, г. Краснодар, ул. им.Сорока А.М., дом 4/1, помещ. 34, ком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 Александ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4 от 18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03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- Комфорт", ООО "Газ - Комфо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им. Рахманинова С.В., дом 30, помещ. 5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вщенко Антон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23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4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СтройСнабЭлектро", ООО "СтройСнабЭлект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ород Краснодар, улица Красных Партизан, дом 1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4 от 17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7 от 27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ия», ООО «Гарант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Московская, дом 83, помещ. 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Константин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8 от 26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, п.Березовый, ул. Вишневая ( Прогресс СНТ), д.2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5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54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2123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НЕФТЕГАЗЭКСПЕРТ", ООО "ПРОМНЕФТЕГАЗ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Анисовая, д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уличева Екатерина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6 от 21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0, Заявление о выходе б/н от 28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6770, 1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28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02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Еле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22, Заявление о выходе б/н от 05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СтройСервис", ООО "Сити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Симферопольская, 58, квартира 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кин Дмитр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0 от 28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2, Решение совета директоров 778 от 01.07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5-1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ММ – СТРОЙ», ООО «ОММ – 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Гаврилова П.М., дом.117, Лит.А, пом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Заявление о выходе б/н от 18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6 от 03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395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0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Инженерные Системы", ООО "Комплексные 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Лицей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5 от 21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4268, 10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0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10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РРО", ООО "ФЕР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Бородинская, д.170, литер В, помещ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ова Елена Геннад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2 от 2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5297, 21.1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8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сземкадастрсъемка"-ВИСХАГИ, ООО "Госземкадастрсъемка"-ВИСХАГ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40-летия Победы, д.37, оф.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ткин Михаил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0 от 24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384, 01.0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81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Строй Индустрия", ООО "С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.39, Литер А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лекс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2 от 17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5821, 30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0-00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А-Групп», ООО «ФОРА-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.28, оф.1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Арте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1 от 04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175, 06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. Прокофьева С.С., дом 3, пом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1 от 12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320, 24.07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7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0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Строительно-Торговая Компания "ТАЛАС", ООО СТК "ТАЛ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Пограничная, д. 4., помещ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9 от 30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2, Заявление о выходе б/н от 01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160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8 от 27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2, Заявление о выходе б/н от 31.08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0293, 03.10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2955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7-49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сурсоснабжающая организация "Ресурс-Юг", ООО РСО "Ресур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Черниговская, д. 1, пом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1 от 13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3244, 21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2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9-8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нком Проект", ООО "Линком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/4, пом. 7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а Владими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0 от 28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022, Заявление о выходе б/н от 03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0149, 11.09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95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 КОНСТРАКШН", ООО "ЭНЕРГОПАМП 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ом 11, корп.1, кв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ём Владле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7 от 06.0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5825, 13.10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7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10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ЕГА-ТМ», ООО "ВЕГА-Т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тлантическая, д. 2, к. 1, пом.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кин Алексе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4 от 06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70169, 24.1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4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1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", ООО "АЛЬФА-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им. Леваневского, дом 15, кабинет 4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8 от 05.1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20, 03.03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63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4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ногаз", ООО "Спецтехн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, п. Лазурный, ул. Октябрьская, д. 13/1, помещ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а Евгения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0 от 12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8040, 02.04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74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931-3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кспертПроект", ООО  "ЮгЭкспер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40-летия Победы, д. 127, кв. 1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Наталья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1 от 31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7237500261381, 13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9122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76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 Алексей Валер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7 от 17.0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4010, 29.07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0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3-32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ДРАКОН", ООО "ЗОЛОТОЙ ДРАК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. Российский, ул. Куликова Поля, д. 35, кв. 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ая Я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8 от 14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7464, 13.08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7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04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-ПРОЕКТ", ООО "АСП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азбекская, д. 5, оф.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6 от 05.05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498, 18.08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30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4-1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Автоматика", ООО "Энерго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О. город Краснодар, г. Краснодар, ул. Дубравная, д. 19, помещ.32 цоко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енко Витал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6 от 22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3239, 13.09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3240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8-5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К-ЭНЕРГО", ООО "КСК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Героя Николая Шевелёва, 5, кв. 19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Андр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6 от 07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22300018995, 15.04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32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69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ЮгПроект", ООО "АртЮг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О.Город Краснодар, г.Краснодар, ул. им. Академика Лукьяненко П.П., д.103, помещ.7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Денис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5 от 22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100050981, 01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184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187-3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ук Дарь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0 от 15.0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3374, 25.01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4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4-0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О. город Краснодар, г.Краснодар, ул.им. Героя Советского Союза Якова Кобзаря, д.2, кв.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щекова Наталья Роберт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1 от 18.07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32300016904, 24.03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5-1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ВСтрой", ООО "АМВ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2, Краснодарский край, Г.О. город Краснодар, г. Краснодар, ул. им. Героя Яцкова И.В., д. 9, корпус 3, кв. 6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с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7 от 19.10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56416, 28.09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5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34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Проектные Технологии", ООО "НП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рд Краснодар, г.Краснодар, ул. им.Симиренко, д. 71, корпус 2, помещ.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у Эдуард Мура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3 от 02.08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66381, 20.07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7545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109-97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 Илья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9, Заявление о выходе б/н от 07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5 от 05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4480, 19.07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2012751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8-47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лексей Кирил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даш Никола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1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им. Калини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489, офис 4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4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8, Заявление о выходе б/н от 13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3 от 29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1, Заявление о выходе б/н от 20.0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53636, 03.06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юро оценки", ООО "Бюро оцен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ул. 3--я Целиноградская, д.16, офис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юшкин Петр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2, Заявление о выходе б/н от 12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фирма "Новый век", ООО СФ "Новый в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Демуса М.Н.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1 от 06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22, Заявление о выходе б/н от 07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9409, 14.07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5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-инвестиционная компания Общество с ограниченной ответственностью "АЛФРЭЙМС-ЮГ", СИК ООО "АЛФРЭЙМ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город Краснодар, г.Краснодар, ул. Красноармейская, д.36, офис 7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юта Яна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8 от 07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10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"Кубань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О. город Краснодар, г. Краснодар, тер. Пашковский жилой массив, проезд им. Крупской, дом 11, помещение 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"СТРАЖ", ООО  "СТР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3, Заявление о выходе б/н от 27.06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73-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ВОДСКАЯ,, д.32, оф.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0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ЭНЕРГО", ООО "АС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, 1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76/2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/7, литер В1, офи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 10, 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116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ЫШЛЕННАЯ КОМПАНИЯ «СЕВЕР», ООО «ПК «СЕВЕ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 5, корпус 1, офис 5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гин Леонид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им. Валерия Гассия, д. 10, помещ. 51-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 Денис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2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. Рахманинова С.В., дом 21, литер А1, помещение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адовая, д.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7 от 23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2904, 10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 ЮГ", ООО "Капитал-Строй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уликова поля, д.23, помещение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Константин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6 от 09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4444, 28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7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71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РВК-ЭНЕРГОХОЛДИНГ", ЗАО "РВК-ЭНЕРГОХОЛДИНГ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ород.Краснодар, ул. Старокубанская, д.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ллан Анатол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814 от 23.1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242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4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211, 04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7-70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ллектуальные отопительные системы", ООО "ИН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анов Игорь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, 1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Краснодар, ул. Новороссийская, д. 252/1, помещ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гелькурц Роман Ро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6 от 11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8930, 24.02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81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Р ГРУПП", ООО "МР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помещ. 2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а Белла Фед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20, Заявление о выходе б/н от 13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Кубанская Набережная, д.2, Литер И, офис 3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3 от 02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501, 2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1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2-7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", ООО "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О. город Краснодар, г. Краснодар, ул. Кубанская Набережная, д. 7, офис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ков Антон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6 от 12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0051, 15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ехноЦентр», ООО «СтройТехноЦент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проезд Промышленный, дом 5, оф. 2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я Михаил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4 от 1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2383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7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4-90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ТЕХНОЛОГИИ", ООО "СТРОЙПРОЕКТ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 Сочи, ул Пластунская, д 52-Ж, лит А, А1, пом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Антон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д. 4/1, кв.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1, Заявление о выходе б/н от 12.1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 10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корняжная, д. 31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7 от 21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. Селезнева, дом 20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20, литер Д, Д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Сабина Хикмет кыз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204/7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9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СТЕМЫ БЕЗОПАСНОСТИ КУБАНИ - АЛЬЯНС", ООО "СБК - 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4 от 30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1259, 3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8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22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ом .181, Литер А, помещение 23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нов Дмитрий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6 от 25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612, 10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82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Эксперт", ООО "Строй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д. 88, оф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енкова Светла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4, строение 3, офис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Раис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ьная, 3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Ири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9 от 04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257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03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-Кубань", ООО "Энергопроект-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ЛИТЕР В1, помещение 32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жай Иван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, Заявление о выходе б/н от 23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7 от 2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2, Заявление о выходе б/н от 29.1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НДАРТ", ООО "Юг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шов Михаил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2, пом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4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2022, Заявление о выходе б/н от 13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Фурманова, 3, литер И, пом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0 от 24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772, 08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23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АНТЕХНЕФТЕГАЗ», ООО «СНГ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д. 21, литер Ж, оф.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ыдкий Никола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5 от 25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5, Краснодарский край, Г.О. ГОРОД-КУРОРТ СОЧИ, г.Сочи, ул. Краснодонская, д.40, помещ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н Максим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, Заявление о выходе б/н от 15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5 от 18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9065, 15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 Эксперт", ООО "Град 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88, корпус 1, кв. 365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а Надежд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0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900, 1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0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43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еталлДеталь", ООО "ЮМ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Селезнева, д.16/1, Литер Н, комнат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20, Заявление о выходе б/н от 30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 Старокубанская, д.116, офис 3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ва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3 от 19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862 от 30.06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заев Адыль Мустаф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6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276, 16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5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92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Ориенс", ООО "ПСК "Орие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Бородинская, 150/11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Ксения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9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М Групп", ООО "АЭМ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0 от 28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567, 27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1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32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роект", ООО "СтройИнве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5, кв.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Валери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1 от 08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4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-кт им. писателя Знаменского, 25/1, кв. 2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4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9081, 23.1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7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19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Энерго Инжиниринг", ООО "Кубань Энерго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89, помещ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 Александр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6 от 26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4726, 24.10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ОНТАЖПРОМСТРОЙ", ООО "М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7 от 08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8789, 04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4-71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Т СТРОЙ", ООО "АРТ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ом 4/3, офис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9 от 06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278, 27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3)-290-85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ТЕРМИНАЛ", ООО "АЭРОТЕРМИ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 тер. Пашковский жилой массив, ул. им. Евдокии Бершанской, д. 3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ун Владими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1 от 16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63, 03.03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89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1-69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инжиниринговый центр", ООО "ЮИ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, О. город.Краснодар, ул. Старокубанская, д.116, офис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Денис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8 от 21.09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399, 18.08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7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6-38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ектно-Консультационная Компания «ПодъемМонтажИнжиниринг», ООО ПКК «ПодъемМонтажИнжиниринг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ом 118, оф. 5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 Юлия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0 от 07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9919, 20.04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92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7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НТ ГРОУП ПРОЦЕСС ТЕХНОЛОДЖИС", ООО "АНТ ГРОУП ПРОЦЕСС ТЕХНОЛОДЖ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им. Стасова, дом 176, помещ. 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ан Мевлю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7 от 10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9963, 20.04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92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0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АСК Менеджмент», ООО "ТА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Уральская, Д. 126, этаж 2, помещ.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Иван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9 от 11.07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5307, 29.08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2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улкрум", ООО "Фулкр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О. Город Краснодар, г.Краснодар. Тер.Пашковский жилой массив, ул. Восточная, д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6 от 20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700152, 27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6029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7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04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ород-курорт Сочи г.о., Сочи г., ул. Санаторная, 49/8, кв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5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урганинсккапстрой", МУП "Курганинс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2, Заявление о выходе б/н от 27.06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3, Заявление о выходе б/н от 26.05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 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9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0 от 04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74672, 09.07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597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46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Серг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вободы, д.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9 от 07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3 от 23.0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2419, 28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9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ВИ", ООО "ЭЛВ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Хворостянского, д. 9, кв. 1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ладими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8 от 04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9 от 24.06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833, 01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31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2-59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МАРИН", ООО "АЛЬФАМАРИ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о. город Новороссийск, г. Новороссийск, ул. Советов, д. 55, помещ. 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 Алекс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Алексеева, д. 22, помещ.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3 от 06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9402, 23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06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ирмекС», ООО «Мирмек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66, кв.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ртем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17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Владимир Яковл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4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75, помещение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4 от 15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1119, 11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4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 И САД", ООО "ДОМ И С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набережная Адмирала Серебрякова, д. 27 А, секция 2, помещение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шин Ден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9 от 0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3, Заявление о выходе б/н от 31.08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строительный центр ЛТД», ООО "ИСЦ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ело Цемдолина, ул. Полевая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4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2, Заявление о выходе б/н от 05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ул. Гольмана, 29, офис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565 от 13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1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 2Б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ладислав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9 от 09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2, Решение совета директоров 806 от 18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510, 07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4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55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ВИТА-Строй", ООО "Специализированный застройщик "ВИТА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вердлова, 42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сов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2 от 02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7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21, Решение совета директоров 714 от 29.10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94, 0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1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5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енерно-изыскательских и археологических исследований "АВАНГАРДЪ", ООО "ЦИИАИ " АВАНГАР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езд Скобликова, д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7 от 2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д. 1М, офи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ина Юлия Геннад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1 от 28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1427, 23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7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проект", ООО "ГИМ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4 от 22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6273, 01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ШЕЛЬФ", ООО "ГК "ШЕЛЬФ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11/35, офис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мов Расим Азим Огл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2 от 31.10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5452, 18.06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12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48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Строительная Помощь", ООО "П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о. город Новороссийск, с. Борисовка, ул. Западная, д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а Мария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0 от 01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461, 19.1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3-37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ЭЛМ", ООО "ИНТЭЛ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9, Краснодарский край, город Новороссийск, ул. Мефодиевская, 110, помещ.IV, ком.2,6,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4 от 21.09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171142, 12.05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4047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8-45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0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9, Заявление о выходе б/н от 15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764, 23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566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", ООО "ГИ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д.32, корпус 6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1 от 02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 39-в, кв.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лищин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5 от 07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792 от 30.09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Куникова, 47 Б, помещение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9 от 28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. 75, офис 4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2 от 19.07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0208, 28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«Черномормонтаж», ООО СМП "Черномор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33, кв.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а Татья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8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0, Заявление о выходе б/н от 30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 "Эпрон-8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кин Анто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9 от 16.1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8, Заявление о выходе б/н от 17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9, Заявление о выходе б/н от 17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СТРОИТЕЛЬНОЕ ОБЪЕДИЕННИЕ "СОЧИКАПСТРОЙ", ООО ОБЪЕДИНЕНИЕ "СОЧИ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9 от 14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2023, Заявление о выходе б/н от 13.06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7012460, 07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4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20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еретинский Сервис", ООО "Имеретинский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, ком.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ус Дмит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1, Решение совета директоров 702 от 03.09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 Елена Вячеслав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9, Заявление о выходе б/н от 15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3 от 11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6 от 25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7004262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27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6-52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АЗИС", ООО "О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оф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Вита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4 от 23.0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8006926, 15.04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2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5-96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а и канализация", ООО "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Калараша, 64, корпус б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шев Сергей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5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44/4, пом.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3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Заявление о выходе б/н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1737, 0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ей", ООО "Риф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тбая Игорь Ввали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2 от 0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86871, 14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51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25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мперия - Сочи", ООО "Фирма "Империя - Соч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Я.Фабрициуса, 2/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Георгий Карапе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4 от 20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555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роспект Курортный, дом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8, Решение совета директоров 484 от 28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1770, 14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9-85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за", ООО "Альте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мунальная, 39 А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5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г. Сочи, ул.Апшеронская, д.78.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7 от 28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3, Заявление о выходе б/н от 10.01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2 от 21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0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6, пом.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8 от 24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1, Решение совета директоров 689 от 16.07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0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6, пом.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1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Ярославского, д. 102, помещ. 8, ком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4 от 22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0, Заявление о выходе б/н от 15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92810, 19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33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0 от 09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3, Решение совета директоров 831 от 03.03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514, 15.05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3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72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РЕКТОРИЯ", ООО "ДИРЕКТОР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71, Краснодарский край, г. Сочи, ул. Чайковского, 49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цевич Сергей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Пластунская, 15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6 от 09.10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600014354, 24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8966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2)-408-99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ьская Ирина Евген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0 от 27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7062, 02.10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28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3-91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убличное акционерное общество "Красная поляна", НАО "Красная поля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еверная, 1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ечаева Яни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, 14, кв.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3 от 14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516 от 07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проектная компания «Вектор», ООО «ИПК «Век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Параллельная, 3, -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0 от 17.07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5 от 12.09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8650, 30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74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981-69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ёт Сервис", ООО "Полё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помещ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ечный Евген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4 от 01.09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0421, 25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03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В СТРОИТЕЛЬСТВЕ", ООО "Н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кв. 42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льняк Никола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2 от 12.09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4418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52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225-24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но-строительная компания аврора", ООО "ГСК АВРО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Тоннельная, 2Б, помещ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хов Александр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0 от 01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6574, 20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3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9-35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ин", ООО "Тори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Бамбуковая, 42А, ПОМ. 8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Татья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5 от 09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0369, 29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3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1-11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оГрад", ООО "Чисто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0, гараж 4, бок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Глеб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0 от 28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20, Решение совета директоров 620 от 14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162, 16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4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57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-СТРОЙ", ООО "ГРАНД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Луначарского, 6, 1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рев Михаил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8 от 06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2, Заявление о выходе б/н от 27.09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4220, 19.03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0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7-8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ХОД-ЭНЕРГО", ООО "ВОСХОД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. Виноградный, 10А, оф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06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3 от 01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Заявление о выходе б/н от 29.09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 ,  с.Каштаны, ул. Мичурина, д. 1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4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7 от 07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013-8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Станислав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2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094, 13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52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Основа Сочи", ООО ПСК "Основа Соч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166, Литер Г, пом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4 от 27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Сочи, ул. Роз, 6/6А, оф. 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Герман Теймураз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4 от 18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2323, 17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1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ЛидерСтрой", ООО "МонтажЛид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Юных Ленинцев, 10, пом. 2-10П, 3-10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никова Еле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2 от 18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727 от 24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587, 01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0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ИНЖИНИРИНГ", ООО "СПЕКТР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А, ОФ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шев Антон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6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8130, 21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03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8-33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 р-н Хостинский, ул. Транспортная, 74/5, помещ. 6,7,8,9,13,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Сероп Гука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8 от 23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Заявление о выходе б/н от 11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6893, 22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3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3-59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ор. Сочи, Гагарина, 72,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Геннад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8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3 от 13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763, 27.04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7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04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ИР", ООО "ЭНЕРГОМ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дом 252, оф. 5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Владими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, 19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Заявление о выходе б/н от 0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8 от 01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Юр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4-76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Максим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Юрий Геннад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дом 128, корпус А, офис 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Новороссийская, 1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Апшеронск, ул.Ворошилова, 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2 от 21.07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13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Водоканал Апшеронского района", ОАО "Водоканал Апшеронс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Ленина, д.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гей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7 от 09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8000025, 08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50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 Монтикова, 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ов Олег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№ ??? от 24.01.2023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1 от 17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20, Заявление о выходе б/н от 11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ул. Гоголя, д.1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Заводская, 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6 от 05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673, 28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9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2-22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РУС", ООО "АУРУ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Краснодар, ул. Душистая, д.77, к.1, кв.2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а Анна Вита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4 от 31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20, Заявление о выходе б/н от 05.1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000057486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12631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7 от 11.05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08139, 29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132919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8-88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убенко Дмитрий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05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О. Город Краснодар, г.Краснодар , Тер. Пашковский Жилой Массив, ул. им. Фадеева, д.429/1, помещ.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Заявление о выходе б/н от 03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6 от 03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1, Краснодарский край, Каневской район, ст-ца Каневская, ул. Элеваторная, дом 4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ихина Наталья Ю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4000903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Югстроймонтаж", ООО СК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Широкая, 83, оф. 1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раков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1, Решение совета директоров 693 от 30.07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8 от 23.08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570, 18.06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Широкая, д.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6 от 17.08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92262, 2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7378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4 от 11.08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312840, 31.07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130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7-3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6 от 04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1, Заявление о выходе б/н от 02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3, Заявление о выходе б/н от 31.07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9 от 11.10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124900019, 06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9766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66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Илья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1 от 08.09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706086, 10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5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66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арная безопасность", ООО "Пожарная 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им. Атарбекова, д. 5/1, помещ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7 от 21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98322, 16.10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8424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44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Никола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6 от 06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204, 05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6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 Крымск", ООО "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М.Р-Н Крымский, Г.П. Крымское, г. Крымск, ул. Комарова, д.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шов Александ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1 от 04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20, 11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1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9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ервис", ООО "Транс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. Крымск, ул. Одесская, дом 10, корпус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тухин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8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3, Заявление о выходе б/н от 19.01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04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ова Наталья Евген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09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36, пом.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0 от 05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химзащита", ООО "СЭХ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М.Р-Н Курганинский , Г.П. Курганинское, г. Курганинск, ул.Ленина, д.5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М. р-н Кущевский, с.п. Кущевское  ст-ца Кущевская, ул. Комсомольская, д. 1А, помещ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3 от 31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5052, 22.01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808315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2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овой Михаил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2, Заявление о выходе б/н от 27.06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ый Артем Иго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, Заявление о выходе б/н от 22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2, Краснодарский край, Ленинградский район, ст-ца Ленинградская, ул. Терновая, дом 61, комн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Валер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Красная,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4 от 30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2, Заявление о выходе б/н от 29.09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56752, 18.06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04869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57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 Серг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17, кв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8, Заявление о выходе б/н от 09.08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1/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8 от 06.0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031378, 27.01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08671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Дмитрий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Евген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0 от 08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29388, 19.1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972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4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а Людмила Пет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3 от 24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61999, 09.09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67867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46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Евген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3 от 01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371595, 14.10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09647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2-20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 Ольга Александ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3 от 20.09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19566, 28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098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81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ПромГазСтрой", ООО "МПГ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р-н Приморско-Ахтарский, г.Приморско-Ахтарск, ул. Первомайская, д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евская Гали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1 от 20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2, Решение совета директоров 755 от 25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9000356, 17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55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зультат", ООО "Результ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Приморско-Ахтарский район, г. Приморско-Ахтарск, ул. Первомайская, д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ин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8 от 16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3, Заявление о выходе б/н от 17.03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Беляева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Андре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01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оман Раш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9 от 23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3, Заявление о выходе б/н от 12.07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1152, 25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5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", ООО "ЛЮ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Чапаева, 37, помещ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енов Ильгиз Фа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Эдуард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5 от 19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1521, 20.1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52)-849-99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студия "Эстетика", ООО "Архитектурная студия "Эсте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. Сергея Есенина, 108/9, корпус В, помещ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ило Евген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0 от 05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5 от 19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7419574, 07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5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ник», ООО «Монтажни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Маевское шоссе, д.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6 от 18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33700057, 26.0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272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Наталья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3 от 08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22, Заявление о выходе б/н от 14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4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9, Решение совета директоров 542 от 27.09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07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46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Пластуновская, д.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4 от 24.04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32856, 02.0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3362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1-9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ищенко Виталий Алекс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 район, ст. Староминская, ул.Западная, д.145Ж, ЛИТЕР Д, кабинет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Еле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А", ООО "О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Максим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5 от 03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мориал", ООО "Мемори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Островского, дом 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9 от 25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71494, 05.10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0191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87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2 от 13.0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14807, 30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0455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35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 Серг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Темрюк г., ул.Калинина, 8, квартал 1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2 от 27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Рождественская, д.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анова Екатерина Ю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3-3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, г. Темрюк, ул. Гагарина, д.165, кв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4 от 15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906, 04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30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14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никс-Континенталь», ООО «Оникс-Континентал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Черноморская, дом 8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 Георгий Марип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686 от 30.06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, 6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г.Темрюк, пер. Ветеранов, д.1, кв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озденко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Мари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4 от 19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9740, 09.0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1-45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уЭксперт", ООО "Бау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дом 35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кун Никита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1 от 30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4341, 17.08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-Водоканал", МУП ТГП ТР "Темрюк-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7, Краснодарский край, Темрюкский район, г. Темрюк, ул. Первомайская, д. 3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ик Татьяна Андр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3 от 29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90441, 0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954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3-88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ков Андрей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9 от 22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89623, 08.10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99385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6-20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Артур Вале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9, Заявление о выходе б/н от 27.05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9, Заявление о выходе б/н от 19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шников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д.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0 от 30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жная Строительная Компания»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ул. Суворова, дом 1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. Кроянское, Камо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шнева Ирин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8 от 09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589 от 06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2, Решение совета директоров 768 от 20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,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28А, помещ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дисциплинарного комитета 727 от 24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1 от 14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566 от 20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филов Евген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2 от 05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Мира, 10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2 от 24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6977, 02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2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4-44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ток-д", ООО "Восток-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 Гайдара, 7Б, оф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дович Драган 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912, 23.1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30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Туапсинского городского поселения Туапсинского района "Архитектуры и градостроительства города Туапсе", МБУ "АиГ города Туапсе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обеды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8 от 07.10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, Заявление о выходе б/н от 28.04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6788, 28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43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8-0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ВЧЕГ", ООО "КОВЧЕ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Пригородная, д. 14, помещ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да Артём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4 от 19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5519, 06.09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4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0-01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АК ИНЖИНИРИНГ", ООО "ЮА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ом 40, офис №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3 от 12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2768, 01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9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овременные технологии", ООО "НПО "Современн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Армавирская, д.164/8, помещение 10-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 Владими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7 от 07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2330, 30.08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59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80-4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 ГРУПП СТРОИТЕЛЬСТВО", ООО "КМ ГРУПП СТРОИТЕЛЬ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Донская, 10, оф. 503Ф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Иван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8 от 17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пгт. Красная Поляна, ул. Защитников Кавказа, 65, пом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6 от 19.09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2758, 19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70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5-0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на", ООО "Ма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2, офис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5 от 26.04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7881, 07.10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1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8-88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анта", ООО "Констан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о. город-курорт Сочи, г. Сочи, ул. Вишневая, д. 19, кв.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Алекс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9 от 02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8858, 28.12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93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8-88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ЦЕНТР", ООО "ЭНЕРГО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Партизанская, 20, кв. 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Леонид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9 от 15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проспект Курортный, дом 92/5, офис 08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7 от 24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1603, 15.04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19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163-43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ком", ООО "Инстрой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5, помещ. 2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сов Рома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7 от 12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6344, 04.04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24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6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", ООО "ВЕ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Троицкая, 80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Варшам Грачи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6 от 22.08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3678, 27.07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32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7-8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ГАЗ", ООО "ПРОФ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о. город-курорт Сочи, г. Сочи, ул. Грибоедова, д. 15, помещ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Ю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2 от 10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82960, 03.07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090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0-01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ль Александр Георг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9 от 01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4205, 28.12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6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421-59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ЭКСПРЕСС", ООО "ГАЗЭКСПРЕ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3, Краснодарский край, г. Горячий Ключ, ул. Кубанская, д. 34, помещ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алов Александр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путень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7 от 12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путень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5 от 07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1 от 29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27988, 01.09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8019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7-4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лько Владимир Ив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1 от 17.10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7166, 09.09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125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5, Краснодарский край, Славянский район, п. Совхозный, ул. Народная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2 от 03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09026, 28.10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3091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8 от 22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1422, 20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6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5-66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трой", ООО "Транс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ул. Дзержинского, 154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Андр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6 от 21.0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277, 20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2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ул. Гагарина, д 4, эт 2/пом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оян Светла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3 от 20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9, Решение совета директоров 554 от 15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", ООО "Прогресс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8 от 21.0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30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Cтрой", ООО "Евро-C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дом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21, Заявление о выходе б/н от 29.06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роект-Строй", ООО "Компания Проек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201, оф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2 от 04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АРАНТ", ООО "СТРОЙ-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дом 199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6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Решение совета директоров 646 от 18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9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9, Решение совета директоров 492 от 08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Матвеева, д.16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5 от 06.0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9214, 13.11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65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итиСтрой", ООО "ГрандСити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Новороссийская, дом. 74 А, офис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Минас Артуш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333, 0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ПРОЕКТ", ООО "К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 город Краснодар, г. Краснодар, ул. им. Дзержинского, 3/2, офис 1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хов Георгий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Вокзаль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0 от 04.09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8112, 03.07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3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РИУМ», ООО «АТРИУ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дом 25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9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98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5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5 от 16.08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468035282, 26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2390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832-21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Город", ООО СК"Гор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60113, Красноярский край, г.Красноярск, ул. Калинина, д.84Д, помещение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тов Денис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4 от 04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62025768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037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49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ибСтрой», ООО «Сиб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дом 183/2, кв. 64/65 Помещение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феров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7 от 07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20, Решение совета директоров 602 от 22.05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536010645, 06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034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8-88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Хаб", ООО "Сервис Ха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92801, Приморский край, г.Большой Камень, ул. Аллея Труда, д.10, кв.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ков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идычева Татья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 Азербайджанская, 27, кв.1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4356, г. Санкт-Петербург, ВН.ТЕР.Г. МУНИЦИПАЛЬНЫЙ ОКРУГ ШУВАЛОВО-ОЗЕРКИ, ПР-КТ ЭНГЕЛЬСА, Д. 132, К. 1, ЛИТЕРА А, ПОМЕЩ. 4Н, ОФИС 32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, 15, корп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7 от 26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651000170, 12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98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447-44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НЕОЛАНТ Сервис", ООО "НЕОЛАН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35, Ставропольский край, г. Ставрополь, Дзержинского, 114, офис 607, 6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Иван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9 от 28.08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334420, 15.08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606439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4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остьянов Денис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нков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г. Брянск, ул. Ульянова, 18А, корпус 1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9 от 23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40-6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7, Брянская область, г. Брянск, ул. Романа Брянского, 23, кв.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Владими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, 48,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, 67, офис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30, кв.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 156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16, Московская область, г. Подольск, ул. Лобачева, 13, оф. 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22, Заявление о выходе б/н от 07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5, кв.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, 14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Воровского, 38, кв. 1 ком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. Вологда, ул. Костромская, 7, кв.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2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8-5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33, 1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2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, Заявление о выходе б/н от 28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,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5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21, Заявление о выходе б/н от 06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9 от 26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500011252, 29.04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315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Строй", ООО "КЛС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ис.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5 от 14.0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500015937, 13.10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331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64-26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МонтажСервис", ООО "Спец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5, Вологодская область, г. Череповец, ул. Первомайская, 24, кв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 Дмитр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682-48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Энтузиастов, 1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2 от 30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18565, 24.04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9058784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28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ёв Макси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39/2, офис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7 от 26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63200037916, 11.10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244138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1)-337-35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Игорь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70, кв.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95-58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ул. Карла Маркса, 10А, корпу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624-19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2, Московская область, Коломна город, г. Коломна, ул. Ленина, 55, ком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Победы, д.16, кв.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6 от 01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0, Заявление о выходе б/н от 12.05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68773, 04.07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905640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8-42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Наталья Викто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134-1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8, Московская область, Раменский район, г. Раменское, ул. Михалевича, 49, офис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бисова Оксана Вита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2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51-94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8840, г. Москва, г. Троицк, ул. Физическая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ра Никола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22, Решение совета директоров 744 от 18.0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899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1, Московская область, г. Королёв мкр. Юбилейный, ул. Маяковского, 11/19, кв.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5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5 от 09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67011, 25.06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522968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Евген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3 от 01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Заявление о выходе б/н от 27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88001445, 23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929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62-36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ЭнергоКомплект", ООО "СоюзЭнергоКомпл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202, Ставропольский край, Минераловодский район, г. Минеральные Воды, ул. Горская, дом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жин Евген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82, Ростовская область, г. Ростов-на-Дону, ул. Большая Садовая, 10, оф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9, Заявление о выходе б/н от 17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8 от 04.1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8419, 06.11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179838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масян Смбат Арсе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3 от 14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7 от 18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91003102, 18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369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4-98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800, Ростовская область, г. Каменск-Шахтинский, ул. Ворошилова, 159, оф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кин Евгений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10, Ростовская область, Г.О. город  Новочеркасск, г. Новочеркасск, ул. Маяковского, дом 69 Б, помещ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3 от 12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27717, 04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1016988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4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ешев Александр Фани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пр-кт Шолохова, 11, кв. 19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3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069654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107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1-7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ЯЗЬСТРОЙПРОЕКТ», ООО «СВЯЗЬСТРОЙПРОЕК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-на-Дону, переулок Гвардейский, дом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яков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1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4020209, 02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24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83-04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СпецСтрой", ООО "Рост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 7-я линия, д.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овский Никола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303-07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ДОР, ООО "КОНД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офис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РС-ГАЗ", ООО "ЮРС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5, кв.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36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0, Заявление о выходе б/н от 08.05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8 от 03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330000075, 10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321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060-91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Г-групп", ООО "РСГ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114, г. Москва, ул. Дербеневская, 24, строение 3, ком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танова Медина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801400038, 14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018490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2-79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ь Роман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ул. Смирновская, 25, стро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оварова Елена Пет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7 от 26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017015654, 06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686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мстрой", ООО "Т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10, оф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, 25, офис 5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5 от 13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Заявление о выходе б/н от 19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27050, 19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Проект», ООО «С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д.10, кв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, 1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17, Тюменская область, Тюмень, Авторемонтная, 5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4700675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72404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», ООО «Пр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5, литер Б, оф.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Гайк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8 от 13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463-3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8, Заявление о выходе б/н от 26.0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ль, Лисицына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4, кв.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24, офис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13/5, офис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2, а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15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0-53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п. Семибратово, ул. Красноборская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Михаил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,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19, Решение совета директоров 547 от 18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3 от 26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795890, 03.09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3697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2-86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СТРОЙ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66, г. Москва, ул. Нижняя Красносельская, 35, строение 50, комната 1г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вин Олег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4 от 24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19040, 1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8629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1)-90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-СТРОЙ", ООО "ГОР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112, г. Москва, Муниципальный округ Пресненский, наб. Пресненская, 12, помещ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Низамудин Зиявуд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конструкторское бюро "Геоспецпроектъ", ООО ПКБ "Геоспецпроек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г. Москва, Москва, ул. Бауманская, 43/1, стро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Воронцовская, 18-20, стр. 1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44, офис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23, Заявление о выходе б/н от 29.08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003-93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НЛАЙФ", ООО "КЛИНЛАЙФ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33, г. Москва, ул. Золоторожский Вал, 32, строение 4, офис. 3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ев Константин Ирм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37-60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5, г. Москва, ул. Новослободская, 14/19, строение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Большая Грузинская, 60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9, Решение совета директоров 485 от 11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. 3П, комн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, 4-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4-я ул. Восьмого Марта, 6 А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ПР. СТУДЁНЫЙ, 4, корп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Ярославская, 8, корп. 3, 5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613-84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ул. Матросская Тишина, 23, строение 1, помещ.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Решение совета директоров 594 от 27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-, эт.3,пом.IX,ком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г. Москва, Сиреневый бульвар, 65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осква, шоссе Энтузиастов, 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, Заявление о выходе б/н от 14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г.Москва, Проспект Зеленый,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ул. Прон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Остаповский проезд, 3, корп. 23, офис 3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0 от 30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7746433839, 12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4943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2)-321-90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ые инновационные технологии", ООО "ДОРИНТ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ул. Шкулёва, 9, корпус 2, помещ. X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Москва, Кузнецова Генерала, 18, корп. 2, пом.X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23, Заявление о выходе б/н от 23.05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675, г. Москва, Руднёвка, 4, помещ. IV, комн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ул. Днепропетровская, 3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ЭНЕРГОСТРОЙ", ООО "ЦЕНТР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проезд Донской 5-й, 15, строение 11, комн. 2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4 от 08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910200070922, 30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92647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6-6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атская Юлия Серг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 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8, Заявление о выходе б/н от 20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Беговой проезд, 1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Херсонская, 20, корп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63-59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ул. Винокурова, 11, корпус 3, кв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ул.Бутлерова, 17Б, пом. XI, комн.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2 от 12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746383540, 14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2341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517-23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«ЭнергоСтрой», ООО «Энерго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52, г. Москва, ул. Куусинена, 19А, этаж 2, офис.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анов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Москва, ул.Поклонная, 8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 Новозаводская, 8, Корпус 4, эт/пом/оф 1/VIII/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юк Владислав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2 от 02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14496, 08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2468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008-32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СпортСтрой", ООО "ИнвестСпор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Северная, д.12, офис 313/2-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бов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25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8152, г. Санкт-Петербург, ул. Краснопутиловская, 69, литера А, помещ. 34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кт Обуховской Обороны, 70, корпус 2 литера А, офис. 3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ктор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проспект  Испытателей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ул. Красного Курсанта, 11/1, пом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3 от 18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3848, 26.06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1531749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ая Яна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 пгт. Партенит, ул. Фрунзенское шоссе, 1, кв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3, Республика Крым, г. Симферополь, ул. Севастопольская, 76, оф.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4 от 09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7395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4898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5-95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Наталь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23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2868, 26.07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575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55-92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ВЕТ", ООО "ЗА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23, Республика Крым, г.Симферополь, ул.Симферопольская, д.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вкин Владими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1 от 15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8930, 27.08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605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8-80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роект", ООО "Ге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51, Республика Крым, г. Симферополь, ул. Гоголя, 81/16, пом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чук Олег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6 от 07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43485, 17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50009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38-03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а", ООО "Элек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6108, Республика Крым, г. Джанкой, ул. Интернациональная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ши Татьяна Валер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0 от 15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10231700851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9000580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82-0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Геннад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3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29559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11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9-34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Сервис", ООО "Дельта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312, Республика Крым, г. Керчь, пер. Портовый 1-й, 6А, корпус 1, оф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ченко Никола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0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27476, 11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50411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6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Структура", ООО НПО "Стру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Совхозная, дом 20, кв. 1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5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0, Заявление о выходе б/н от 22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7746133670, 30.10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90148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87-3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левантные Геоинформационные Технологии», ООО "РГ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530, г. Москва, ш. Очаковское, 28, 2, эт. 1 пом. 1 ком.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акис Михаил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6 от 28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700624942, 30.09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31703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84-24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АТ Инжиниринг", ООО "ТИАТ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0, г. Москва, ВН.ТЕР.Г. МУНИЦИПАЛЬНЫЙ ОКРУГ, ул. Чагинская, д. 4, стр. 13, этаж 4, помещ. 14/4, оф. 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ин Иван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8 от 23.08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700500146, 26.07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93512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28)-446-92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ЫЙ ТЕХНИЧЕСКИЙ ЗАКАЗЧИК", ООО "РТ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192, г. Москва, ул. Мосфильмовская, 74Б, помещ. 282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ныш Андрей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6 от 09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54216, 18.09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18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71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К-ЭНЕРГОХОЛДИНГ", ООО "РВК-ЭНЕРГОХОЛД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О. Город Краснодар. г.Краснодар, ул. Старокубанская, д.116, ком.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ллан Анатол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120"/>
        <w:rPr/>
      </w:pPr>
      <w:r>
        <w:rPr/>
        <w:t>Всего членов Союза «Комплексное объединение проектировщиков» - 569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5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ктяб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07:00Z</dcterms:created>
  <dc:creator>DNA7 X86</dc:creator>
  <dc:description/>
  <cp:keywords/>
  <dc:language>en-US</dc:language>
  <cp:lastModifiedBy>Olga</cp:lastModifiedBy>
  <dcterms:modified xsi:type="dcterms:W3CDTF">2023-10-25T12:07:00Z</dcterms:modified>
  <cp:revision>2</cp:revision>
  <dc:subject/>
  <dc:title/>
</cp:coreProperties>
</file>