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Октябрь2023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61"/>
        <w:gridCol w:w="1773"/>
        <w:gridCol w:w="1493"/>
        <w:gridCol w:w="1218"/>
        <w:gridCol w:w="1428"/>
        <w:gridCol w:w="1856"/>
        <w:gridCol w:w="2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жидов Мажид Баг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Елен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 Город Краснодар, г.Краснодар, ул.Рашпилевская,, д.14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170, литер В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8-5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Героя Николая Шевелёва, 5, кв. 1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им. Ленина, д.65, помещ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нто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д. 9, кв. 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д.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п. 3 п. 1 ст. 55.7 Град. кодекса РФ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Светл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ский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а Елен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52, г. Москва, ул. Куусинена, 19А, этаж 2, офис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75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о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8:00Z</dcterms:created>
  <dc:creator>DNA7 X86</dc:creator>
  <dc:description/>
  <cp:keywords/>
  <dc:language>en-US</dc:language>
  <cp:lastModifiedBy>Olga</cp:lastModifiedBy>
  <dcterms:modified xsi:type="dcterms:W3CDTF">2023-11-27T08:38:00Z</dcterms:modified>
  <cp:revision>2</cp:revision>
  <dc:subject/>
  <dc:title/>
</cp:coreProperties>
</file>