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6"/>
        <w:gridCol w:w="2126"/>
        <w:gridCol w:w="2013"/>
        <w:gridCol w:w="2349"/>
        <w:gridCol w:w="1562"/>
        <w:gridCol w:w="3786"/>
        <w:gridCol w:w="2942"/>
        <w:gridCol w:w="2176"/>
        <w:gridCol w:w="1749"/>
        <w:gridCol w:w="1761"/>
        <w:gridCol w:w="1483"/>
        <w:gridCol w:w="1210"/>
        <w:gridCol w:w="1418"/>
        <w:gridCol w:w="2126"/>
        <w:gridCol w:w="1843"/>
        <w:gridCol w:w="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4 от 0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8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4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3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3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0 от 30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8 от 1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3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7 от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9 от 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6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9 от 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4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2 от 01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8 от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5 от 12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3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1 от 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5 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5 от 12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1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9 от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9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3 от 3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0 от 2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67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2 от 20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9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6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8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5 от 28.04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Красных Партизан, 4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5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7 от 1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5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0 от 2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1 от 13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8 от 1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7 от 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1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5 от 13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8 от 2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Ди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6 от 1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3 от 1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2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4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5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1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2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74 от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5 от 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4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8 от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170, литер В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8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8 от 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3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3 от 1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1 от 0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7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3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г.Сочи, ул. Земляничная, дом .20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4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61 от 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4 от 19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0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4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7 от 12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2 от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3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03 от 24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2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3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4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0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06 от 0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6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Ив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8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5 от 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6 от 1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9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9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22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1 от 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9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8 от 1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06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2 от 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пломат Плюс", ООО "Дипломат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24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1 от 03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4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6 от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2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1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2 от 24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39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15:12: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п. 3 п. 1 ст. 55.7 Град. кодекса РФ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3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6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7 от 26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5 от 25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9 от 1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8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2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3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1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7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414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Заявление контрагента о наложении взыскания № 69 от 17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7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1 от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5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7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0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9 от 28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73 от 12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8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0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7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40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3 от 2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6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57 от 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0 от 3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23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5 от 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6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8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1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91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9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8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а Еле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0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5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1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2 от 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4 от 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15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2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7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4 от 21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0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2 от 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4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05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0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45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9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1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13 от 22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2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9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5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9:00Z</dcterms:created>
  <dc:creator>DNA7 X86</dc:creator>
  <dc:description/>
  <cp:keywords/>
  <dc:language>en-US</dc:language>
  <cp:lastModifiedBy>Olga</cp:lastModifiedBy>
  <dcterms:modified xsi:type="dcterms:W3CDTF">2024-03-25T12:29:00Z</dcterms:modified>
  <cp:revision>2</cp:revision>
  <dc:subject/>
  <dc:title/>
</cp:coreProperties>
</file>