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ль2024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6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9 от 1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7 от 20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6 от 3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4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3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137-77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0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4 от 02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64 от 23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8 от 1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3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7 от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7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2 от 19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9 от 1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пециализированный Застройщик "Береговой", ООО Специализированный Застройщик "Берегов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5 от 23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2 от 01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8 от 0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1981, 21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ров Гаджи Хид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5 от 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2 от 1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2 от 1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 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1 от 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5 от 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8 от 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8 от 27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5 от 2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1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9 от 19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80796, 27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1-86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-СтройСервис", ООО "Геленджи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Мира, 3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9 от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3 от 3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67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2 от 2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7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5845, 01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3-34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ридический центр "Гиперион", ООО ЮЦ "Гипе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19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ещ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8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5 от 2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26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265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7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СТРОЙКОМ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5К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7 от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5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7 от 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2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4 от 1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5 от 2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Борис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0 от 2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1 от 13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8 от 1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7 от 1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8 от 2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6 от 1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енис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3 от 1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9 от 0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07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8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54 от 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1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3 от 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5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4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, Заявление о выходе б/н от 04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8 от 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 г. Краснодар, ул. Магистр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в Русл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7 от 20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3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3 от 1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7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г.Сочи, ул. Земляничная, дом .20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61 от 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4 от 19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0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7 от 12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03 от 2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3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4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0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0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8 от 0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помещ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8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5 от 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2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онтажАрхиПроект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15:12: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1 от 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9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8 от 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4 от 25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Героев Десантников, д.14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249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трой Эксплуатация", ООО "Юг Строй Эксплуат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298Б, кв. 3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4 от 1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1 от 0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1 от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пер.Виноградный, д.2А, офис Д2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, Решение совета директоров 970 от 09.08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6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70 от 09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6 от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8 от 2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Архитектурно-градостроительный центр Брюховецкого района", МБУ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9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2 от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-он, ст. Пластуновская, ул. Базарная, д.1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4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3074, 13.06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5805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9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евцева Мар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ский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24, Реорганизац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3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7 от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788 от 27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урганинсккапстрой", МКУ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9 от 15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7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0 от 1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6540, 17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8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38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СП", ООО "Г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О. Город-курорт Сочи, г.Сочи, ул. Тормахова, д.36, помещ. 12,13.14,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Евген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3 от 1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7 от 20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, Заявление о выходе б/н от 24.07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9 от 30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 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68 от 01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0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3 от 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7 от 0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ческ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5 от 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8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1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65800254212, 20.1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0813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500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Владислав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3 от 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2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4 от 2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9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3 от 2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8 от 27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6 от 2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593834, 21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1094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808-7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 МОНТАЖ", ООО "ТЕПЛОГАЗСТРОЙ 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наб. Пресненская, 8, строение 1, помещ. 231М ком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карова Мая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6 от 3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88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3:00Z</dcterms:created>
  <dc:creator>DNA7 X86</dc:creator>
  <dc:description/>
  <cp:keywords/>
  <dc:language>en-US</dc:language>
  <cp:lastModifiedBy>Olga</cp:lastModifiedBy>
  <dcterms:modified xsi:type="dcterms:W3CDTF">2024-08-27T11:13:00Z</dcterms:modified>
  <cp:revision>2</cp:revision>
  <dc:subject/>
  <dc:title/>
</cp:coreProperties>
</file>