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вгуст2024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6"/>
        <w:gridCol w:w="2126"/>
        <w:gridCol w:w="2013"/>
        <w:gridCol w:w="2349"/>
        <w:gridCol w:w="1562"/>
        <w:gridCol w:w="3786"/>
        <w:gridCol w:w="2942"/>
        <w:gridCol w:w="2176"/>
        <w:gridCol w:w="1749"/>
        <w:gridCol w:w="1761"/>
        <w:gridCol w:w="1483"/>
        <w:gridCol w:w="1210"/>
        <w:gridCol w:w="1418"/>
        <w:gridCol w:w="2126"/>
        <w:gridCol w:w="1843"/>
        <w:gridCol w:w="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4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3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137-77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0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4 от 02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64 от 23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8 от 1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3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7 от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8 от 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Решение совета директоров 942 от 19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7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2 от 19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9 от 1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6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9 от 1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7 от 20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3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6 от 3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пециализированный Застройщик "Береговой", ООО Специализированный Застройщик "Берегов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ул Г.Гасанова, д.1, пом 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зизов Радим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2 от 24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4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2 от 01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8 от 0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8 от 23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1981, 21.05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7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АЯ КОМПАНИЯ-20", ООО "ДСК-2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Ленинский район, город Махачкала, улица Гагарина, дом 41 "А", квартира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ров Гаджи Хид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5 от 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2 от 1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92 от 24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 "Ко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1 от 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5 от 2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8 от 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8 от 2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9 от 03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44 от 26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5 от 2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1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9 от 19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80796, 27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1-86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-СтройСервис", ООО "Геленджи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Мира, 3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 2 ч. 2 ст. 55.7 Град. кодекса РФ 293 от 17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6 от 16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9 от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овская область, ВН.ТЕР.Г. МУНИЦИПАЛЬНЫЙ ОКРУГ ПРОСПЕКТ ВЕРНАДСКОГО, г. Москва, ул. Удальцова, д. 85 А, кв.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9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3 от 3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67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2 от 2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1 от 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7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5845, 01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3-34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ридический центр "Гиперион", ООО ЮЦ "Гипе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19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вет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ещ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8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5 от 2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47, Республика Крым, Г.О. Симферополь, г.Симферополь, ул. Узловая, зд. 20, офис 4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26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265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9-7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СТРОЙКОМ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5К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24, помещ. 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7 от 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5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7 от 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2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4 от 1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5 от 2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Артем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 Борис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0 от 24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1 от 13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8 от 1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7 от 1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5 от 1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8 от 2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6 от 1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Денис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0 от 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3 от 1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8476, 02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4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ПРОЕКТ", ООО "ЛИДЕР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5, офис. 2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Ром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9 от 05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07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8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Роман Мир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54 от 2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1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6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3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1 от 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21, Московская область, Г.О. Красногорск, тер. автодорога Балтия, км 26-й, д. 5, стр. 1, этаж 3, ком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5 от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4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24, помещ.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, Заявление о выходе б/н от 04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ян Любовь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1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8 от 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 г. Краснодар, ул. Магистр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в Русл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7 от 20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д Краснодар, г.Краснодар, ул. Шоссе Нефтяников, д.28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им. Ленина, д.65, помещ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4 от 04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927, 09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1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0-8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ЮГ", ООО "Вектор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Степана Коцура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Ал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1 от 12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26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3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3 от 1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7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г.Сочи, ул. Земляничная, дом .20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61 от 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4 от 19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0 от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7 от 12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03 от 2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3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4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0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0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8 от 05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помещ.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8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5 от 2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2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онтажАрхиПроект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15:12: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0 от 1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9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1 от 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1 от 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9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8 от 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19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085, 11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6-6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33, кв.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аковская Алл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4 от 25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2 от 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Героев Десантников, д.14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249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трой Эксплуатация", ООО "Юг Строй Эксплуат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298Б, кв. 3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9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4 от 1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1 от 0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1 от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пер.Виноградный, д.2А, офис Д2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, Решение совета директоров 970 от 09.08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6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70 от 09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6 от 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, Заявление о выходе б/н от 23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8 от 2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Архитектурно-градостроительный центр Брюховецкого района", МБУ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9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2 от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-он, ст. Пластуновская, ул. Базарная, д.1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им.Ивана Рослого, д.16, к.1, кв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4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3074, 13.06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15805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9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евцева Мар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вский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6.2024, Реорганизац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3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7 от 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788 от 27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2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02003, 13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684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ин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Курганинсккапстрой", МКУ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0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9 от 15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7 от 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0 от 10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6540, 17.05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8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38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СП", ООО "Г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О. Город-курорт Сочи, г.Сочи, ул. Тормахова, д.36, помещ. 12,13.14,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Евген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3 от 1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7 от 20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4, Заявление о выходе б/н от 24.07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9 от 30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 "Гор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68 от 01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0 от 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3 от 2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7 от 0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1 от 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ческ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5 от 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8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1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65800254212, 20.1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00813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500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Владислав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Максим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6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3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1 от 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 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2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7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4 от 2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308, г. Москва, ул. Мнёвники, 3, корпус 1, офис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9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3 от 2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8 от 27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ещ.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6 от 29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593834, 21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1094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808-7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 МОНТАЖ", ООО "ТЕПЛОГАЗСТРОЙ 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наб. Пресненская, 8, строение 1, помещ. 231М ком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карова Мая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6 от 3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88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2:00Z</dcterms:created>
  <dc:creator>DNA7 X86</dc:creator>
  <dc:description/>
  <cp:keywords/>
  <dc:language>en-US</dc:language>
  <cp:lastModifiedBy>Olga</cp:lastModifiedBy>
  <dcterms:modified xsi:type="dcterms:W3CDTF">2024-09-24T11:22:00Z</dcterms:modified>
  <cp:revision>2</cp:revision>
  <dc:subject/>
  <dc:title/>
</cp:coreProperties>
</file>