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Сентябрь2024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61"/>
        <w:gridCol w:w="1773"/>
        <w:gridCol w:w="1493"/>
        <w:gridCol w:w="1218"/>
        <w:gridCol w:w="1428"/>
        <w:gridCol w:w="1856"/>
        <w:gridCol w:w="252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8)-137-77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«АрхГрад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, Решение совета директоров 942 от 19.04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6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9000138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3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Феликс Абдула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Саид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Проектирования И Технического Надзора", МАУ "СП И Т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Заявление о выходе б/н от 1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06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Специализированный Застройщик "Береговой", ООО Специализированный Застройщик "Берегов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ул Г.Гасанова, д.1, пом 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зизов Радим Рамаз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, Решение совета директоров 878 от 01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Замир Ферзу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12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7000789, 25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065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ЭЛЕКТРОАППАР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2, Республика Дагестан, г. Кизляр , пгт. Комсомольский, -, -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ДРАВПРОЕКТ", ООО "ЗДРА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Якуб Юсуп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8 от 23.05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1981, 21.05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7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СТРОИТЕЛЬНАЯ КОМПАНИЯ-20", ООО "ДСК-2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Ленинский район, город Махачкала, улица Гагарина, дом 41 "А", квартира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диров Гаджи Хид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 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 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ян Вячеслав Мураз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8 от 1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89000751, 04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19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75-10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нергоПроект", ООО "Сел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52, Республика Татарстан, Лениногорский район, г. Лениногорск, ул. Гафиатуллина, 7А, кв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тдинов Ришат Рафаэ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, Решение совета директоров 944 от 26.04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4, Заявление о выходе б/н от 04.03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стьянская, д.27, к.8, помещ. 0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Анапа, ул.Чехова, д.2, помещ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ин Никола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пенко Ив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Заявление о выходе б/н от 08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доянц Михаил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9 от 27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464-33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евич Георгий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0 от 25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. Белореченск, ул. Приозе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9 от 19.08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80796, 27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1-86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енджик-СтройСервис", ООО "Геленджи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Мира, 3, кв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Александ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 2 ч. 2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6 от 16.04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253, 27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20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3-8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ИНВЕСТСТРОЙ", ООО "ГЕО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р-н Крымский, Г.П.Крымское, г. Крымск, ул. Абинская, д.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ова Виктория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5 от 11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5 от 19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92827, 15.05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29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11-8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Ильда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8 от 29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8281, 28.05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7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7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НОРТОН", ООО "А-НОР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26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454, Московская область, ВН.ТЕР.Г. МУНИЦИПАЛЬНЫЙ ОКРУГ ПРОСПЕКТ ВЕРНАДСКОГО, г. Москва, ул. Удальцова, д. 85 А, кв.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-Чи-Ми Вадим А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, г. Краснодар, ул. Базовская Дамба, д. 8, кв. 1,2,3,4,5,6,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, Заявление о выходе б/н от 05.04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, Заявление о выходе б/н от 29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Рашпилевская, 14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цкий Олег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255, помещение 1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7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15845, 01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3-34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Юридический центр "Гиперион", ООО ЮЦ "Гипе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19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вет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. 48, помещ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845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3 от 03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47, Республика Крым, Г.О. Симферополь, г.Симферополь, ул. Узловая, зд. 20, офис 4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5 от 05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д. 87, строение 2, помещ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3 от 03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д. 28, помещ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о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3 от 26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265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9-7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СТРОЙКОМ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5К, офис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4 от 05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5647, 08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29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3-3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АЯ СИСТЕМА ПРОЕКТИРОВАНИЯ", ООО "КОМПЛЕКСНАЯ СИСТЕМА ПРОЕКТИРОВ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24, помещ. 3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7 от 22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385, 16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30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43-21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етип", ООО "Архет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., ул. им. Дзержинского, д.3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Виктория Конста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8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742, 10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31209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7 от 21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9-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У-Сервис», ООО «АСУ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ом 21, корпус 3, помещ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, Заявление о выходе б/н от 04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3, Заявление о выходе б/н от 18.10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4, Решение совета директоров 985 от 18.10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, Заявление о выходе б/н от 27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Решение совета директоров 935 от 22.03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Артем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622-8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03, Тюменская область, Г.О. Город Тюмень. г. Тюмень, ул. Кирова, д.40, офис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цов Борис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3 от 13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6649, 2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8-88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и К", ООО "Энергия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 Митрофана Седина, д.159, офис 6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ов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Вад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4 от 07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7609, 13.02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0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ХА", ООО "ВЕХ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  Город Краснодар, г.Краснодар, пр-кт Чекистов, д.40, кв.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гин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1 от 01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03, 10.05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9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ые Решения», ООО «Проектные Реше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 40, этаж Цокольный -1, помещ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3, Решение совета директоров 887 от 13.10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Краснодар город Краснодар, г. Краснодар, ул. Придорожная, 41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, Решение совета директоров 868 от 2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16.05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ач Крист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, Решение совета директоров 856 от 16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О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Денис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4 от 14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5 от 11.04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8476, 02.04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4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ПРОЕКТ", ООО "ЛИДЕР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5, офис. 2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Рома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3, Заявление о выходе б/н от 18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4, Заявление о выходе б/н от 09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9 от 05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07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8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Г, офис 3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4, Заявление о выходе б/н от 14.03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а Юлия Вале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ский Роман Мир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9.2024, Решение совета директоров 980 от 27.09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5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21, Московская область, Г.О. Красногорск, тер. автодорога Балтия, км 26-й, д. 5, стр. 1, этаж 3, ком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, Заявление о выходе б/н от 24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24, помещ.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4, Заявление о выходе б/н от 04.06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Заполярная, д. 35, к. 4, помещ. 5 цок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. 1/4, помещ. 18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013-6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нисовая, 34, 1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берян Любовь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5 от 21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Бородинская, д.1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5 от 09.10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0484, 16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матизация Технологических Процессов", ООО "АТ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Российская, д. 414, помещ.3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6 от 0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32 цок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6 от 22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3239, 13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40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-ЭНЕРГО", ООО "КСК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 г. Краснодар, ул. Магистр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ев Русл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Город Краснодар, г.Краснодар, ул. Шоссе Нефтяников, д.28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Краснодар, ул.им. Ленина, д.65, помещ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4 от 04.04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6927, 09.02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51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0-8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ЮГ", ООО "Вектор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, ул. им. Степана Коцура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сова Ал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8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6904, 24.03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5-1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ВСтрой", ООО "АМВ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д Краснодар, г. Краснодар, ул. им. Героя Яцкова И.В., д. 9, корпус 3, кв. 6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с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7 от 19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6416, 28.09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4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Проектные Технологии", ООО "НП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рд Краснодар, г.Краснодар, ул. им.Симиренко, д. 71, корпус 2, помещ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у Эдуард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4 от 22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1 от 04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5898, 13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", ООО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О. город Краснодар, г. Краснодар, СНТ 1, ул. Абрикосовая, д. 566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азов Надир Ари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1 от 12.09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635, 26.04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307-73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Петра Метальникова, д. 28, помещ.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ра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9 от 27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3237500149169, 13.04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8991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2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ова Любовь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, тер. Пашковский жилой массив, проезд им. Крупской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, Заявление о выходе б/н от 01.1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10, помещ. 51-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Денис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3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7, офис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 Город-курорт Сочи, г.Сочи, пер.Виноградный, дом 2А, офис  А3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4, Заявление о выходе б/н от 29.05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0 от 24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772, 08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3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АНТЕХНЕФТЕГАЗ», ООО «С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21, литер Ж, оф.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й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3, Решение совета директоров 923 от 24.1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римов Ренат Руш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7 от 17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38, 06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3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57-70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ПАН", ООО "АЛП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рд Краснодар, г. Краснодар, ул. Сормовская, д.3/7, офис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Андр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9 от 11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8 от 05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4/7, к.1, помещ. 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915 от 29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4216, 18.09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1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К-ЭНЕРГОХОЛДИНГ", ООО "РВК-ЭНЕРГО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. г.Краснодар, ул. Старокубанская, д.116, ком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5 от 17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2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2976, 06.03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4-4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АрхиПроектСтрой», ООО «МонтажАрхиПроект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. писателя Знаменского, д. 31, к.1, пом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Павел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Заявление о выходе б/н от 26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3 от 25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44, офис 29,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ис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9 от 22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55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Ром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80 от 27.09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4 от 19.09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085, 11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6-6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33, кв. 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чаковская Алл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1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1142, 12.05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047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8-45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4 от 25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Константин Рад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7 от 07.08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Героев Десантников, д.14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2 от 19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«Черномормонтаж», ООО СМП "Черномор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, Заявление о выходе б/н от 13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7 от 07.08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3249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76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трой Эксплуатация", ООО "Юг Строй Эксплуат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298Б, кв. 3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Владими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9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7231, 2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057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пециализированный застройщик "Пансионат отдыха "КОСМОС", АО "СЗ "Пансионат отдыха "КОС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 (Лазаревский р-н), д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7 от 27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турн", ООО "Сатур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-кт  Курортный (Хостинский р-н), д.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4 от 16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24593, 12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764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7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ва Татьяна Резо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од-курорт Сочи г.о., Сочи г., ул. Санаторная, 49/8, кв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 Новокубанск, ул.Мичурина, д.35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831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6 от 09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14354, 24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966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40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ская Ирина Евген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0 от 17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1 от 11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2120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4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Фасад", ООО "Юг-Фа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пер.Виноградный, д.2А, офис Д2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вчикова Екате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2 от 12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4418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52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225-2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но-строительная компания аврора", ООО "ГСК 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оннельная, 2Б, помещ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24, Решение совета директоров 970 от 09.08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7 от 17.10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281, 27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2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чный капитал", ООО "Вечный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 Сочи, ул. Кипарисовая, 4, офис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аджян Эдуард Ашо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6 от 17.10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72201, 04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4031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шин Игорь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4, Заявление о выходе б/н от 23.09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Архитектурно-градостроительный центр Брюховецкого района", МБУ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913 от 22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4.01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2 от 11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-он, ст. Пластуновская, ул. Базарная, д.18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-ца Динская, ул. Гоголя, 145/1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им.Ивана Рослого, д.16, к.1, кв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7 от 11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8139, 29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3291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8-8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енко Дмитрий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4 от 11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2840, 31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130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7-3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4, Заявление о выходе б/н от 24.09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1.2023, Исключение в связи с прекращением деятельности в результате ликвидации п. 2 ч. 2 ст. 55.7 Град. кодекса РФ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, Заявление о выходе б/н от 3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1 от 08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4, Заявление о выходе б/н от 16.10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5/1, помещ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5 от 24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53074, 13.06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15805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91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евцева Мария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М.Р-Н Крымский, Г.П. Крымское, г. Крымск, ул. Комарова, д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вский Евген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6.2024, Реорганизац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М. р-н Кущевский, с.п. Кущевское  ст-ца Кущевская, ул. Комсомольская, д. 1А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. Красная,, д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5 от 07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85825, 27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604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1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Роман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3 от 20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Сергея Есенина, 108/9, корпус В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3 от 08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5 от 27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02003, 13.03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684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ин Михаил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24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3 от 13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2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5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4, Заявление о выходе б/н от 22.07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л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9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89623, 0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9938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6-20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ртур Вале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д.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3 от 15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40726, 26.10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2291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5-01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тин Олег Пав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6 от 21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3447, 26.06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3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14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Курганинсккапстрой", МКУ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ещ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8 от 22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иров Адам Ибраг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 город-курорт Сочи, г. Сочи, ул. Донская, 10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2 от 07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8145, 16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43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тёжник", ООО "Чертёж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О. город-курорт Сочи, г. Сочи, ул. Гайдара, д. 2А, офис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5 от 26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881, 07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1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8-88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о. город-курорт Сочи, г. Сочи, ул. Вишневая, д. 19, кв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9 от 02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0 от 10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6540, 17.05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8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38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СП", ООО "Г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О. Город-курорт Сочи, г.Сочи, ул. Тормахова, д.36, помещ. 12,13.14,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Евгения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6 от 22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Вита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4, Заявление о выходе б/н от 24.07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2 от 23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8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422, 20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5-6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ул. Дзержинского, 154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ян Светл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1 от 28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д. 147, литер ВВ, офис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2 от 16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9 от 30.05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5871, 16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7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02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Усть-Лабинский район "Водоканал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-н Усть-Лабинский,, г. Усть-Лабинск, ул. Октябрьская, д.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ик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0 от 04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12, 03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РИУМ», ООО «АТРИУ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дом 25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 "Гор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идычев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356, г. Санкт-Петербург, ВН.ТЕР.Г. МУНИЦИПАЛЬНЫЙ ОКРУГ ШУВАЛОВО-ОЗЕРКИ, ПР-КТ ЭНГЕЛЬСА, Д. 132, К. 1, ЛИТЕРА А, ПОМЕЩ. 4Н, ОФИС 32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9 от 28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Романа Брянского, 23, кв.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г. Вологда, ул. Карла Маркса, 14, корпус 5, офис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Воровского, 38, кв. 1 ком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ческ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7 от 26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134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8, Московская область, Раменский район, г. Раменское, ул. Михалевича, 49, офис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кса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51-9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ё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9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Виталина Рина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6 от 19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25314, 14.02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09745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6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 Антон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6 от 28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96043110, 11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94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ринстрой-Юг", ООО "СЗ "Грин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, д. 9, помещ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16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65800254212, 20.1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00813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500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Владислав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Максим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Рыбинский район, г. Рыбинск, пл. Крас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53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п. Семибратово, ул. 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вн.тер.г. муниципальный округ Басманный, ул. Нижняя Красносельская, 35, строение 50, помещение 1Г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 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003-9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33, г. Москва, ул. Золоторожский Вал, 32, строение 4, офис.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1 от 24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Матросская Тишина, 23, строение 1, помещ.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, Заявление о выходе б/н от 23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кв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308, г. Москва, ул. Мнёвники, 3, корпус 1, офис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2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14496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468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008-32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портСтрой", ООО "ИнвестСпо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Северная, д.12, офис 313/2-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кт Обуховской Обороны, 70, корпус 2 литера А, офис.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ктор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ещ.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6 от 29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593834, 21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31094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808-7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 МОНТАЖ", ООО "ТЕПЛОГАЗСТРОЙ 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наб. Пресненская, 8, строение 1, помещ. 231М к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карова Ма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3, Заявление о выходе б/н от 18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ом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6 от 28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624942, 30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1703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84-2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АТ Инжиниринг", ООО "ТИАТ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0, г. Москва, ВН.ТЕР.Г. МУНИЦИПАЛЬНЫЙ ОКРУГ, ул. Чагинская, д. 4, стр. 13, этаж 4, помещ. 14/4, оф.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 Иван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8 от 23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00500146, 26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93512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28)-446-9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ЫЙ ТЕХНИЧЕСКИЙ ЗАКАЗЧИК", ООО "РТ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92, г. Москва, ул. Мосфильмовская, 74Б, помещ. 282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87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к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9:00Z</dcterms:created>
  <dc:creator>DNA7 X86</dc:creator>
  <dc:description/>
  <cp:keywords/>
  <dc:language>en-US</dc:language>
  <cp:lastModifiedBy>Olga</cp:lastModifiedBy>
  <dcterms:modified xsi:type="dcterms:W3CDTF">2024-10-22T11:09:00Z</dcterms:modified>
  <cp:revision>2</cp:revision>
  <dc:subject/>
  <dc:title/>
</cp:coreProperties>
</file>