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Октябрь2024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41"/>
        <w:gridCol w:w="2141"/>
        <w:gridCol w:w="2027"/>
        <w:gridCol w:w="2366"/>
        <w:gridCol w:w="1573"/>
        <w:gridCol w:w="3815"/>
        <w:gridCol w:w="2964"/>
        <w:gridCol w:w="2192"/>
        <w:gridCol w:w="1761"/>
        <w:gridCol w:w="1773"/>
        <w:gridCol w:w="1493"/>
        <w:gridCol w:w="1218"/>
        <w:gridCol w:w="1428"/>
        <w:gridCol w:w="1856"/>
        <w:gridCol w:w="252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проектирования и технического надзора", МАУ "СП и Т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 Гусейн Кази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Абубакарова, 115, 1 эта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Саид Му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2 от 11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3, Заявление о выходе б/н от 11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571011872, 06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9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999-9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ХОЛДИНГ", ООО "СТРОЙ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4, Республика Дагестан, город Дербент, переулок В.Чапаева, 36, -, квартира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ултанов Славик Алисулт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Специализированный Застройщик "Береговой", ООО Специализированный Застройщик "Берегов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ул Г.Гасанова, д.1, пом 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зизов Радим Рамаз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Заявление о выходе б/н от 10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, Решение совета директоров 878 от 01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20 от 25.10.202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4, Заявление о выходе б/н от 10.0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3 от 09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5-16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Жуковского, дом 31/2, помещение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1 от 30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8)-137-77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, Заявление о выходе б/н от 04.0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шок Руслан Мус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«АрхГрад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М.р-н Тахтамукайский, г.п. Яблоновское, пгт. Яблоновский, ул. Школьная, д. 23, офис 1, помещ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2, Заявление о выходе б/н от 28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Заявление о выходе б/н от 03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4, Решение совета директоров 942 от 19.04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6 от 24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9000138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003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5-6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 Феликс Абдулак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Замир Ферзу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2 от 12.04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7000789, 25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065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941-86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ИЗЛЯРСКИЙ ЭЛЕКТРОАППАРАТНЫЙ ЗАВОД", АО "КИЗЛЯРЭЛЕКТРОАППАР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02, Республика Дагестан, г. Кизляр , пгт. Комсомольский, -, -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Артур Тель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3 от 05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14469, 18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11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6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ИНТЕРКОМ", ООО "ЕВРОИНТЕРКО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-, город Кизляр, улица Победы, дом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расулов Эльдар Ом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2 от 06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52641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1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6-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универсалстрой", ООО "Водуниверса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Каспийск, Э. Капиев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ев Джамал Аг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2, Заявление о выходе б/н от 27.10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678-85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Сайпулах Раг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ДРАВПРОЕКТ", ООО "ЗДРА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Якуб Юсуп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8 от 23.05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1981, 21.05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7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5-6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О-СТРОИТЕЛЬНАЯ КОМПАНИЯ-20", ООО "ДСК-2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Ленинский район, город Махачкала, улица Гагарина, дом 41 "А", квартира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диров Гаджи Хид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 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 "Ко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1, Кабардино-Балкарская Республика, г. Нальчик, пр-кт Кулиева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ян Вячеслав Мураз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2, Решение совета директоров 785 от 12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8 от 20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917002617, 0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0053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82-1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дастровых и Проектных работ", ООО "Ки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427, Карачаево-Черкесская Республика, Абазинский район, аул. Эльбурган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5 от 02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Заявление о выходе б/н от 08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8 от 15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689000751, 04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019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7)-275-10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ьЭнергоПроект", ООО "Сел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52, Республика Татарстан, Лениногорский район, г. Лениногорск, ул. Гафиатуллина, 7А, кв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утдинов Ришат Рафаэ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4, Решение совета директоров 944 от 26.04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4, Заявление о выходе б/н от 01.1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Владислав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4, Заявление о выходе б/н от 04.03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3, Заявление о выходе б/н от 20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Кстьянская, д.27, к.8, помещ. 0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15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3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Анапа, ул.Чехова, д.2, помещ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ин Никола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9 от 16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35815, 09.1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4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27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ко Алексе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3 от 30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486, 24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679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монтно-Строительное учреждение", ООО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Парков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ис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пенко Ива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8 от 1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Гамма", ООО "СК "Гам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доянц Михаил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.02.2024, Заявление о выходе б/н от 08.0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9 от 27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5441, 20.03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7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464-33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азстрой", ООО "Пром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 Ленина, д. 190, к. 2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Людмила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евич Георгий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.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Ашот Арше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0 от 25.0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51)-830-3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. Белореченск, ул. Приозе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еев Александр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2 от 27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21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Окса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9 от 19.08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80796, 27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1-86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енджик-СтройСервис", ООО "Геленджи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Мира, 3, кв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 Александр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 2 ч. 2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6 от 16.04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9253, 27.1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820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3-8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ИНВЕСТСТРОЙ", ООО "ГЕО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М.р-н Крымский, Г.П.Крымское, г. Крымск, ул. Абинская, д.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ова Виктория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52015, 04.10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84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08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апитального строительства", ООО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Херсонская, 1, помещ. 1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а Татья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809 от 02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2 от 30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д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енко Ири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5 от 11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826000032, 17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5399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8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Сергей Вяче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5 от 19.1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92827, 15.05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29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7)-311-8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Ильдар Ра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3 от 2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8 от 29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8281, 28.05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7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7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НОРТОН", ООО "А-НОР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26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литера А, этаж 1, офис. 1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454, Московская область, ВН.ТЕР.Г. МУНИЦИПАЛЬНЫЙ ОКРУГ ПРОСПЕКТ ВЕРНАДСКОГО, г. Москва, ул. Удальцова, д. 85 А, кв.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-Чи-Ми Вадим А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Решение совета директоров 825 от 10.0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ом 51, офис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О. город Краснодар, г. Краснодар, ул. Базовская Дамба, д. 8, кв. 1,2,3,4,5,6,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4, Заявление о выходе б/н от 26.1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пта Капитал", ООО "ЛЕПТА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нко Ром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7 от 26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4, Заявление о выходе б/н от 05.04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ис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753 от 18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3, Заявление о выходе б/н от 29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706 от 24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Рашпилевская, 14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цкий Олег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строение А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1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2405, 24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5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005-50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ТЬ", ООО "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Кожевенная, д. 60, кв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255, помещение 1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7.07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5845, 01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3-34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Юридический центр "Гиперион", ООО ЮЦ "Гипе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19, помещ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вет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724 от 10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7 от 0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51760, 30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центр мониторинга", ООО "КЦ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д. 48, помещ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кий Дмитри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Решение совета директоров 845 от 28.04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9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ев Кирил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3 от 03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25, 17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97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КОН-К", ООО "АРМИКОН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47, Республика Крым, Г.О. Симферополь, г.Симферополь, ул. Узловая, зд. 20, офис 4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5 от 05.10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хЭнергоСервис", ООО "Мех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д. 87, строение 2, помещ.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3 от 03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3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д. 28, помещ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3 от 18.1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2172, 13.1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1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Акрукс Груп", ООО Предприятие "Акрукс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им.Генерала И.Л.Шифрина, д. 7, кв.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на Татья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Красная, д. 155/3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ной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3 от 26.06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7265, 05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1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9-7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НАСТРОЙКОМ", ООО "М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5К, офис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4 от 05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5647, 08.08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29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3-3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АЯ СИСТЕМА ПРОЕКТИРОВАНИЯ", ООО "КОМПЛЕКСНАЯ СИСТЕМА ПРОЕКТИРОВ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24, помещ. 3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7 от 22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7385, 16.08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30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43-21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етип", ООО "Архет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., ул. им. Дзержинского, д.33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Виктория Константи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8 от 24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742, 10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31209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7 от 21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42041, 01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7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9-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У-Сервис», ООО «АСУ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Строителей, дом 21, корпус 3, помещ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Даниил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156, корпус 1, помещ. 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5/1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. Захарова, дом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3, Заявление о выходе б/н от 04.04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3, Заявление о выходе б/н от 18.10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Табачная, д.1/1, к.1, офис 182-19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Решение совета директоров 957 от 28.06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ом 1/2, офис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ужев Сергей Генри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4, Решение совета директоров 985 от 18.10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3, Заявление о выходе б/н от 27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4, Решение совета директоров 935 от 22.03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Заявление о выходе б/н от 23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аммад Анвар Масу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Артем Яков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2)-622-8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03, Тюменская область, Г.О. Город Тюмень. г. Тюмень, ул. Кирова, д.40, офис 5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цов Борис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3 от 13.03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6649, 2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8-88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и К", ООО "Энергия и 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 Митрофана Седина, д.159, офис 6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гов Алекс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Елена Вади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51, этаж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1 от 29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9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ис.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4 от 07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7609, 13.02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0-8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ХА", ООО "ВЕХ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  Город Краснодар, г.Краснодар, пр-кт Чекистов, д.40, кв.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гин Денис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1 от 01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6903, 10.05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9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232-3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ые Решения», ООО «Проектные Решен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 40, этаж Цокольный -1, помещ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натол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2, Заявление о выходе б/н от 14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Карасунская, дом 184, помещение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4 от 08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4, Заявление о выходе б/н от 13.0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3, Решение совета директоров 887 от 13.10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2, Заявление о выходе б/н от 12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 Краснодар город Краснодар, г. Краснодар, ул. Придорожная, 41, офис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3, Заявление о выходе б/н от 23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4 от 26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8-9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з Эксперт», ООО «Газ Экспе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О. город Краснодар, п отделения № 3 СКЗНИИСИВ, ул. им. Героя Богданченко, д. 2, кабинет 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ё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, Заявление о выходе б/н от 28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23, Решение совета директоров 868 от 21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16.05.202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етов Васи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им. 40-летия Победы, дом 33/11, пом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9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ач Кристи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3, Решение совета директоров 856 от 16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223, пом.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0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О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Денис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89/6, помещение 178/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лер Владимир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4 от 14.1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Заявление о выходе б/н от 22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д. 140, помещ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2, Решение совета директоров 803 от 11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6 от 14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185-19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Девелопмент Строительство групп", ООО "АДС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5 от 11.04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8476, 02.04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4-77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ПРОЕКТ", ООО "ЛИДЕР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5, офис. 2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Роман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0 от 23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3, Заявление о выходе б/н от 18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4, Заявление о выходе б/н от 09.0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Заявление о выходе б/н от 23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дринова Наталь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9 от 05.07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07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8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7Г, офис 3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733 от 21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4, Заявление о выходе б/н от 14.03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ышева Юлия Валенти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ский Роман Мир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80 от 27.09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5, помещ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ород Краснодар, ул. Красная, дом 118, литер А, офис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гского М.П., д. 1/4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21, Московская область, Г.О. Красногорск, тер. автодорога Балтия, км 26-й, д. 5, стр. 1, этаж 3, ком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лам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7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218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ви-Строй", ООО "Нави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Краснодар п .Индустриальный, ул.Магаданская, д.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льд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4, Заявление о выходе б/н от 21.1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, оф.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3, Заявление о выходе б/н от 24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3 от 07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0 от 08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70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15, помещение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24, помещ.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4, Заявление о выходе б/н от 04.06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90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Сорока А.М., дом 4/1, помещ. 34, к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им. Рахманинова С.В., дом 30, помещ. 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щенко Анто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"СтройСнабЭлект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 город Краснодар, г. Краснодар, ул. Заполярная, д. 35, к. 4, помещ. 5 цоко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Монтажников, д. 1/4, помещ. 18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ом 83, помещ.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013-6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нисовая, 34, 1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берян Любовь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8 от 23.10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0000057, 19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10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2-56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тченко Анастасия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2, Заявление о выходе б/н от 05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, Решение совета директоров 778 от 01.07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5 от 21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Бородинская, д.1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40-летия Победы, д.37, оф.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ткин Михаил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0 от 24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5 от 09.10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40484, 16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35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матизация Технологических Процессов", ООО "АТ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. г.Краснодар, ул. Российская, д. 414, помещ.3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, Заявление о выходе б/н от 31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2, Заявление о выходе б/н от 03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7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ГА-ТМ», ООО "ВЕГА-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тлантическая, д. 2, к. 1, пом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4 от 06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8 от 05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Евгени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1 от 31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1381, 13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9122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Алексей Вале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7 от 17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4, Решение совета директоров 996 от 22.1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4010, 29.07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ДРАКОН", ООО "ЗОЛОТОЙ ДРАК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. Российский, ул. Куликова Поля, д. 35, кв.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ая 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8 от 14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464, 13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7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04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д. 5, оф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6 от 05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498, 18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1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Автоматика", ООО "Энерго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бравная, д. 19, помещ.32 цоко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нко Вита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6 от 22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3239, 13.09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40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-ЭНЕРГО", ООО "КСК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 г. Краснодар, ул. Магистр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ев Русл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6 от 07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8995, 15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2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6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ЮгПроект", ООО "Арт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Город Краснодар, г.Краснодар, ул. Шоссе Нефтяников, д.28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Денис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0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3374, 25.0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4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0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, ул.Красная, д.15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щекова Наталья Робер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4 от 04.04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6927, 09.02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51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0-8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ЮГ", ООО "Вектор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 Краснодар, ул. им. Степана Коцура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сова Алл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1 от 18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6904, 24.03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5-1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ВСтрой", ООО "АМВ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2, Краснодарский край, Г.О. город Краснодар, г. Краснодар, ул. им. Героя Яцкова И.В., д. 9, корпус 3, кв. 6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с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7 от 19.10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6416, 28.09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5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34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Проектные Технологии", ООО "НП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рд Краснодар, г.Краснодар, ул. им.Симиренко, д. 71, корпус 2, помещ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у Эдуард Му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4 от 22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3665, 01.1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64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ПРИОРИТЕТ", ООО "ПРИОРИТ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. 83, помещ.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дер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1 от 04.03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32300065898, 13.1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", ООО "СЕВ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О. город Краснодар, г. Краснодар, СНТ 1, ул. Абрикосовая, д. 566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азов Надир Ари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1 от 12.09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3635, 26.04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307-73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Петра Метальникова, д. 28, помещ.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ра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9 от 28.10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45130, 27.08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89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3-19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Эксперт Проект", ООО "Г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, О. город.Краснодар, ул. Александра Покрышкина, д. 4/6, помещ.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ш Мариет Хиз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3 от 02.08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66381, 20.07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754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109-9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Илья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9 от 27.10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49169, 13.04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38991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2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форова Любовь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0 от 24.10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21700016, 05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182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1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ин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ш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, Заявление о выходе б/н от 12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1 от 06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9409, 14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5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инвестиционная компания Общество с ограниченной ответственностью "АЛФРЭЙМС-ЮГ", СИК ООО "АЛФРЭЙМ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город Краснодар, г.Краснодар, ул. Красноармейская, д.36, офис 7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юта Я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О. город Краснодар, г. Краснодар, тер. Пашковский жилой массив, проезд им. Крупской, дом 11, помещение 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ЭНЕРГО", ООО "АС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гин Леонид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, Заявление о выходе б/н от 01.1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 10, помещ. 51-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Денис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д.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814 от 23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Краснодар, ул. Новороссийская, д. 252/1, помещ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3 от 0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501, 2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. 7, офис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та Петр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Заявление о выходе б/н от 12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 - АЛЬЯНС", ООО "СБК -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4 от 30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О. Город-курорт Сочи, г.Сочи, пер.Виноградный, дом 2А, офис  А3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4, Заявление о выходе б/н от 29.05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2, Заявление о выходе б/н от 13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0 от 24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772, 08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3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АНТЕХНЕФТЕГАЗ», ООО «СНГ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д. 21, литер Ж, оф.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дкий Никола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911 от 15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М Групп", ООО "АЭМ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3, Решение совета директоров 923 от 24.1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-кт им. писателя Знаменского, 25/1, кв.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89, помещ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яримов Ренат Руш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ун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7 от 17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38, 06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3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57-70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ПАН", ООО "АЛП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рд Краснодар, г. Краснодар, ул. Сормовская, д.3/7, офис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ой Андр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399, 18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6-38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о-Консультационная Компания «ПодъемМонтажИнжиниринг», ООО ПКК «ПодъемМонтажИнжиниринг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8, оф. 5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1 от 06.1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938, 20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-Инжиниринг", ООО "АСТ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им. Демуса М.Н., д. 20, помещ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6 от 11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0 от 07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911 от 15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19, 20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НТ ГРОУП ПРОЦЕСС ТЕХНОЛОДЖИС", ООО "АНТ ГРОУП ПРОЦЕСС ТЕХНОЛОДЖ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6, помещ. 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н Мевлю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7 от 10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0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9 от 11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5307, 29.08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2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лкрум", ООО "Фулкр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. Тер.Пашковский жилой массив, ул. Восточная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8 от 05.07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3670, 20.04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83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21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ЧАЕВ ГРУПП", ООО "НЕЧАЕВ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 4/7, к.1, помещ. 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Ларис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5 от 17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1709, 18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5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928-46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К", ООО "Феникс-К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Кружевная, 5, помещ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Донат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915 от 29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4216, 18.09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1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К-ЭНЕРГОХОЛДИНГ", ООО "РВК-ЭНЕРГО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О. Город Краснодар. г.Краснодар, ул. Старокубанская, д.116, ком.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2.07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2976, 06.03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5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4-4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АрхиПроектСтрой», ООО «МонтажАрхиПроект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. писателя Знаменского, д. 31, к.1, пом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 Павел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Заявление о выходе б/н от 26.05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вободы, д.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3 от 2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19, 28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9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ВИ", ООО "ЭЛВ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8 от 04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г. Новороссийск, ул. Советов, д. 55, помещ. 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3 от 25.0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8490, 17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49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10-1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м.р-н Тимашевский, г.п. Тимашевское, г. Тимашевск, ул. Ленина, 144, офис 29,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ова Елизавет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ис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4 от 1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1119, 11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 И САД", ООО "ДОМ И С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набережная Адмирала Серебрякова, д. 27 А, секция 2, помещение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шин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, Заявление о выходе б/н от 31.08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2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9 от 09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510, 07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4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55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ВИТА-Строй", ООО "Специализированный застройщик "ВИТА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вердлова, 42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с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9 от 22.0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55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юк Ром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, Решение совета директоров 714 от 29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80 от 27.09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ина Юлия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2 от 31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с. Борисовка, ул. Западная, д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0 от 0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ород Новороссийск, ул. Мефодиевская, 110, помещ.IV, ком.2,6,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4 от 19.09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085, 11.10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6-6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33, кв. 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чаковская Алла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4 от 21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71142, 12.05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4047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8-45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4 от 25.06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098, 02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666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ОЦИАЦИЯ ПРОИЗВОДИТЕЛЕЙ СТРОИТЕЛЬНЫХ МАТЕРИАЛОВ", ООО "АП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ул. 8 Марта, д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 Константин Ради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792 от 30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7 Б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7 от 07.08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020, 05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Героев Десантников, д.14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Михаил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2 от 19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«Черномормонтаж», ООО СМП "Черномор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9 от 14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23, Заявление о выходе б/н от 13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7012460, 07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4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2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еретинский Сервис", ООО "Имеретински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, ком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702 от 03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7 от 07.08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3249, 15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76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96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трой Эксплуатация", ООО "Юг Строй Эксплуат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298Б, кв. 3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Владими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9.07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87231, 2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057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пециализированный застройщик "Пансионат отдыха "КОСМОС", АО "СЗ "Пансионат отдыха "КОС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5, Краснодарский край, г. Сочи, ул. Туристская (Лазаревский р-н), д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Михаи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4 от 2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8006926, 15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2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96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а и канализация", ООО "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Калараша, 64, корпус б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шев Серг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7 от 27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8579, 29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12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турн", ООО "Сатур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д. 6, офис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Рома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-кт  Курортный (Хостинский р-н), д.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4 от 16.07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24593, 12.1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57644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7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ева Татьяна Резо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од-курорт Сочи г.о., Сочи г., ул. Санаторная, 49/8, кв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0-99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м.р-н Новокубанский , г.п. Новокубанское, г. Новокубанск, ул.Мичурина, д.35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Дмитри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2 от 2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Решение совета директоров 831 от 03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6 от 09.10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14354, 24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966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2)-408-9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ская Ирина Евген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0 от 27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7062, 02.10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28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3-91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убличное акционерное общество "Красная поляна", НАО "Красная поля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чаева Ян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0 от 17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5 от 12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8650, 3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81-6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ёт Сервис", ООО "Полё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помещ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ый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4 от 01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421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В СТРОИТЕЛЬСТВЕ", ООО "Н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кв. 42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льняк Никола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1 от 11.06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2120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4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Фасад", ООО "Юг-Фас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пер.Виноградный, д.2А, офис Д2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явчикова Екате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2 от 12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4418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52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225-24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но-строительная компания аврора", ООО "ГСК 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оннельная, 2Б, помещ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хов Александ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24, Решение совета директоров 970 от 09.08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7 от 17.10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281, 27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2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чный капитал", ООО "Вечный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 Сочи, ул. Кипарисовая, 4, офис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аджян Эдуард Ашо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5 от 09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0, гараж 4, бок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4 от 27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 Роз, 6/6А, оф.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 р-н Хостинский, ул. Транспортная, 74/5, помещ. 6,7,8,9,13,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6 от 17.10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72201, 04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4031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шин Игорь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4, Заявление о выходе б/н от 10.0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4, Заявление о выходе б/н от 23.09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2 от 21.07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1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Водоканал Апшеронского района", АО "Водоканал Апшеро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Клубная, д.1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Архитектурно-градостроительный центр Брюховецкого района", МБУ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913 от 22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4.01.202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2 от 11.06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-он, ст. Пластуновская, ул. Базарная, д.18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 район, ст-ца Динская, ул. Гоголя, 145/1, помещ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. г.Краснодар, ул. им.Ивана Рослого, д.16, к.1, кв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а Анн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7 от 11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8139, 29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3291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8-8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енко Дмитрий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 , Тер. Пашковский Жилой Массив, ул. им. Фадеева, д.429/1, помещ.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0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1, Краснодарский край, Каневской район, ст-ца Каневская, ул. Элеваторная, дом 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хина Наталья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ков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3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Решение совета директоров 957 от 28.06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570, 18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Широкая, д.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6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92262, 2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37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4 от 11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12840, 31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130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7-3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4, Заявление о выходе б/н от 24.09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, Заявление о выходе б/н от 02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11.2023, Исключение в связи с прекращением деятельности в результате ликвидации п. 2 ч. 2 ст. 55.7 Град. кодекса РФ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3, Заявление о выходе б/н от 31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9 от 11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124900019, 06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976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Илья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1 от 08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24, Заявление о выходе б/н от 16.10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им. Атарбекова, д. 5/1, помещ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5 от 24.06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53074, 13.06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15805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91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евцева Мария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М.Р-Н Крымский, Г.П. Крымское, г. Крымск, ул. Комарова, д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овский Евген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1 от 04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аталья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06.2024, Реорганизаци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 , Г.П. Курганинское, г. Курганинск, ул.Ленина, д.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М. р-н Кущевский, с.п. Кущевское  ст-ца Кущевская, ул. Комсомольская, д. 1А, помещ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й Артем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. Красная,, д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2, Заявление о выходе б/н от 29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5 от 07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85825, 27.1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604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18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Роман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8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031378, 27.0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0867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Дмитри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3 от 01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71595, 14.10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64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20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Ольг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3 от 20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ПромГазСтрой", ООО "МП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евская Гали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, Заявление о выходе б/н от 17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9 от 23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3, Заявление о выходе б/н от 12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Чапаева, 37, помещ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Решение совета директоров 957 от 28.06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Сергея Есенина, 108/9, корпус В, помещ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3 от 08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Батарейная, д. 305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5 от 27.03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02003, 13.03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684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ин Михаил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4 от 24.04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32856, 02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336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1-9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щенко Виталий Алекс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А", ООО "О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Макси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3 от 13.1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5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2 от 1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14807, 30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455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3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Калинина, д.2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, г. Темрюк, ул. Гагарина, д.165, кв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4 от 15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4, Заявление о выходе б/н от 22.07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о  горд-курорт Анапа, г. Анапа, ул. Таманская, д 121, корпус 2, помещ. 1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нко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Мари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ло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3 от 2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90441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954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3-8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ндр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9 от 2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89623, 08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9938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6-20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Артур Вале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д. 2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3 от 15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40726, 26.10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12291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5-01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тин Олег Пав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6 от 21.1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2970, 25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0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7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Р-н Каневской, ст.Каневская, ул. Черноморская, д. 2/2, офис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енко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0 от 30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жная Строительная Компания»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ул. Суворова, дом 1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3447, 26.06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3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14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Курганинсккапстрой", МКУ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5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4, Решение совета директоров 996 от 22.1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 город Краснодар, г. Краснодар, ул. им. Дзержинского, 3/2, офис 1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9 от 30.05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5871, 16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7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02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Усть-Лабинский район "Водоканал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-н Усть-Лабинский,, г. Усть-Лабинск, ул. Октябрьская, д.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ик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0 от 04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112, 03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РИУМ», ООО «АТРИУ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дом 25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98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4 от 20.1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3152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8000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750-59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пгт. Сириус, пр-кт Континентальный, 6, офис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рахманов Габдрашит Габдльсам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5 от 16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68035282, 26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390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832-21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ород", ООО СК "Гор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0113, Красноярский край, г.Красноярск, ул. Калинина, д.84Д, помещение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нева Ир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Решение совета директоров 768 от 20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ещ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912, 23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Туапсинского городского поселения Туапсинского района "Архитектуры и градостроительства города Туапсе", МБУ "АиГ города 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8 от 22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02230, 19.01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28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5-36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Тех", ООО "Юг-Т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 р-н Туапсинский, г.п. Туапсинское, г. Туапсе, ул. Максима Горького, 4, помещ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иров Адам Ибраг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8 от 07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о. город-курорт Сочи, г. Сочи, ул. Донская, 10, помещ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2 от 07.03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8145, 16.1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43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тёжник", ООО "Чертёж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О. город-курорт Сочи, г. Сочи, ул. Гайдара, д. 2А, офис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лер Владимир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6 от 19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4, Заявление о выходе б/н от 18.0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758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70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5-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на", ООО "Ма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, офис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5 от 26.04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7881, 07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1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8-88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анта", ООО "Констан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о. город-курорт Сочи, г. Сочи, ул. Вишневая, д. 19, кв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9 от 02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858, 28.1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93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88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ЦЕНТР", ООО "ЭНЕРГ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артизанская, 20, кв.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Леонид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0 от 10.06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6540, 17.05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48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163-38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СП", ООО "Г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О. Город-курорт Сочи, г.Сочи, ул. Тормахова, д.36, помещ. 12,13.14,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ева Евгения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7 от 24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1603, 15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9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163-4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ком", ООО "Ин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5, помещ.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ов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7 от 12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6344, 04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4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Троицкая, 80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Варшам Грачи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6 от 22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678, 27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7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ГАЗ", ООО "ПРОФ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 Сочи, ул. Грибоедова, д. 15, помещ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Ю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5 от 20.1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58582, 02.11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99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9-27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ЕНТР ПРОЕКТНЫХ РЕШЕНИ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г.о. город-курорт Сочи, с. Высокое, снт. Черноморец-2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чевский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9 от 01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Витал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1 от 29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4, Заявление о выходе б/н от 24.07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7988, 01.09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801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7-4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лько Владимир Ив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1 от 17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7166, 09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5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п. Совхозный, ул. Народная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2 от 23.0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1600, 28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6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2)-599-0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"МОНТАЖСПЕЦСТРОЙ", ООО "КУБАНЬ "МОНТАЖ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Красная, 46, помещ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Паве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8 от 2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422, 20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5-6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", ООО "Тран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ул. Дзержинского, 154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6 от 21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277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ул. Гагарина, д 4, эт 2/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ян Светла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8 от 21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30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Cтрой", ООО "Евро-C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дом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1 от 28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д. 147, литер ВВ, офис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2 от 16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«КОМПАНИЯ ПРОЕКТ-СТРОЙ»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«КОМПАНИЯ ПРОЕКТ-СТРОЙ»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2 от 04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АРАНТ", ООО "СТРОЙ-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ом 199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идычева Татья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4356, г. Санкт-Петербург, ВН.ТЕР.Г. МУНИЦИПАЛЬНЫЙ ОКРУГ ШУВАЛОВО-ОЗЕРКИ, ПР-КТ ЭНГЕЛЬСА, Д. 132, К. 1, ЛИТЕРА А, ПОМЕЩ. 4Н, ОФИС 32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ОЛАНТ Сервис", ООО "НЕОЛАН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9 от 28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34420, 15.08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0643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4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 Денис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0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7, Брянская область, г. Брянск, ул. Романа Брянского, 23, кв.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Ив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г. Вологда, ул. Карла Маркса, 14, корпус 5, офис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Воровского, 38, кв. 1 ком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. Вологда, ул. Костромская, 7, кв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.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5 от 14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00015937, 13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31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Сервис", ООО "Спец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5, Вологодская область, г. Череповец, ул. Первомайская, 24, кв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Дмит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ческ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7 от 26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63200037916, 11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44138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337-35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ул. Карла Маркса, 10А, корпу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Коломна город, г. Коломна, ул. Ленина, 55, к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.16, кв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134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8, Московская область, Раменский район, г. Раменское, ул. Михалевича, 49, офис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бисова Оксан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51-9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, Решение совета директоров 744 от 18.0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ё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0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, Заявление о выходе б/н от 08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67011, 25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2968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жин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9 от 24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46590, 05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3902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5-54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ев Андрей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7 от 1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3102, 18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36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98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00, Ростовская область, г. Каменск-Шахтинский, ул. Ворошилова, 159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кин Евген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10, Ростовская область, Г.О. город  Новочеркасск, г. Новочеркасск, ул. Маяковского, дом 69 Б, помещ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Виталина Рина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6 от 19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25314, 14.02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09745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6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 Антон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6 от 28.06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196043110, 11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94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ринстрой-Юг", ООО "СЗ "Грин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5, Краснодарский край, г. Сочи, ул. Туристская, д. 9, помещ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строение 3, к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16.07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665800254212, 20.1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00813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2)-500-3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ь Владислав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Максим Влад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17, Тюменская область, Тюмень, Авторемонтная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2 от 02.1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400046742, 30.12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40129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4)-818-90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од ЭСКОН", ООО "Завод ЭСК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57040, Челябинская область, г. Южноуральск, ул. Советская, д. 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4, Заявление о выходе б/н от 21.1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0-53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п. Семибратово, ул. Краснобор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Рыбинский район, г. Рыбинск, пл. Крас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вн.тер.г. муниципальный округ Басманный, ул. Нижняя Красносельская, 35, строение 50, помещение 1Г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112, г. Москва, Муниципальный округ Пресненский, наб. Пресненская, 12, помещ. 22 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3, Заявление о выходе б/н от 29.08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003-9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33, г. Москва, ул. Золоторожский Вал, 32, строение 4, офис.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37-6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1 от 24.0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783348, 10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4380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4-7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СТехникс", ООО "ЛСТехни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О. Город-курорт Сочи, с. Раздольное, ул. Тепличная, 71, корпус 5, кв. 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ко Алексе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613-84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Матросская Тишина, 23, строение 1, помещ.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3, Заявление о выходе б/н от 23.05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3-59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кв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308, г. Москва, ул. Мнёвники, 3, корпус 1, офис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Д. 8, К. 4, ЭТ 1 ПОМ VIII ОФ 3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2 от 0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14496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2468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008-32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СпортСтрой", ООО "ИнвестСпо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Северная, д.12, офис 313/2-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, литера А, помещ. 34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кт Обуховской Обороны, 70, корпус 2 литера А, офис.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ктор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ещ.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7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роект", ООО "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чук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4 от 0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10200070922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9264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тская Юл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6 от 29.07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700593834, 21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31094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808-7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 МОНТАЖ", ООО "ТЕПЛОГАЗСТРОЙ 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112, г. Москва, наб. Пресненская, 8, строение 1, помещ. 231М к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карова Мая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3, Заявление о выходе б/н от 18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ом 20, кв. 1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6 от 28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700624942, 30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31703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84-2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АТ Инжиниринг", ООО "ТИАТ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0, г. Москва, ВН.ТЕР.Г. МУНИЦИПАЛЬНЫЙ ОКРУГ, ул. Чагинская, д. 4, стр. 13, этаж 4, помещ. 14/4, оф.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ин Иван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8 от 23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700500146, 26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93512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28)-446-9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ЫЙ ТЕХНИЧЕСКИЙ ЗАКАЗЧИК", ООО "РТ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192, г. Москва, ул. Мосфильмовская, 74Б, помещ. 282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89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ru-RU" w:eastAsia="en-US"/>
              </w:rPr>
              <w:t>6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о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54:00Z</dcterms:created>
  <dc:creator>DNA7 X86</dc:creator>
  <dc:description/>
  <cp:keywords/>
  <dc:language>en-US</dc:language>
  <cp:lastModifiedBy>Olga</cp:lastModifiedBy>
  <dcterms:modified xsi:type="dcterms:W3CDTF">2024-11-26T11:54:00Z</dcterms:modified>
  <cp:revision>2</cp:revision>
  <dc:subject/>
  <dc:title/>
</cp:coreProperties>
</file>