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Ноябрь2024 года</w:t>
      </w:r>
    </w:p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юз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31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126"/>
        <w:gridCol w:w="2126"/>
        <w:gridCol w:w="2013"/>
        <w:gridCol w:w="2349"/>
        <w:gridCol w:w="1562"/>
        <w:gridCol w:w="3786"/>
        <w:gridCol w:w="2942"/>
        <w:gridCol w:w="2176"/>
        <w:gridCol w:w="1749"/>
        <w:gridCol w:w="1761"/>
        <w:gridCol w:w="1483"/>
        <w:gridCol w:w="1210"/>
        <w:gridCol w:w="1418"/>
        <w:gridCol w:w="2126"/>
        <w:gridCol w:w="1843"/>
        <w:gridCol w:w="5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остановлении права  осуществлять подготовку проектной документации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2 от 07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50000394, 18.05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106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03)-424-18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Служба проектирования и технического надзора", МАУ "СП и Т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50, Республика Дагестан, Табасаранский, с.Хучни, Омара Османова, 32, 5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хриманов Сулейман Агакери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18 от 11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28 от 20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36 от 28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32 от 24.0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829 от 28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6 от 26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59 от 17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3.06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82 от 18.06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87 от 20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, 7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лимов Гусейн Казимаго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2 от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4 от 2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8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05-35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Инжгеоизыскания", ООО ИК "Инжгеоизыскан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Абубакарова, 115, 1 этаж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Саид Мура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7 от 03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, 7, "А"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накаев Рашид Сиражутд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8 от 22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50, 20.04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3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8-994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МОНТАЖСПЕЦСТРОЙ", ЗАО "ЮГМОНТАЖСПЕЦ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Кировский, г.Махачкала, проспект Али-Гаджи Акушинского, 18, -, 6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Гасан Гадж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,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82 от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31, стр. 2, этаж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Махачкала, АзизаАлиева проезд 8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,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02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5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1 от 2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83 от 25.06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86 от 30.07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00 от 03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2 от 11.05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.2023, Заявление о выходе б/н от 11.07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90571011872, 06.09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91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999-90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ХОЛДИНГ", ООО "СТРОЙХОЛД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4, Республика Дагестан, город Дербент, переулок В.Чапаева, 36, -, квартира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султанов Славик Алисулт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Специализированный Застройщик "Береговой", ООО Специализированный Застройщик "Берегов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ул Г.Гасанова, д.1, пом .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азизов Радим Рамаз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85 от 23.07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92 от 24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 Свердлова, 14, а, 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4, Заявление о выходе б/н от 10.01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 5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08 от 26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34 от 07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16 от 27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823 от 07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3 от 13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, Заявление о выходе б/н от 30.06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215, 20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40130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2-95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«Майкопское дорожное ремонтно-строительное управление», ООО фирма «Майкопское ДРСУ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73, Республика Адыгея, Майкопский район, п. Совхозный, ул. Советская, д.4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льман Вячеслав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сергия", ООО фирма "Эксерг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Загородная, д. 9Г/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Пионерская, 39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2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22 от 28.0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, 26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625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0-33-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 , станица Ханская, Краснооктябрьская, 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4 от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7 от 23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3 от 16.1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14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5 от 21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647 от 25.1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5002038, 23.08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69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517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частная охранная организация «Прометей-Кубань», ООО ЧОО «Прометей-Кубань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Пролетарская, 2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лександ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0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5 от 0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37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47 от 25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8 от 28.10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376 от 31.01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рестьянская, 186, кв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8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6 от 31.0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3 от 09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0105000693, 26.03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2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5-16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 строительное управление", ООО "РСУ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Жуковского, дом 31/2, помещение 2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Ибрагим Джебраи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 Октябрьская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1 от 30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13288, 01.08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5380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2-797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лексей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9 от 26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3941, 14.06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9896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8)-137-77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 Руслан Ал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0 от 09.09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22, Заявление о выходе б/н от 04.02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7002118, 24.1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0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Рост Строй Комплект", ООО "Р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. Яблоновский, ул.Гагарина, 190, корпус 2, помещение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4 от 24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599, 04.03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5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474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изыскательная компания "Юг-Проект", ООО ПИК "Юг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Адыгейск, проспект им.В.И.Ленина, 12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шок Руслан Мус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2 от 29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4 от 12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7 от 24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4 от 24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7 от 01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3 от 29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2 от 14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3 от 14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70 от 30.0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85 от 23.07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84 от 02.07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964 от 23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99 от 19.1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, офис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4 от 10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6 от 23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0, Решение совета директоров 616 от 31.07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мс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6 от 31.07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0 от 11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2482, 30.09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51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5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ГрадПроект», ООО «АрхГрадПроект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М.р-н Тахтамукайский, г.п. Яблоновское, пгт. Яблоновский, ул. Школьная, д. 23, офис 1, помещ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енко Дмитр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1 от 02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22, Заявление о выходе б/н от 28.09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010, 15.01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68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РС", ООО "БАР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Шоссейная, д.6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8 от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328 от 0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3 от 05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6 от 02.1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24, Решение совета директоров 1003 от 20.12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Ахмата-Хаджи Кадырова, 9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4 от 21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68 от 19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01 от 10.1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003 от 20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айон, с. Карата, ул. Бокохинская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арзатилав Гварзатилав Расу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8722) 2276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,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5 от 09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23, Заявление о выходе б/н от 03.03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14723, 27.09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123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38-37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-К.М.", ООО "ДАГЭКСПЕРТИЗА-К.М.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.Султанянгиюрт, Строительная,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Тах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1 от 02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23001736, 24.1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32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46-82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СТРОЙ», ООО «МОНСТРО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г.Дербент, Гейдара Алиева, 18, А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Руслан Исмаи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33 от 31.0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37 от 07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8 от 04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3 от 07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9, Заявление о выходе б/н от 27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3000386, 07.1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42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3)-410-66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ран", ООО "Имра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89, Республика Дагестан, Магарамкентский, с. Яраг-Казмаляр, М.Ярагского,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руллаев Рамиз Салм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24, Решение совета директоров 942 от 19.04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,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3 от 2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2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65 от 27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4 от 12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65 от 27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4 от 12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04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77 от 16.04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42 от 19.04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 район, с.Сергокала, Буйнакского, 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6 от 24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9000138, 29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0032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5-655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ев Феликс Абдулаки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4-48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капитального строительства" администрации муниципального района "Сулейман-Стальский район", МБУ "УКС" администрации муниципального района " Сулейман -Стальский  рай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йланов Роберт Лази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7 от 17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9 от 13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2 от 1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6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59 от 17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Ленина,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0 от 05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3, Заявление о выходе б/н от 10.03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07000898, 30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154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07-18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СВЯЗЬИНВЕСТ-1", ООО "ДАГСВЯЗЬИНВЕСТ-1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9, Республика Дагестан, г. Хасавюрт, ул. Акаева И.А., 79, кв 7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Батыр Нажмутд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6 от 07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3, Решение совета директоров 878 от 01.09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9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14 от 06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20 от 25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2 от 01.08.202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78 от 01.09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420 от 25.10.202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Заявление о выходе б/н от 27.03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40, Республика Дагестан, Унцукульский район, с.Унцукуль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9 от 27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45000339, 30.0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187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89-156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-компания "Жильё", ООО СМК "Жильё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М.Халилова, 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Магомедрасу Маго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, 1, 7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Замир Ферзу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34)220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, 52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8 от 14.0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Заявление о выходе б/н от 18.01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ело Султанянгиюрт, Строительная,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7 от 22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6 от 20.07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232374, 25.10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81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83-23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АРМ", ООО "ШАР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 Кизилюрт, ул. Гагарина, 76, кв. 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Руслан Мус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2 от 12.04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7000789, 25.04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70065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941-864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ИЗЛЯРСКИЙ ЭЛЕКТРОАППАРАТНЫЙ ЗАВОД", АО "КИЗЛЯРЭЛЕКТРОАППАРА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02, Республика Дагестан, г. Кизляр , пгт. Комсомольский, -, -, -, 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Артур Тельм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3 от 05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71014469, 18.11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70113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341616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ИНТЕРКОМ", ООО "ЕВРОИНТЕРКО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70, Республика Дагестан, -, город Кизляр, улица Победы, дом 6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расулов Эльдар Ома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5 от 20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6517, 25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80124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3)-412-809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ор", ООО "Архитекто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02, Республика Дагестан, г. Избербаш, ул. Г.Долгата,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 Кадыр Чукан-Ал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ул.Байрамова, 7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2 от 06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2641, 30.03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40013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66-0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универсалстрой", ООО "Водуниверсал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Каспийск, Э. Капиева, 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заев Джамал Аг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1 от 17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2 от 1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4 от 19.04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0, Заявление о выходе б/н от 30.10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 Махачкала, ул. Буганова, 17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беков Магомед Ах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4 от 23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3 от 12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2022, Заявление о выходе б/н от 27.10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4-189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Магомедтагирова А.М., 157Б,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6 от 12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4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678-859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, 2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Сайпулах Раги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1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4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6 от 0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8, Заявление о выходе б/н от 13.07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, с.Курах, 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0 от 14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 Даниялова, стр.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6 от 05.04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Ирчи Казака, 2, "А"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3 от 02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544 от 04.10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623963, 04.03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68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06-58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ветственностью "ТЕХНОСТРОЙ ГРУП", ООО "ТЕХНОСТРОЙ ГРУ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10, г. Москва, Шепкина, 4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итов Нурадил Заби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1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274 от 23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2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4 от 04.10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Аскерханова, 17, 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0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4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0 от 31.01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ДРАВПРОЕКТ", ООО "ЗДРАВ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Махачкала, ул. Абубакарова, 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Якуб Юсуп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2 от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 4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0 от 12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61, "а"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1 от 1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8 от 23.05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1981, 21.05.20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73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5-655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О-СТРОИТЕЛЬНАЯ КОМПАНИЯ-20", ООО "ДСК-20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Ленинский район, город Махачкала, улица Гагарина, дом 41 "А", квартира 5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диров Гаджи Хид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Батырая, 136, корп.Б, 4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6.0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7, Заявление о выходе б/н от 19.07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279, 11.04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7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9.09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7, Заявление о выходе б/н от 22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60033, 08.08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83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3-24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ОДПРОЕКТ", ООО "СТРОЙВОД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Николаева, 4,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жанова Джамиля Исмаи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2 от 19.05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5494, 10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98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6-01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 Груп", ООО "Архи Гру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Ленинский, г.Махачкала, проспект Амет-Хана Султана, 10, И, 8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Уллубий Магомедмаксу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1 от 06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71000720, 22.01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19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11-3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рхитектурно-конструкторское бюро "Ракурс", ООО АКБ "Ракур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65, корпус в, кв.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авов Мурад Мара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49 от 11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55 от 12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8 от 24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500004197, 26.03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80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50-10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-ПРОЕКТ", ООО "ИН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Ленинский, город Махачкала, Бугленская, 5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а Фатима Джабраи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8 от 03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5171, 18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94-80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23, 9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4 от 2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Зольский раон, сел. Малка, ул.Тленкопачева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6 от 2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 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82 от 18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18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3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3 от 29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2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1 от 07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06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82 от 18.06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492 от 24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Решение совета директоров 496 от 07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Крылатская,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6 от 17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5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6 от 07.03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501, Ставропольский край, г. Пятигорск, ул. Дзержинского, 35,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2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6)-741-958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 "АТТЭ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им. С.М. Кирова, 3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ов Валери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 "Компания РИ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, 1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улов Тенгиз Арсе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2 от 22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0 от 07.0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725001695, 06.08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50033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694-91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", ООО "ИНТЕ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1, Кабардино-Балкарская Республика, г. Нальчик, пр-кт Кулиева,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ян Вячеслав Мураз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3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6 от 02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48 от 1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1 от 29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8 от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1 от 29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1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06 от 12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3 от 30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0 от 18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51 от 25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7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1 от 31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65 от 28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6.0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75 от 26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78 от 23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8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88 от 27.08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89 от 03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9.10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94 от 15.10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01 от 10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д,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7 от 03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22, Решение совета директоров 785 от 12.08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0 от 23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2 от 27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4 от 11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5 от 19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7 от 18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09 от 02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85 от 12.08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8 от 20.06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917002617, 03.08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20053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82-18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дастровых и Проектных работ", ООО "КиП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427, Карачаево-Черкесская Республика, Абазинский район, аул. Эльбурган,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9 от 08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22, Заявление о выходе б/н от 04.05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91700018005, 27.10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8008671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45-272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арачаево-Черкесс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41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3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7 от 01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5 от 02.06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23, Заявление о выходе б/н от 08.09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7741, 24.01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086130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1-99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нян Армен Самве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он СпецСтрой", ООО "ОС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318, г. Москва, ул. Ткацкая, 5, к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4 от 09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500511303, 17.08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091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7)-253-902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-Строй-Монтаж", ООО "Бур-Строй-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27, Республика Северная Осетия-Алания, город Владикавказ, Маркова,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ев Ренат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258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4 от 23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1 от 12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89002720, 25.11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0292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30, Республика Татарстан, Бугульма, Ярослава Гашека, 8, 4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муллин Марат Завдя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22, Заявление о выходе б/н от 06.12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5 от 19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8 от 15.05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689000751, 04.06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90199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275-103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льЭнергоПроект", ООО "СельЭнерго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52, Республика Татарстан, Лениногорский район, г. Лениногорск, ул. Гафиатуллина, 7А, кв.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утдинов Ришат Рафаэл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6 от 26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6126200050, 18.09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297446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4-50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Гали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Казань, ул. Зур Урам, 1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9 от 07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02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2 от 05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20.05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7, Заявление о выходе б/н от 20.07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142898, 01.07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1839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36-33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Рамзан Вахабек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4, Решение совета директоров 944 от 26.04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0-41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1, Чеченская Республика, г. Грозный, Галкина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2 от 0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4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75 от 26.03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93, Чеченская Республика, Ленинский, г. Грозный, ул. А.Шерипова, 6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2 от 1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4 от 19.04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3 от 22.05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22, Заявление о выходе б/н от 12.04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43361, 26.04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1753632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67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кина Ан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6.09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4, Заявление о выходе б/н от 01.11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4-26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Терская, 19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хмин Владислав Леони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6 от 0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3 от 05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0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55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9 от 15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8 от 16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24, Заявление о выходе б/н от 04.03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ород Анапа, микрорайон 12-й, 37, 6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5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27, корпус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8 от 20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31 от 17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23, Заявление о выходе б/н от 20.12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 ул. Парковая, д.68 Д, оф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ладимир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342 от 19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12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2 от 19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23, Заявление о выходе б/н от 16.01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, корпус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613 от 10.07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9 от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7 от 1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7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5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3 от 10.07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ул. Кстьянская, д.27, к.8, помещ. 0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19, Заявление о выходе б/н от 11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Терская, 119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22, Заявление о выходе б/н от 16.08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Алмазный переулок, д.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6 от 15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862 от 30.06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4170, 16.08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93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572-23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ТАРДИ ЮГ", ООО "Шетарди 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г. Анапа, Пионерский проспект, д.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ечков Дмитр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6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7 от 27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62 от 30.06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79, офис 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3 от 12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2 от 2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д.4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120, оф.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3 от 04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Анапа, ул.Чехова, д.2, помещ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лин Николай Пе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9 от 16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435815, 09.12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4466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27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енко Алексе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3 от 30.05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2486, 24.06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79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Ремонтно-Строительное учреждение", ООО "РСУ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Парковая, 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Андр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6 от 06.11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, Заявление о выходе б/н от 02.07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33-90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ВЕК" (общество с ограниченной отвественностью), Пф "ВЕК" (ооо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катерина Викт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9-30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Профстрой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ис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4 от 0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9 от 05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С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1Б, оф. 1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ЛЕРМОНТОВА, 120, 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9 от 22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ИнжПроект", ООО  "ЕвроИнж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пенко Иван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0 от 15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2 от 14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1 от 0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2 от 14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8 от 12.1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8 от 19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100-354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Гамма", ООО "СК "Гамм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ус 1, офис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доянц Михаил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6 от 23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4, Заявление о выходе б/н от 08.02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8 от 22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60063, 19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242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8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81 от 0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3 от 2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9 от 27.0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5441, 20.03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87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464-33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азстрой", ООО "Промгаз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о. город-курорт Анапа, г. Анапа, ул. Ленина, д. 190, к. 2, кв. 7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Людмила Дмитри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0 от 15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1, Заявление о выходе б/н от 08.02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25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"Спецмонтажавтоматика", ООО фирма"Спецмонтажавтома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д.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евич Георгий Конста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3 от 05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6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6 от 19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6 от 0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3 от 02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2 от 02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08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9-94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Защита информации», ООО «Защита информации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Дзержинского, д. 1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, 24,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7 от 26.0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6 от 30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, Заявление о выходе б/н от 29.09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980, 08.05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20547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96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Железнодорожная, 51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ьянц Ашот Арше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9 от 03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ылин Серг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0 от 25.01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1305046, 05.09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13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1)-830-32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Ресурс", ООО СК "Ресур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4, Краснодарский край, Белореченский район, г. Белореченск, ул. Приозерная,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жеев Александр Стани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Заявление о выходе б/н от 27.03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Белорусская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1-38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, -, 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, Заявление о выходе б/н от 13.0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2 от 27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2, Заявление о выходе б/н от 07.04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35865, 21.06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7932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4-50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Вильямса, 15, 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9 от 19.08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80796, 27.12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24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1-868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ленджик-СтройСервис", ООО "Геленджик-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Мира, 3, кв.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 Александр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8 от 29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69026, 16.02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06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7-00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Частное охранное агентство " Евромост - 2", ООО " ЧОА " Евромост - 2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Грибоедова, дом 62, помещение 4 кабинет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Решение совета директоров 495 от 01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0 от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8 от 0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4 от 1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5 от 01.03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6.05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Луначарского, 156, оф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ьности в результате ликвидации п. 2 ч. 2 ст. 55.7 Град. кодекса РФ 293 от 17.04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ул.Новороссийская, 16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1 от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3 от 17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мкр.Парус, 19, А, 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578 от 07.0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5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4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73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0 от 28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8 от 07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3 от 20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0, Решение совета директоров 644 от 11.1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34 от 24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44 от 1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1 от 30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310, 27.03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5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6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ортпроект", ООО "Курорт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Циолковского, дом. 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бердин Серг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1 от 15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 1", ООО "ЭНЕРГИЯ-1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 Кирова, д. 1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7 от 14.10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9, Заявление о выходе б/н от 13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9 от 24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9586, 09.02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11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6-22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Сурикова, д.60, Литер Б, помещение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таниди Христофор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6 от 16.04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69253, 27.11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820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3-81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ИНВЕСТСТРОЙ", ООО "ГЕОИНВЕСТ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4, Краснодарский край, М.р-н Крымский, Г.П.Крымское, г. Крымск, ул. Абинская, д. 5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дринова Виктория Анато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0 от 27.0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52015, 04.10.20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840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5-087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капитального строительства", ООО "У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Херсонская, 1, помещ. 1-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а Татьяна Викт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6 от 21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2 от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1 от 03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7 от 03.0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2, Решение совета директоров 755 от 25.03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, Д, офис 1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9 от 23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9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91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55 от 25.03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2, Решение совета директоров 809 от 02.12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корова Еле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15:37:4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0 от 0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21 от 01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24 от 22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09 от 02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4 от 07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2 от 30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293, 15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3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", ООО "Тем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Энгельса, д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ьян Ваграм Ануша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0 от 08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120830, 27.03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ниверсал», ООО  «Универсал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 Ейск, ул. Герцена, 2, оф.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ьяненко Ирина Михай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05.03.199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028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ул. Энгельса, 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аррикадная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йскэлектросервис», ООО  «Ейскэлектросерви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, 1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, Ейск, Баррикадная, 27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28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, 9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8 от 23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5296, 21.09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3769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38-2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5 от 11.08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826000032, 17.09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5399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89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 Сергей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7 от 16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1, Заявление о выходе б/н от 01.04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12570, 29.05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9408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2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4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8 от 16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3, Заявление о выходе б/н от 27.06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5 от 19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192827, 15.05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29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11-83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Ильдар Ра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3 от 23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618 от 07.08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04.09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Дзержинского, 3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0 от 21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6 от 21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7 от 17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8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8 от 07.08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Северная, 271/1, литер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0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Федора Лузана, 23, пом. 3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1.10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3 от 08.10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8 от 29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8281, 28.05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73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76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НОРТОН", ООО "А-НОРТ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д.268, офис 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Валерий Пе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28.11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6 от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3 от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Лузана, 19, литера А, этаж 1, офис. 1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Лузана, 17, офис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8 от 20.09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12 от 22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454, Московская область, ВН.ТЕР.Г. МУНИЦИПАЛЬНЫЙ ОКРУГ ПРОСПЕКТ ВЕРНАДСКОГО, г. Москва, ул. Удальцова, д. 85 А, кв.1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н-Чи-Ми Вадим Ар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3 от 09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0699, 19.12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88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77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49910, 04.09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", ООО "Атмо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152, литер м, пом. 1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9, Решение совета директоров 500 от 22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22.03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диагностика", АО "Газдиагнос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81, 2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, Заявление о выходе б/н от 26.12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3, Решение совета директоров 825 от 10.02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оармейская, д.68, литер А, оф.49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19 от 18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33 от 31.0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3 от 12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0 от 3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0 от 22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Дедал", ООО "ЭКЦ "Дед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Рождественская Набережная, дом 51, офис 6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2 от 11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Лузана,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4 от 04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О. город Краснодар, г. Краснодар, ул. Базовская Дамба, д. 8, кв. 1,2,3,4,5,6,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9, Заявление о выходе б/н от 28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Кубано-Набережная, 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24, Заявление о выходе б/н от 26.11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пта Капитал", ООО "ЛЕПТА КАПИТ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Буденного, д. 117/2, офис 7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нко Роман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4 от 30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Восточно-Кругликовская, 22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1 от 1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7 от 26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4, Заявление о выходе б/н от 05.04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21646, 12.04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2109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2-086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Анна Константи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0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9 от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09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Новокузнечная, д.223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3 от 18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5 от 19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69-6-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1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ород Краснодар, Минская, 4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8 от 21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1 от 04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3-23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1-78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Фрунзе, 1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медов Игорь Жамбу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3 от 05.08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495, 05.07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3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-Строй", ООО "Инвест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42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4 от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5 от 23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4-30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ис. 4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753 от 18.03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19, корпус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1 от 2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78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9 от 1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53 от 18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переулок Переправный,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янская Ольга Игор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4 от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5 от 23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2 от 2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5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 от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 от 2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9, Заявление о выходе б/н от 26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6 от 12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1 от 05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3, Заявление о выходе б/н от 29.03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23961, 17.06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8936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1-158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аева Марина Вале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/Северная, 183/326, офис 4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вязьТехнологии", ООО "ЮгСвязьТехнологи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84 от 11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0 от 22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ых Партизан, 55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 Краснодар, ул. Рашпилевская, 321, оф.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Андр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34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Дмитрий Георг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7, Заявление о выходе б/н от 28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, литер 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7, Заявление о выходе б/н от 06.02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Дальная,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7 от 01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77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ередовая, д. 78а, оф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0, оф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5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7 от 11.09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20, Заявление о выходе б/н от 15.06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Чкалова, 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9 от 22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706 от 24.09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0903, 08.1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37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64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ытно-конструкторское бюро Гостев", ООО "ОКБ Гостев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ул. Им Калинина, 106, пом. 7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ев Максим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4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9 от 07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8 от 22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1981, 01.03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64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5-09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-строительная компания-Юг", ООО "ПСК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о. город Краснодар, г. Краснодар, ул. Рашпилевская, 14, кв. 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Евген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0 от 09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686 от 30.06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082, 06.05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5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3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лис", ООО "Витал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д.148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Леони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0 от 0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6 от 30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6 от 27.0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8004335, 20.05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7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ью бизнес солюшн», ООО «НБ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26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Ири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езависимое Экспертное Бюро "Группа А", ООО НЭБ "Группа 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Артемовская, 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10, кв.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Галина Серг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5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7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. Пушкина, 62, оф.3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1 от 17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5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1 от 25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0 от 25.10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им. Федора Лузана, д.19, оф.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7 от 22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«Торгово-строительная компания Идальго», ООО  «Торгово-строительная компания Идальго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ород Краснодар, ул.  Уральская, 144, оф 3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0 от 0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0 от 05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7 от 26.0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8 от 01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1870, 05.03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65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2-28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РегионПроект", ООО "ЮР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35, корпус 9, кв. 1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ес Евген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31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0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5 от 12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67 от 12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72 от 20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1 от 17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502 от 17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1 от 08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улица им. Дзержинского, дом 157, офис 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5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07.03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, 2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19, Решение совета директоров 536 от 06.09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ерная, д.255, помещение 4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3 от 07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8 от 2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6 от 06.09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2 от 15.07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6941, 19.07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5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ти», ООО "СтройСе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абушкина, д.248, Литер А, оф.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цкий Олег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7 от 1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0 от 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9 от 10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58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3 от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90 от 2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5 от 29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6 от 06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9174, 21.09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23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9-62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КомМонтаж», ООО «СКМ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Урицкого, дом 25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юк Андр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4)-912-78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/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7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3 от 08.1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-Проект", АО "М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Красная, дом 176, строение А, офис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Алекс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5 от 07.07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4553, 02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2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М-проект", ООО "ВАМ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Марина Геннад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Северная, 324, литер 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1 от 21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1 от 05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5 от 02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7 от 23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1, Заявление о выходе б/н от 31.03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8, Заявление о выходе б/н от 19.04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7 от 23.0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7 от 23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556 от 22.11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435, 14.06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3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Инженерный Центр "Стройсервис", ООО Инженерный Центр  "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Клубная, 12А,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Вале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6 от 22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3 от 18.1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546, 11.08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8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757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кадастр», ООО «Кубань-Стройкадастр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. 7, офис 6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каев Роман Исламбек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9 от 16.0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тмосПроект», ООО "Атмос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7 от 24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8 от 27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1 от 04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Защита-М», ООО «МетПромЗащита-М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дом 80, пом. 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, Заявление о выходе б/н от 31.0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Кропоткина, 2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4 от 25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358, 02.10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4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доринжиниринг", ООО "СД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Бульварное Кольцо, 17, кв. 15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1 от 15.0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12405, 24.1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65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005-50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ТЬ", ООО "СТРОЙСЕТ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 Краснодар, ул. Кожевенная, д. 60, кв.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9 от 26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ский Серг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25.03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Думенко,, д.8, офис 4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Решение совета директоров 477 от 30.11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5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Щоссе Нефтяников, 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11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2 от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7 от 30.1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8 от 18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4799, 18.08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58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39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итсервис", ООО "Стрит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68, оф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А НАДЕЖДА БОРИС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1 от 03.0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Виктория Олег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7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3 от 08.1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6 от 17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18, Заявление о выходе б/н от 21.06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56, 19.10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3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88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ВЕРЕСТ», ООО «ЭВЕРЕСТ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106, литер Д, офи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Олег Игор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5 от 16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383, 20.10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5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№1", ООО "ПКБ №1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д.255, помещение 10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3 от 19.05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085, 21.02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7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Проект", ООО "Лидер-Строй 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убанская Набережная, 274, оф. 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1 от 17.07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5845, 01.03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9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3-34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Юридический центр "Гиперион", ООО ЮЦ "Гипери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д. 119, помещ.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цвет Владимир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0 от 31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, Решение совета директоров 724 от 10.12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124, 19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44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3)-544-463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рлинк", ООО "Эрлин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70-Летия Октября, д. 12/3, неж. пом.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 Викто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7 от 0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9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24 от 10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7 от 03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1760, 30.06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64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центр мониторинга", ООО "КЦ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д. 48, помещ. 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ский Дмитрий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6 от 30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3, Решение совета директоров 845 от 28.04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075, 07.05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1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10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-К", ООО "Зодчий-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Дзержинского, д.33, офи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Людмила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89 от 1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1 от 15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16 от 27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24 от 22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38 от 14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1 от 18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45 от 28.04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9 от 21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0091, 09.01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18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7-547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ие строительных технологий", ООО "О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д.47, квартира 1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Олег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3 от 02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677 от 14.05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 Вадим Олег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4 от 27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2 от 13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1504, 27.08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1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94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естар", ООО "Контеста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ом 287, помещение 5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ев Кирилл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3 от 03.05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6025, 17.09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6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97-9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ИКОН-К", ООО "АРМИКОН-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47, Республика Крым, Г.О. Симферополь, г.Симферополь, ул. Узловая, зд. 20, офис 4/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а Татьян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5 от 05.10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9556, 01.10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9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4-22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хЭнергоСервис", ООО "МехЭнерг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Гаражная, д. 87, строение 2, помещ. 5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а Татьяна Серг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3 от 03.08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0370, 19.11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02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837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энерго", ООО "Сервис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д. 28, помещ. 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4 от 05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1470, 18.09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53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3-28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28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Руслан Юну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12 от 22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3 от 18.11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2172, 13.11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62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11-17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едприятие "Акрукс Груп", ООО Предприятие "Акрукс Гру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им.Генерала И.Л.Шифрина, д. 7, кв.6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на Татьяна Андр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5 от 11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0582, 13.01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7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0-22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Групп", ООО "Проект 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Красная, д. 155/3, офис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чной Андр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3 от 26.06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7265, 05.10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18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9-78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НАСТРОЙКОМ", ООО "М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.5К, офис.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Дмитр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4 от 05.0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32300045647, 08.08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929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3-349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АЯ СИСТЕМА ПРОЕКТИРОВАНИЯ", ООО "КОМПЛЕКСНАЯ СИСТЕМА ПРОЕКТИРОВАН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24, помещ. 3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лександ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7 от 22.08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7385, 16.08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930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43-210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етип", ООО "Архети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Краснодар., ул. им. Дзержинского, д.33, офис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Виктория Константи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8 от 24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742, 10.06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312093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9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, г. Краснодар, ул. Дзержинского, 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5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9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4 от 1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8 от 04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7 от 22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5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7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8 от 16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5 от 08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707 от 30.09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0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7 от 30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55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0 от 17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613 от 10.07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3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5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3 от 10.07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7 от 21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42041, 01.04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73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9-58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СУ-Сервис», ООО «АСУ-Серви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Строителей, дом 21, корпус 3, помещ.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рыкин Даниил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1 от 11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7765, 24.10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434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66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ин Андрей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9 от 10.08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905300012, 22.0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1139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85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Гаражная, 156, корпус 1, помещ. 17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1 от 24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7, Заявление о выходе б/н от 10.1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6 от 04.04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Димитрова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90-5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Таманская, д.9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8 от 31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6 от 05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5 от 02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52424, 03.05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24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48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техбезопасность", ООО "Югпожтехбезопасност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Базовская, дом 158, литер Д, помещение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теев Мурат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8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4 от 30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7 от 27.06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. 5/1, помещение 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, 28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77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. Захарова, дом 10/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7 от 04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0, Решение совета директоров 571 от 17.01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570, 26.10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1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7-797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", ООО "Кубань 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Суздальская,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ый Васил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3 от 05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7 от 24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1 от 17.0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234, оф. 6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861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[, д.111, кв.4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9 от 0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8 от 25.11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ени Космонавта Гагарина, 1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1 от 29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5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2 от 08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23, Заявление о выходе б/н от 04.04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755, 03.10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7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ГМ", ООО "ТАГ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 Митрофана Седина, д.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Михаил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Воронежский пр.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 Владислав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23, Заявление о выходе б/н от 18.10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3555, 02.10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, 47, офис 2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7, Заявление о выходе б/н от 26.05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д.152,литер Ж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Южная, 25, к.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Табачная, д.1/1, к.1, офис 182-19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2 от 28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621 от 28.08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3114, 24.08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34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тройпроектсервис", ООО "НПО "Стройпроект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 Красина, дом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Александр Вяче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3 от 13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2 от 29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1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1 от 28.08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8, Заявление о выходе б/н от 16.05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ом 35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Осман Нас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3 от 13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251209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6 от 17.01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24, Решение совета директоров 957 от 28.06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Сормовская, дом 1/2, офис. 4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тужев Сергей Генрих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81 от 28.05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57 от 28.06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Краснодар, ул.Захарова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4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7, Заявление о выходе б/н от 09.10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Комсомольская, 4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2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0 от 14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24, Решение совета директоров 985 от 18.10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80, помещ. 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0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1.10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93 от 08.10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85 от 18.10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, Заявление о выходе б/н от 30.09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1 от 12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2 от 13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3, Заявление о выходе б/н от 27.12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1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5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25 от 29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27 от 13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5 от 28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4 от 17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8, Заявление о выходе б/н от 18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520, 13.08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4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3-819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БЕЗОПАСНОСТИ", ООО "КОРПОРАЦИЯ БЕЗОПАСНОС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Вишняковой, д.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а Игорь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1 от 09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бинян Реваз Ота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2, Заявление о выходе б/н от 17.0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оф.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24, Решение совета директоров 935 от 22.03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Станкостроительная,, 26, корпус 1, квартира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72 от 20.0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74 от 19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35 от 22.03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727 от 24.12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6-094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ер. Новый, 8, 1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7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0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27 от 24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5 от 01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Заявление о выходе б/н от 23.12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6828, 30.07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0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4-13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Плюс", ООО "Энергия Плю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Путевая, д.1, Литер Э, помещение 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хаммад Анвар Масу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6 от 21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3890, 13.10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9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1-13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С-инженерия", ООО "АВС-инженер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ом 5/1, литер А, оф. 504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нко Никола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7 от 18.03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ом 2, литер А, кабинет 14, 15, 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06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441, 05.0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9-09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Инвест", ООО "КС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Краснодар, ул.Старокубанская, д.2, этаж 3, помещение 2-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Артем Яковл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5 от 21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628, 18.0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6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020-00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ЗИС", ООО "БАЗ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5 от 31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32, 04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4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2)-622-81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ервис", ООО "Техн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03, Тюменская область, Г.О. Город Тюмень. г. Тюмень, ул. Кирова, д.40, офис 5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ребцов Борис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3 от 13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6649, 20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6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88-88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и К", ООО "Энергия и 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им. Митрофана Седина, д.159, офис 6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гов Алекс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2 от 18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а Ирина Евген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2 от 24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8, Заявление о выходе б/н от 20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аталья Фед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3 от 15.0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442, 17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49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иптон", ООО "Крипт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им.Вишняковой, д.3/5, Литер "А"  "А1", помещение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аев Станислав Валер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07.08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6927, 12.09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686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9-49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Проектная Организация "Ключевой Ресурс", ООО "ЭКСПО "Ключевой Ресур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Ключевая, 59В, пом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Елена Вадим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0 от 29.0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1506, 19.01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56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84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омсомольская, д.51, этаж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нос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1 от 29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4859, 29.04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65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0-06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", ООО "Гидрома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Кубанская, 47, офис. 2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Алексей Вяче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4 от 07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7609, 13.02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813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0-86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ХА", ООО "ВЕХ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О.  Город Краснодар, г.Краснодар, пр-кт Чекистов, д.40, кв.6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гин Денис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1 от 01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6903, 10.05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819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32-30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ые Решения», ООО «Проектные Решения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омсомольская, д. 40, этаж Цокольный -1, помещ. 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Анатоли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убаньагрооргтехстрой", ЗАО "Кубаньагрооргтех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Димитрова,5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ая Анастасия Викт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Красная, 1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2 от 17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16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0 от 16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2, Заявление о выходе б/н от 14.04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едприятие "Элсерв", ООО "Элсерв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Карасунская, дом 184, помещение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жа Наталья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4 от 08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3538, 27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323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32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СтройСервис", ООО "Инж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Краснодар, ул. им. Рылеева, д. 179/1, помещ. 2-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а Анна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4 от 30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9 от 03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24, Заявление о выходе б/н от 13.02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284, 08.07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1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М", ООО "Магистраль-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08, Краснодарский край, Район Усть-Лабинский, станица Восточная, ул. Черемушки, дом .2, квартира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ов Даниил Дмитр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5 от 12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56 от 26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60 от 24.10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7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5 от 17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3089, 18.03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19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", ООО "ФонтанГра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/3, оф. 10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3 от 14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71 от 13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1, Заявление о выходе б/н от 27.01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 Путевая,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2023, Решение совета директоров 887 от 13.10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Краснодар, ул. имени Евдокии Бершанской, д.72, оф.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7 от 23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1 от 27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6 от 26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8 от 10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7 от 13.10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имени Курчатова, 2,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2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, Литер А, помещение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6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022, Заявление о выходе б/н от 12.0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Ставропольская, 96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592 от 20.03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25/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6 от 1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92 от 20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Заявление о выходе б/н от 22.01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Дзержинского, 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7, Заявление о выходе б/н от 07.03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ая, 15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1 от 07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о. Краснодар город Краснодар, г. Краснодар, ул. Придорожная, 41, офис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687 от 09.07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Карасунская Набережная, 73, оф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7 от 09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Колхозная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5 от 19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448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лектроснаб», ООО «Электроснаб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Садовая, № 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07 от 1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9 от 0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70-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8 от 2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2023, Заявление о выходе б/н от 23.01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, 6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. 65, офис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Павел Андр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26 от 17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3 от 16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4 от 26.05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078, 12.01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6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8-99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Газ Эксперт», ООО «Газ Эксперт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О. город Краснодар, п отделения № 3 СКЗНИИСИВ, ул. им. Героя Богданченко, д. 2, кабинет 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ё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Труда, д. 273, пом. 7-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0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Фабричная, д. 8, офис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8 от 24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2, Заявление о выходе б/н от 28.04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Фрунзе, 22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5 от 17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16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ом 3, помещение 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0 от 02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7 от 1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Промышленная, 4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9, Решение совета директоров 559 от 29.11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40 лет Победы, 2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6 от 06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3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1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8 от 25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0 от 0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9 от 05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9 от 29.1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6.08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0, Заявление о выходе б/н от 12.0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606, 04.05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5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4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625 от 18.09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34, пом. 1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8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5 от 18.09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22, офис 1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узов Владимир Ег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7.2023, Решение совета директоров 868 от 21.07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дом 17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11 от 16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5 от 13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42 от 1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0 от 18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68 от 21.07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иректоров, протокол № ??? от 16.05.202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07.08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997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коСтандарт", ООО  "ЭкоСтанда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45, оф. 11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8 от 03.0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0735, 16.0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2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78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И", ООО "РС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Гаврилова П.М., д. 117, литер А, оф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Юри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7 от 25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5894, 28.08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42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КБ-Инжиниринг", ООО "ВКБ-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Горорд Краснодар, г. Краснодар, ул. Строителей, д. 21, офис 25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етов Васил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Одесская, 5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5 от 31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СПЕЦСЕРВИС», ООО «АС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 город Краснодар, г. Краснодар, ул. им. 40-летия Победы, дом 33/11, пом.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9 от 15.0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1019, 28.0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59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95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", ООО "СИ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им. Валерия Гассия, 17, помещ. 56 ком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вач Кристина Михай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6.2023, Решение совета директоров 856 от 16.06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78, офис 5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1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6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6 от 13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56 от 16.06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2 от 04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ко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ом 2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Садовая, 223, пом. 4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Леваневского, 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8 от 25.1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910, 30.04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40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23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4 СЕЗОНА", ООО "4 СЕЗО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Базовская Дамба, 4, литер 1а, пом. 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ова Зинаида Арам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2 от 11.1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19, Заявление о выходе б/н от 14.01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0051089, 12.0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04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2-52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ГИП", ООО "ПИК"ГИ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оммунаров, 276, литер "Ш"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Денис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0 от 21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656, 29.04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20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5-3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 СТРОЙ ПРОЕКТ", ООО "ВС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Шевченко, д.152, корпус 4, офис 4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4 от 28.07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1169, 29.07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39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7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оценочное бюро", ООО "ЭОБ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289, помещ.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ченко Денис Конста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31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8 от 04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50 от 18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0 от 13.0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3071, 24.09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1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4-44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ОР», ООО «АЛЬТОР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49/2, кв. 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ндрей Мои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5 от 18.1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657, 18.10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Проект-Кубань", ООО "СпецПроект-Кубан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ород Краснодар, улица им. Тургенева, дом 189/6, помещение 178/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ов Михаил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9 от 19.05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498, 14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0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4-02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спецсервис», ООО «Югспецсерви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офис 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члер Владимир Игор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0 от 03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2375098180, 27.1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44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", ООО "Альян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42/3, к. 2, Оф. 26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Игорь Вита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4 от 14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1147, 14.02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56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0-40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снаб", ООО "Оснаб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им.Щорса, д.50, Литер А, помещение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пций Сергей Стани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2 от 06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дисциплинарного комитета 727 от 24.12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991, 14.03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1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9-81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исследовательский проектный институт "Нефтегазпереработка", ООО "НИПИ НГ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А, литер А, пом. 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ин Андр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5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70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1 от 0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27 от 24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3 от 05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3, Заявление о выходе б/н от 22.09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541, 12.10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00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78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онная Инженерная Компания", ООО "ИИ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д. 140, помещ. 2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Татья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2 от 22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862 от 30.06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2885, 21.01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18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3-29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Стройсеть", ООО "СК Стройсет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ом 43, пом. 5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6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7 от 27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62 от 30.06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6 от 14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98, 06.03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0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856-49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СК «ГАРАНТ», ООО ТСК «ГАРАНТ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Мира, 59, Лирера Д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Витали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4 от 14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22, Решение совета директоров 803 от 11.1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0793, 18.03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1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1-70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", ООО "Регион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ом 5, офис  30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юк Алекс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21 от 01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03 от 11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6 от 14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4217, 12.10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304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185-198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Девелопмент Строительство групп", ООО "АДС 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 Краснодар, ул. Карасунская, дом 77, помещ.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Юрий Григо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5 от 11.04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18476, 02.04.20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2364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4-77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 ПРОЕКТ", ООО "ЛИДЕР 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5, офис. 2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Роман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, Заявление о выходе б/н от 20.04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6 от 04.04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7 от 14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124600100, 02.09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933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5-78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ш Натэлла Альберт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3-87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7, Заявление о выходе б/н от 07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7 от 15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3, Заявление о выходе б/н от 18.09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4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кий Михаил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0 от 23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0361, 22.01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258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1 от 06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9, Заявление о выходе б/н от 08.05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тенностью "Кубаньтент", ООО "Кубаньте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24, Заявление о выходе б/н от 09.01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Андрей Георг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рильская,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2 от 2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имени Яна Полуяна, 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 Березовый, 7, корпус 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, литер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7 от 0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0 от 15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5 от 19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8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3 от 11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0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3 от 13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02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8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7 от 05.08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2, Заявление о выходе б/н от 23.09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57301, 14.06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19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356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па", ООО "Европ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дом  55/1, помещение 6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дринова Наталья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Восточно-Кругликовская, 51, кв.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8 от 10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9, Заявление о выходе б/н от 04.04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Лузана, 19, офис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Атарбекова, д.32, кв.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375 от 24.03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10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8 от 2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5 от 24.03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3 от 25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1934, 02.1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41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6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автоматизированных информационно-измерительных систем", ООО "КБ-А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6, оф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а Людмила Пет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, Заявление о выходе б/н от 07.10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26/6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9 от 05.08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55305, 20.06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9685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6 от 1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9 от 05.07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308, 07.07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5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7-87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ЙН", ООО "ЛАЙ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д Краснодар, г. Краснодар, ул. Сормовская, д. 7Г, офис 36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 Дмитри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2 от 08.0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22, Решение совета директоров 806 от 18.1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38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0 от 12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7 от 1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8 от 3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12 от 23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15 от 1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23 от 15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06 от 18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Заявление о выходе б/н от 14.0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44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Я-Констракшн", ООО "СИЯ-Констракш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Солнечная, 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25/ 2/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3 от 05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, 81/3, 81/4, офис 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06.03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1 от 29.06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12679, 08.06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6388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8-99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Александ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7 от 25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2, Решение совета директоров 733 от 21.0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839, 31.07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6-09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инент", ООО "Контине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смонавта Гагарина, д. 124/50, пом.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Игорь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4 от 11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33 от 21.0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24, Заявление о выходе б/н от 14.03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3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ышева Юлия Валенти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Восточно-кругликовская, 9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ис 5,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. Динская, ул. Красная, д. 44, пом. 1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ский Роман Миро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6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82 от 18.06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954 от 25.06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7 от 09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4, Решение совета директоров 980 от 27.09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путь-проект", ООО "Стройпуть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98/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9 от 1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3 от 16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5 от 18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5 от 0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21 от 01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76 от 09.04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83 от 25.06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91 от 17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80 от 27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8 от 21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5312, 01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75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74-887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хнострой", ООО "Югтехн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6, Краснодарский край, г. Краснодар, ул. им. Калинина, дом 1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37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6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92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им Айвазовского, 110, корпус 1, оф. 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0 от 17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6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2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Заявление о выходе б/н от 07.09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, 101, литер под/А, 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Товарная, 5, помещ.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2 от 0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0 от 22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2 от 14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6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3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04 от 28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5 от 05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29.04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34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ород Краснодар, ул. Красная, дом 118, литер А, офис 5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546 от 11.10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уговая, д.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5 от 06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7 от 1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1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3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6 от 11.10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7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 Мусоргского М.П., д. 1/4, пом.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1 от 10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1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-Групп", ООО "КНГК-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421, Московская область, Г.О. Красногорск, тер. автодорога Балтия, км 26-й, д. 5, стр. 1, этаж 3, ком. 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ламов Серг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7, Заявление о выходе б/н от 10.07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3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 от 04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41 от 28.03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0 от 28.04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7 от 17.08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11001218, 16.0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3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3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ви-Строй", ООО "Нави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Краснодар п .Индустриальный, ул.Магаданская, д.6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ртем Эльда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.6, оф.16/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1 от 14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, Решение совета директоров 624 от 11.09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2571, 06.04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7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58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КОН», ООО «КОМКОН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ис 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Александр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1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4 от 11.09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2 от 31.07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750, 07.06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8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-Строй-Групп", ООО "Бизнес-Строй-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, г. Краснодар, ул. Совхозная, д. 20, кв. 16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8 от 23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690, 12.09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89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91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силлум", ООО "Вексиллу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47, оф. 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Никита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7 от 05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5 от 0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35 от 21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0 от 20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24, Заявление о выходе б/н от 21.11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, оф. 3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ей Дмитрий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6, Заявление о выходе б/н от 18.11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2 от 04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707 от 30.09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403, 22.01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3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75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", ООО "ТехПр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28, оф. 27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ей Роаль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57 от 01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9 от 0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7 от 30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6 от 03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3, Заявление о выходе б/н от 24.07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ервис", ООО "СпецЭнерг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7 от 23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3384, 01.03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5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Кубань", ООО "СМУ Кубан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Зиповская, дом 45, офис 4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Владимир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4 от 17.0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3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"Сеть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 Березовый., 7, корпус 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1 от 25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0, Заявление о выходе б/н от 23.03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036, 28.05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6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25-57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ная Интеграция и Энергоинжиниринг", ООО "СИЭ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Селезнева, д.4, офис 4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Александ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6 от 02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21, 08.07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0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Прав", ООО "ЭкоПрав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дом 28, кв. 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сайлова Виктория Серг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 "Академия безопасности", ООО ГК "Академия безопаснос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, г. Краснодар, ул. Совхозная, д. 20, кв. 16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8 от 28.1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1, Решение совета директоров 693 от 30.07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9, оф. 4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4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93 от 30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3 от 07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ДЖИ ГРУПП», ООО «ЭНЕРДЖИ ГРУПП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Академика Лукьяненко П.П.,, д.30, офис 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6 от 05.05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625 от 18.09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678, 07.0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4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 "СПЕЦЭЛЕВАТОРМЕЛЬМАШ", ООО "НПК "СЭМ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2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5 от 18.09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26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6 от 1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9 от 31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525, 21.0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1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19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е объединение «КОМПОЗИТ», ООО "ПО «КОМПОЗИТ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дом 10/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енко Валерий Валер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5 от 17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4 от 22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4 от 29.05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7068, 16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4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4-64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П-Проект", ООО "АСП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Пригородная, д. 1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ий Денис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1 от 02.07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996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 14/2, Литер Д, помещ.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1 от 18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4 от 30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7 от 28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1, Заявление о выходе б/н от 19.11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, офис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7, Заявление о выходе б/н от 19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8 от 14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2, Заявление о выходе б/н от 29.03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 "СК "РО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ом 299, офис 30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3 от 07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1021071, 10.1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7-074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", ООО "ОВ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проспект Гёте, д. 5, пом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ладислав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0 от 08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337, 13.0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6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70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ТЕХНОЛОГИИ", ООО СК "ТЕХНОЛОГИ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Яснополянская, д.15, помещение 10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2 от 08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8.0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О. город Краснодар, г.Краснодар, проезд им. Репина, 24, помещ. 4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94, кв.6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23 от 05.07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7 от 22.04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ГазСпецМонтаж", ООО "Гк ГазСпец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Байбакова Н.К., 2, оф.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3 от 09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6.2024, Заявление о выходе б/н от 04.06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644, 05.08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4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7-909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", ООО "Ю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3, Краснодарский край, Г.О. город Краснодар, г. Краснодар, ул. им.Сорока А.М., дом 4/1, помещ. 34, ком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нко Александр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4 от 18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03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- Комфорт", ООО "Газ - Комфо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им. Рахманинова С.В., дом 30, помещ. 5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вщенко Антон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23.08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46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лектро", ООО "СтройСнабЭлектр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О. город Краснодар, г. Краснодар, ул. Заполярная, д. 35, к. 4, помещ. 5 цоко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4 от 17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Монтажников, д. 1/4, помещ. 18, 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7 от 27.07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арантия», ООО «Гарантия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Московская, дом 83, помещ. 5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Константин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8 от 26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, п.Березовый, ул. Вишневая ( Прогресс СНТ), д.226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5 от 26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54, 04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0)-013-60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НЕФТЕГАЗЭКСПЕРТ", ООО "ПРОМНЕФТЕГАЗЭКСПЕ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Анисовая, 34, 1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берян Любовь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8 от 14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0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9 от 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8 от 23.10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20000057, 19.07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3102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2-569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тченко Анастасия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6 от 21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0, Заявление о выходе б/н от 28.10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6770, 14.03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289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026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Еле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3 от 30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22, Заявление о выходе б/н от 05.05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597, 27.07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94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СтройСервис", ООО "Сити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Симферопольская, 58, квартира 8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кин Дмитрий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0 от 28.08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22, Решение совета директоров 778 от 01.07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5-17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ММ – СТРОЙ», ООО «ОММ – СТРО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Гаврилова П.М., дом.117, Лит.А, пом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03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78 от 01.07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0 от 02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Заявление о выходе б/н от 18.1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0-70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1, оф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6 от 03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395, 26.10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0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04-10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ые Инженерные Системы", ООО "Комплексные Инженерные Системы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Лицейская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ндр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7 от 1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5 от 1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5 от 17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0617, 09.11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7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/2, 3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Владими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5 от 21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4268, 10.07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02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10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РРО", ООО "ФЕРР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Бородинская, д.17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илова Елена Геннади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2 от 29.06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5297, 21.12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8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сземкадастрсъемка"-ВИСХАГИ, ООО "Госземкадастрсъемка"-ВИСХАГ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40-летия Победы, д.37, оф.6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ткин Михаил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0 от 24.06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384, 01.02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25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818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Строй Индустрия", ООО "СС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.39, Литер А, офи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лекс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2 от 17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82375025821, 30.03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3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0-008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ОРА-Групп», ООО «ФОРА-Групп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.28, оф.19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Артем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1 от 04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175, 06.04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7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. Прокофьева С.С., дом 3, пом.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5 от 09.10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0484, 16.05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2590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35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матизация Технологических Процессов", ООО "АТ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. г.Краснодар, ул. Российская, д. 414, помещ.30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 Александр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1 от 12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2320, 24.07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7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04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Строительно-Торговая Компания "ТАЛАС", ООО СТК "ТАЛА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Пограничная, д. 4., помещ.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9 от 30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2, Заявление о выходе б/н от 01.04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45, 16.08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2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талон", ООО "Стройэтал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160, офис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5 от 17.0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31700103, 13.1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060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0-04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Валентина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8 от 27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2, Заявление о выходе б/н от 31.08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0293, 03.10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55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7-49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сурсоснабжающая организация "Ресурс-Юг", ООО РСО "Ресурс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Черниговская, д. 1, пом.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1 от 13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3244, 21.02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27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9-8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нком Проект", ООО "Линком 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/4, пом. 70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а Владими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18 от 11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24 от 22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38 от 14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0 от 28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.2022, Заявление о выходе б/н от 03.1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0149, 11.09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95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95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ПАМП КОНСТРАКШН", ООО "ЭНЕРГОПАМП КОНСТРАКШ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 п. Лазурный, ул. Октябрьская, дом 11, корп.1, кв.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ём Владле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7 от 06.0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5825, 13.10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07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203-10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ВЕГА-ТМ», ООО "ВЕГА-Т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Атлантическая, д. 2, к. 1, пом. 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кин Алексей Пе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4 от 06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70169, 24.12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41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1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", ООО "АЛЬФА-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им. Леваневского, дом 15, кабинет 4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лаев Амин Алише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4 от 30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7 от 27.06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8 от 05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20, 03.03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63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40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ногаз", ООО "Спецтехно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, п. Лазурный, ул. Октябрьская, д. 13/1, помещ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а Евгения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0 от 12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8040, 02.04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74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1-32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кспертПроект", ООО  "ЮгЭксперт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. 40-летия Победы, д. 127, кв. 15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Наталья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1 от 31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1381, 13.07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9122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44-76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 Алексей Вале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7 от 17.0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24, Решение совета директоров 996 от 22.11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4010, 29.07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20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3-327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ЛОТОЙ ДРАКОН", ООО "ЗОЛОТОЙ ДРАК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п. Российский, ул. Куликова Поля, д. 35, кв. 5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ая Я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30.10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97 от 05.1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96 от 22.1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8 от 14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7464, 13.08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27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04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П-ПРОЕКТ", ООО "АСП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Казбекская, д. 5, оф. 6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6 от 05.05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498, 18.08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3230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4-13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Автоматика", ООО "ЭнергоАвтома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О. город Краснодар, г. Краснодар, ул. Дубравная, д. 19, помещ.32 цоко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енко Витал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6 от 22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24, Решение совета директоров 1003 от 20.12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3239, 13.09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40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4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СК-ЭНЕРГО", ООО "КСК-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д Краснодар г. Краснодар, ул. Магистральная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ев Руслан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87 от 20.08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99 от 19.1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003 от 20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6 от 07.06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8995, 15.04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3327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69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ЮгПроект", ООО "АртЮг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Город Краснодар, г.Краснодар, ул. Шоссе Нефтяников, д.28, офис 4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Денис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5 от 22.0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100050981, 01.08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1841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187-304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ук Дарья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0 от 15.0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3374, 25.01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42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4-04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Краснодар, ул.Красная, д.155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щекова Наталья Роберт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4 от 04.04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6927, 09.02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51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60-80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-ЮГ", ООО "Вектор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О. город Краснодар, г. Краснодар, ул. им. Степана Коцура, д. 6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сова Алла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1 от 18.07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6904, 24.03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7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5-13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МВСтрой", ООО "АМВ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2, Краснодарский край, Г.О. город Краснодар, г. Краснодар, ул. им. Героя Яцкова И.В., д. 9, корпус 3, кв. 68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с Андр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7 от 19.10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32300056416, 28.09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51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346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Проектные Технологии", ООО "НП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рд Краснодар, г.Краснодар, ул. им.Симиренко, д. 71, корпус 2, помещ.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у Эдуард Мура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4 от 22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63665, 01.11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64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5-88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ПРИОРИТЕТ", ООО "ПРИОРИТЕ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Московская, д. 83, помещ. 5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дер Александр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1 от 04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65898, 13.11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68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54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", ООО "СЕВЕ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4, Краснодарский край, Г.О. город Краснодар, г. Краснодар, СНТ 1, ул. Абрикосовая, д. 566, офи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мазов Надир Ариф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1 от 12.09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23635, 26.04.20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3639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307-73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, г. Краснодар, ул. им. Петра Метальникова, д. 28, помещ. 4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ера Серг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6 от 02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35240, 16.10.20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666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7-94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", ООО "Спек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О. город Краснодар, г. Краснодар, проезд им. Репина, д. 22, помещ. 9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ншина Екатерина Пав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9 от 28.10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45130, 27.08.20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689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3-19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 Эксперт Проект", ООО "ГЭ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, О. город.Краснодар, ул. Александра Покрышкина, д. 4/6, помещ. 4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еш Мариет Хиз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3 от 02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66381, 20.07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75459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109-97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 Илья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9 от 27.10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149169, 13.04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89918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27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форова Любовь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4561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9, Заявление о выходе б/н от 07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0 от 24.10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1221700016, 05.08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182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6-14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жин Евген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5 от 05.08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94480, 19.07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2751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8-47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Алексей Кирил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даш Никола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02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3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1 от 27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им. Калинина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2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72 от 23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90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1 от 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489, офис 4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4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8, Заявление о выходе б/н от 13.09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Таманская, 18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3 от 29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21, Заявление о выходе б/н от 20.01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53636, 03.06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юро оценки", ООО "Бюро оценк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ул. 3--я Целиноградская, д.16, офис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юшкин Петр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2, Заявление о выходе б/н от 12.05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05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фирма "Новый век", ООО СФ "Новый ве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Демуса М.Н., 6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9 от 28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8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3 от 2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7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12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7 от 2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Уральская, 1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0 от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7 от 13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6 от 25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6 от 1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5 от 29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1 от 06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22, Заявление о выходе б/н от 07.1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9409, 14.07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50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-инвестиционная компания Общество с ограниченной ответственностью "АЛФРЭЙМС-ЮГ", СИК ООО "АЛФРЭЙМС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город Краснодар, г.Краснодар, ул. Красноармейская, д.36, офис 7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юта Яна Викт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2 от 18.1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«Югэнерготрейд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4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7 от 28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6 от 0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3 от 16.08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8 от 07.08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105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"Кубаньэнерг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О. город Краснодар, г. Краснодар, тер. Пашковский жилой массив, проезд им. Крупской, дом 11, помещение 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3 от 22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63 от 14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6.1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501 от 10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"СТРАЖ", ООО  "СТР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3, Заявление о выходе б/н от 27.06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6-73-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ВОДСКАЯ,, д.32, оф.2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2 от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3 от 07.03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7 от 11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2 от 02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3 от 08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75480, 29.04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81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1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-ЭНЕРГО", ООО "АС-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7, Г, офис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ын Павел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 223/2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28.11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, 18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76/2, оф.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ченко Серг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9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3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6 от 28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4 от 18.1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964, 05.12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5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ррум-97», ООО «Феррум-97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/7, литер В1, офис 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7, Заявление о выходе б/н от 18.05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 10, 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1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71 от 0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81 от 05.05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335 от 08.07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116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5 от 08.07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54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ЫШЛЕННАЯ КОМПАНИЯ «СЕВЕР», ООО «ПК «СЕВЕР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 5, корпус 1, офис 5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, 10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гин Леонид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9 от 16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3, Заявление о выходе б/н от 01.11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0141, 10.1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27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46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 ХАУЗ», ООО «ИНТЕЛЛЕКТ ХАУЗ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им. Валерия Гассия, д. 10, помещ. 51-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ев Денис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Онежская, 6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52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. Рахманинова С.В., дом 21, литер А1, помещение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адовая, д.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7 от 23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2904, 10.10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4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 ЮГ", ООО "Капитал-Строй 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уликова поля, д.23, помещение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Константин Григо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9 от 02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Решение совета директоров 814 от 23.12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5230, 25.1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62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-Проект", ООО "ФонтанГрад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елезнева, д.4/3, кабинет 10/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1 от 01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27 от 13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14 от 23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242, 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4 от 15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211, 04.1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9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7-70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ллектуальные отопительные системы", ООО "ИНТО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30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канов Игорь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Селезнева, 17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4 от 1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5 от 15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395, 23.01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2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00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-Пром Автоматика", ООО "АВТ-Пром Автома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овников Александ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8 от 18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6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8 от 27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15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Краснодар, ул. Новороссийская, д. 252/1, помещ.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Ром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-, г. Краснодар, п. Пригородный, 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20, Заявление о выходе б/н от 13.07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Кубанская Набережная, д.2, Литер И, офис 3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рокубанская, 1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2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екстильная, 9/Б, этаж 6, офис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нет, г. Краснодар, ул. Сормовская, 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0 от 20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3 от 02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501, 28.10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1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1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", ООО "Станда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О. город Краснодар, г. Краснодар, ул. Кубанская Набережная, д. 7, офис 3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та Петр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6 от 12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0051, 15.11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5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3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ехноЦентр», ООО «СтройТехноЦентр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проезд Промышленный, дом 5, оф. 20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я Михаил Андр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4 от 13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2383, 22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77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4-90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ТЕХНОЛОГИИ", ООО "СТРОЙПРОЕКТТЕХНОЛОГИ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 Сочи, ул Пластунская, д 52-Ж, лит А, А1, пом 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Антон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ПРОЕКТ", ООО "РЕГИОН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Тюляева, д. 4/1, кв. 2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21, Заявление о выходе б/н от 12.11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.Симферопольская,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права- Заявление о добровольном выходе о наложении взыскания № 1606 от 12.1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, Решение совета директоров 373 от 17.03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9 от 21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5 от 20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69 от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3 от 17.03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, Заявление о выходе б/н от 24.08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 10/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корняжная, д. 31, пом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7 от 21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. Селезнева, дом 204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7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9 от 16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7 от 16.10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Лизы Чайкиной, 20, литер Д, Д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0 от 25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553, 12.08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6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иза", ООО "Экспертиз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40-летия Победы, д.131, 2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Сабина Хикмет Кыз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7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0 от 12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6 от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04.05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204/7, оф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9 от 14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СТЕМЫ БЕЗОПАСНОСТИ КУБАНИ - АЛЬЯНС", ООО "СБК - АЛЬЯН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4 от 30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1259, 30.10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81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227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О. Город-курорт Сочи, г.Сочи, пер.Виноградный, дом 2А, офис  А3-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нов Дмитрий Андр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6 от 25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612, 10.1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3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82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Эксперт", ООО "Строй-Экспе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д. 88, оф.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енкова Светлан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 Школьная, 3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3 от 30.09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766, 13.1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5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20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ом 4, строение 3, офис 4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Раис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8 от 02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телекомстрой», ООО «Югтелекомстро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д.19/1, кв.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Ирин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9 от 04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24, Заявление о выходе б/н от 29.05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257, 20.01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4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03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-Кубань", ООО "Энергопроект-Кубан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ЛИТЕР В1, помещение 32/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жай Иван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8, Заявление о выходе б/н от 23.05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8 от 30.0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0 от 28.10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7, Заявление о выходе б/н от 24.10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1104, 04.0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43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4-694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инг Моушн", ООО "Билдинг Моуш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10, оф. 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Денис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7 от 26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2, Заявление о выходе б/н от 29.12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НДАРТ", ООО "ЮгСТАНДА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дом 40, кв. 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шов Михаил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8 от 26.05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2, пом.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6 от 12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7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0 от 12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81 от 0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1 от 15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8 от 20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32 от 24.0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7 от 27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4 от 30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861 от 28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6 от 05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74 от 19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4 от 08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2022, Заявление о выходе б/н от 13.04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385, 25.03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7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4-19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Проект", ООО "АгроПром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Фурманова, 3, литер И, пом.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пская Елена Анато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0 от 24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772, 08.04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23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5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АНТЕХНЕФТЕГАЗ», ООО «СНГ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д. 21, литер Ж, оф. 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ыдкий Никола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5 от 25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23, Решение совета директоров 911 от 15.12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470, 23.08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а", ООО "Гид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5, Краснодарский край, Г.О. ГОРОД-КУРОРТ СОЧИ, г.Сочи, ул. Краснодонская, д.40, помещ.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ин Максим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30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66 от 05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11 от 15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6 от 25.1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, Заявление о выходе б/н от 15.1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5832, 14.10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25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7-07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роект", ООО "Альфа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1/3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5 от 18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9065, 15.1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4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 Эксперт", ООО "Град Экспе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ом 88, корпус 1, кв. 365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а Надежд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30 от 10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64 от 21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917 от 12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96 от 29.10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02 от 17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3 от 10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8915, 08.02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74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995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строительная  компания «Универсал-17», ООО «ПСК «Универсал-17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ул. им.Евдокии Бершанской, д.412, оф.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Юлия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0 от 26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900, 11.05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07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43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еталлДеталь", ООО "ЮМ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Селезнева, д.16/1, Литер Н, комната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3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4 от 23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3 от 16.08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2 от 30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20, Заявление о выходе б/н от 30.01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31, 02.06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е  предприятие "Кубаньэнергопроект", ООО ПП "КЭ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 Старокубанская, д.116, офис 3/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ва Серг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3 от 19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862 от 30.06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заев Адыль Мустаф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9 от 29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7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59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8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6 от 26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8 от 16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7 от 27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62 от 30.06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6 от 22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276, 16.1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5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92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Ориенс", ООО "ПСК "Ориен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Бородинская, 150/11,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ова Ксения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9 от 19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М Групп", ООО "АЭМ 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0 от 28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2023, Решение совета директоров 923 от 24.11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4567, 27.03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1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32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роект", ООО "СтройИнвест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5, кв.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Валерий Пе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54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1 от 07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4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1 от 07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1 от 18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63 от 14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03 от 24.1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1 от 08.0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3015, 24.04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8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5-15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-кт им. писателя Знаменского, 25/1, кв. 2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а Марьям Ахмед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4 от 26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9081, 23.11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76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19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Энерго Инжиниринг", ООО "Кубань Энерго 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89, помещ. 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миров Александр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6 от 26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4726, 24.10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75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ОНТАЖПРОМСТРОЙ", ООО "МП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, офис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яримов Ренат Руш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7 от 08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8789, 04.02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1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4-71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Т СТРОЙ", ООО "АРТ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дом 4/3, офис 5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Алекс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9 от 06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4278, 27.02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8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3)-290-85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ТЕРМИНАЛ", ООО "АЭРОТЕРМИН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 тер. Пашковский жилой массив, ул. им. Евдокии Бершанской, д. 35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 Алекс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1 от 16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63, 03.03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89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1-69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инжиниринговый центр", ООО "ЮИЦ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, О. город.Краснодар, ул. Старокубанская, д.116, офис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Денис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7 от 17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5638, 06.08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33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57-708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ПАН", ООО "АЛПА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рд Краснодар, г. Краснодар, ул. Сормовская, д.3/7, офис 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овой Андрей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8 от 21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399, 18.08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37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6-38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ектно-Консультационная Компания «ПодъемМонтажИнжиниринг», ООО ПКК «ПодъемМонтажИнжиниринг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ом 118, оф. 5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а Юлия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1 от 06.11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938, 20.08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37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05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-Инжиниринг", ООО "АСТ-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им. Демуса М.Н., д. 20, помещ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Геннадий Ден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6 от 11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8930, 24.02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81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Р ГРУПП", ООО "МР 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помещ. 2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а Белла Фед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0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42 от 1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3 от 23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8 от 04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54 от 29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66 от 05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60 от 24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906 от 05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0 от 07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23, Решение совета директоров 911 от 15.12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9919, 20.04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92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77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НТ ГРОУП ПРОЦЕСС ТЕХНОЛОДЖИС", ООО "АНТ ГРОУП ПРОЦЕСС ТЕХНОЛОДЖ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им. Стасова, дом 176, помещ. 2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ан Мевлю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66 от 05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11 от 15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7 от 10.06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4, Заявление о выходе б/н от 24.12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9963, 20.04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92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03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АСК Менеджмент», ООО "ТА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ул. Уральская, д. 126, этаж 2, помещ. 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 Андрей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9 от 11.07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5307, 29.08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26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улкрум", ООО "Фулкру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О. Город Краснодар, г.Краснодар. Тер.Пашковский жилой массив, ул. Восточная, д.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 Серг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8 от 05.07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3670, 20.04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83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213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ЧАЕВ ГРУПП", ООО "НЕЧАЕВ 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им. Валерия Гассия, д. 4/7, к.1, помещ. 1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Ларис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5 от 17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1709, 18.07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05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928-46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никс-К", ООО "Феникс-К 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Кружевная, 5, помещ 4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Донат Ль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6 от 09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3, Решение совета директоров 915 от 29.12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54216, 18.09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18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71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ВК-ЭНЕРГОХОЛДИНГ", ООО "РВК-ЭНЕРГОХОЛД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О. Город Краснодар. г.Краснодар, ул. Старокубанская, д.116, ком.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ллан Анатоли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68 от 19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15 от 29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0 от 12.07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12976, 06.03.20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54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74-422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тажАрхиПроектСтрой», ООО «МонтажАрхиПроектСтро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. писателя Знаменского, д. 31, к.1, пом. 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ов Павел Пе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6 от 20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700152, 27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60291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7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деров Фазиль Нух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4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2, Заявление о выходе б/н от 27.06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9 от 13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, Заявление о выходе б/н от 02.12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3, Заявление о выходе б/н от 26.05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Тихорецкая, 3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7 от 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9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7 от 1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4 от 08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95 от 22.10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02 от 17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 15:12:5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0 от 09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4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6 от 19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0 от 31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0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9 от 02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ород Новороссийск, проспект Ленина, дом 109, помещение 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6 от 25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8 от 08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75 от 26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90 от 10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3 от 14.07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501, 20.12.199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303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03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ело Мысхако, ул. Изумрудная, д. 7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ёмин Владислав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6 от 26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1 от 26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8 от 27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0 от 04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74672, 09.07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5971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466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ук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вободы, д.8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9 от 07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3 от 23.0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2419, 28.11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94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ВИ", ООО "ЭЛВ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Алексеева, д. 22, помещ.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ладими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8 от 04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9030, 10.12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28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77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автоматика", ООО "Спецстройавтома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7, помещение II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 Юрий Вяче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9 от 24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9833, 01.09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31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2-59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МАРИН", ООО "АЛЬФАМАРИ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о. город Новороссийск, г. Новороссийск, ул. Советов, д. 55, помещ. XII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 Алекс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Алексеева, д. 22, помещ.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3 от 25.01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98490, 17.05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49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10-14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ФТ", ООО "КРАФ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м.р-н Тимашевский, г.п. Тимашевское, г. Тимашевск, ул. Ленина, 144, офис 29,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рова Елизавет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3 от 06.07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99402, 23.05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0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06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ирмекС», ООО «Мирмек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66, кв.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Олег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, 3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7 от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4 от 23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17, офис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Наталия Вячеслав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0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1 от 2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4 от 02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75, помещение 4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4 от 15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1119, 11.0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4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51-11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 И САД", ООО "ДОМ И СА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набережная Адмирала Серебрякова, д. 27 А, секция 2, помещение 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шин Денис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9 от 09.06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3, Заявление о выходе б/н от 31.08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строительный центр ЛТД», ООО "ИСЦ ЛТ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ело Цемдолина, ул. Полевая, д.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 . Цемдолина, Промышленная, 4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6 от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 район, г. Новороссийск, с. Цемдолина, ул. Ореховая, 2,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5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3 от 19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2, Заявление о выходе б/н от 05.04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ул. Гольмана, 29, офис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565 от 13.1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Победы, 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1 от 23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5 от 13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7, Заявление о выходе б/н от 05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084, г. Санкт-Петербург, г. Санкт-Петербург, ул. Заозерная, д.8, корп. 2 Б, комната 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1 от 24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 2Б, офис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ладислав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8 от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0 от 22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9 от 09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22, Решение совета директоров 806 от 18.1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510, 07.0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4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55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ВИТА-Строй", ООО "Специализированный застройщик "ВИТА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Свердлова, 42, пом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сов Дмитри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9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0 от 25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22 от 08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06 от 18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Мари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3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4 от 22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2 от 02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5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3 от 2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0 от 31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09 от 02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9 от 18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9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0 от 25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22 от 08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24 от 22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9 от 22.01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621, 13.05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5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55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брау-Строй", ООО "Абрау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ород Новороссийск, село Абрау-Дюрсо, улица Промышленная, дом 19, 1 этаж, помещение 7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енюк Роман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7 от 19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21, Решение совета директоров 714 от 29.10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3094, 04.06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10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53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женерно-изыскательских и археологических исследований "АВАНГАРДЪ", ООО "ЦИИАИ " АВАНГАРДЪ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езд Скобликова, д.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ран Серг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6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2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5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14 от 29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7 от 27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4, Решение совета директоров 980 от 27.09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д. 1М, офис 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ина Юлия Геннад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32 от 24.0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1 от 18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0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91 от 17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80 от 27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1 от 28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2, Заявление о выходе б/н от 29.03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1427, 23.08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7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проект", ООО "ГИМ 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4 от 22.0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6273, 01.02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ШЕЛЬФ", ООО "ГК "ШЕЛЬФ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11/35, офис 30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имов Расим Азим Огл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9 от 27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58 от 10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2 от 31.10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5452, 18.06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12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8-488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Строительная Помощь", ООО "ПС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о. город Новороссийск, с. Борисовка, ул. Западная, д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на Мария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0 от 0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461, 19.11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32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3-37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ЭЛМ", ООО "ИНТЭЛ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9, Краснодарский край, город Новороссийск, ул. Мефодиевская, 110, помещ.IV, ком.2,6,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4 от 19.09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4085, 11.10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74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6-636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 33, кв. 1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чаковская Алла Геннад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4 от 21.09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171142, 12.05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40478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8-45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4 от 25.06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098, 02.03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3666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СОЦИАЦИЯ ПРОИЗВОДИТЕЛЕЙ СТРОИТЕЛЬНЫХ МАТЕРИАЛОВ", ООО "АПС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Борисовка, ул. 8 Марта, д.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гилов Константин Радик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0 от 06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19, Заявление о выходе б/н от 15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764, 23.03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5666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", ООО "ГИ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д.32, корпус 6, кв.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8 от 12.03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1 от 02.07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378, 30.05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9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адемия тепла", ООО "Академия тепл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Анапское шоссе, д. 39-в, кв. 2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7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инский Андрей Дмитр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5 от 07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792 от 30.09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Куникова, 47 Б, помещение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2 от 1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06 от 12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15 от 1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92 от 30.09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9 от 28.1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7 от 07.08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020, 05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0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Героев Десантников, д.14, пом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Михаил Вяче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8 от 19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0 от 02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. 75, офис 40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2 от 19.07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0208, 28.07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6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«Черномормонтаж», ООО СМП "Черномор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33, кв.8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а Татьян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8 от 10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0, Заявление о выходе б/н от 30.07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 "Эпрон-8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кин Анто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9 от 16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8, Заявление о выходе б/н от 17.10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9, Заявление о выходе б/н от 17.10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СТРОИТЕЛЬНОЕ ОБЪЕДИЕННИЕ "СОЧИКАПСТРОЙ", ООО ОБЪЕДИНЕНИЕ "СОЧИКАП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 Сочи, ул. Кирпичная, 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9 от 14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2023, Заявление о выходе б/н от 13.06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7012460, 07.06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42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20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еретинский Сервис", ООО "Имеретинский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, ком. 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ус Дмитр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31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1, Решение совета директоров 702 от 03.09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Советская, 65, Литер А, пом. 4,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 Елена Вячеслав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3 от 16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5 от 03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2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2 от 03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5 от 26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11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2585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ДБ-Юг", ООО "КДБ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Адлерский, г. Сочи с. Казачий Брод, ул. Форелевая, 41, корпус 2, оф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нет, г.Сочи, с. Веселое, ул. Е.К.Гараняна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, 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7 от 0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0 от 14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9, Заявление о выходе б/н от 15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4210, 12.09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43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5-55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М", ООО "ОПТИМУ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пер. Кувшинок,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Наталия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07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3 от 11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6 от 25.0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7004262, 15.04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27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6-524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АЗИС", ООО "ОАЗ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оф. 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Витал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0 от 14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7 от 07.08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3249, 15.04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76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5-96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Строй Эксплуатация", ООО "Юг Строй Эксплуатац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298Б, кв. 34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нко Владимир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2 от 19.07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87231, 24.01.199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057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885-88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пециализированный застройщик "Пансионат отдыха "КОСМОС", АО "СЗ "Пансионат отдыха "КОСМО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5, Краснодарский край, г. Сочи, ул. Туристская (Лазаревский р-н), д.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ов Михаил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4 от 23.0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8006926, 15.04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26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5-96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а и канализация", ООО "Ви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 Сочи, ул. Калараша, 64, корпус б, кв.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шев Сергей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5 от 24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44/4, пом. 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2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3 от 27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Заявление о выходе б/н от 22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1737, 05.11.199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27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ей", ООО "Рифе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тбая Игорь Ввалик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7 от 27.0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8579, 29.12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126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885-88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турн", ООО "Сатур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Несебрская, д. 6, офис 4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Роман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2 от 06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86871, 14.07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51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25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мперия - Сочи", ООО "Фирма "Империя - Соч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Я.Фабрициуса, 2/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н Георгий Карапе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4 от 20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555-11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 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альский Владимир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р-кт  Курортный (Хостинский р-н), д. 7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1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4 от 16.07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24593, 12.11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57644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78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ева Татьяна Резо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9 от 04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6021, 25.1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1-71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-ПРАВО", ООО "ЭКО-ПРАВ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ород-курорт Сочи г.о., Сочи г., ул. Санаторная, 49/8, кв. 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лов Александр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3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0 от 1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0 от 12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9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3 от 2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7 от 10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8, Решение совета директоров 484 от 28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1770, 14.04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7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9-85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теза", ООО "Альтез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мунальная, 39 А, офис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 Дмитр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7 от 1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4 от 28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5 от 27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190-998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1, Краснодарский край, м.р-н Новокубанский , г.п. Новокубанское, г. Новокубанск, ул.Мичурина, д.35А, офи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глазов Дмитрий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7 от 28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3, Заявление о выходе б/н от 10.01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2 от 2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7049, 20.09.199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364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морская-Компани", ООО "Приморская-Компан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с. Эстосадок, ул. Горная карусель, 6, пом. 2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8 от 24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21, Решение совета директоров 689 от 16.07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7049, 20.09.199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364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морская-Компани", ООО "Приморская-Компан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с. Эстосадок, ул. Горная карусель, 6, пом. 2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55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2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9 от 16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7 от 14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Ярославского, д. 102, помещ. 8, ком.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0 от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3 от 2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39 от 28.03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4 от 22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0, Заявление о выходе б/н от 15.07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92810, 19.03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3327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0 от 09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23, Решение совета директоров 831 от 03.03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514, 15.05.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32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72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РЕКТОРИЯ", ООО "ДИРЕКТОР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71, Краснодарский край, г. Сочи, ул. Чайковского, 49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цевич Сергей Вита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0 от 25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24 от 22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35 от 21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31 от 03.03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Пластунская, 157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Екатерина Валер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6 от 09.10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600014354, 24.07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8966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2)-408-99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ьская Ирина Евген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0 от 27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7062, 02.10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28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3-91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убличное акционерное общество "Красная поляна", НАО "Красная поля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еверная, 14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ечаева Янин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, 14, кв.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9 от 18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3 от 14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516 от 07.06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3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проектная компания «Вектор», ООО «ИПК «Вектор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, Сочи, Параллельная, 3, -,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255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16 от 07.06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0 от 17.07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9101, 06.06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17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171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ничок", ООО "Родничо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 Никола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5 от 12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8650, 30.10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74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981-69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лёт Сервис", ООО "Полёт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помещ. 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ечный Евгени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4 от 01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0421, 25.01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03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94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В СТРОИТЕЛЬСТВЕ", ООО "НТ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кв. 42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льняк Никола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д.24/1, литер А, офис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3 от 2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2 от 26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1 от 11.06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2120, 10.11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73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54-88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Фасад", ООО "Юг-Фаса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пер.Виноградный, д.2А, офис Д2-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явчикова Екатери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2 от 12.09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4418, 21.08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52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225-24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но-строительная компания аврора", ООО "ГСК АВРО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Тоннельная, 2Б, помещ. 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хов Александр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0 от 01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24, Решение совета директоров 970 от 09.08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6574, 20.06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33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9-35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ин", ООО "Тори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Бамбуковая, 42А, ПОМ. 8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Татьян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07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86 от 30.07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70 от 09.08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7 от 17.10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10281, 27.09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52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54-45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чный капитал", ООО "Вечный капит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5, Краснодарский край, г. Сочи, ул. Кипарисовая, 4, офис. 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таджян Эдуард Ашо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5 от 09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10369, 29.08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53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1-11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истоГрад", ООО "ЧистоГра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40, гараж 4, бокс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ин Глеб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0 от 28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2020, Решение совета директоров 620 от 14.08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162, 16.0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4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577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-СТРОЙ", ООО "ГРАНД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Луначарского, 6, 12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рев Михаил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9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0 от 14.08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8 от 06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2, Заявление о выходе б/н от 27.09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4220, 19.03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0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7-83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ХОД-ЭНЕРГО", ООО "ВОСХОД-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ер. Виноградный, 10А, оф.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2 от 06.07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12 от 22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3 от 01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, Заявление о выходе б/н от 29.09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04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нергия», ООО «Энергия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 ,  с.Каштаны, ул. Мичурина, д. 1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4 от 27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9 от 02.09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4751, 27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1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98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Ком-С", ООО "ЭК-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онституции СССР, 44/4, офис 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цкий Викто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7 от 07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013-87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Станислав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5 от 19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2 от 12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094, 13.0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52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Основа Сочи", ООО ПСК "Основа Соч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166, Литер Г, пом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рин Александр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77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8 от 20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4 от 27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8572, 10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7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7-01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АГНА", ООО "СК МАГ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 р-н Хостинский, ул. Роз, 12, помещ. 1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лиани Герман Теймураз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4 от 18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2323, 17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1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0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ЛидерСтрой", ООО "МонтажЛидер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Юных Ленинцев, 10, пом. 2-10П, 3-10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рникова Елена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5 от 0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0 от 25.10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2 от 18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727 от 24.12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587, 01.06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0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04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ИНЖИНИРИНГ", ООО "СПЕКТР-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А, ОФ.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ушев Антон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0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3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27 от 24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6 от 01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8130, 21.07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03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8-333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 р-н Хостинский, ул. Транспортная, 74/5, помещ. 6,7,8,9,13,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Сероп Гука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8 от 23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, Заявление о выходе б/н от 11.09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6893, 22.1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30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3-59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ор. Сочи, Гагарина, 72, 4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Геннади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5 от 09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6500042, 21.09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729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009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Станислав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3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4 от 22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26 от 06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6 от 17.10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72201, 04.03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40311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1-69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шин Игорь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8 от 22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0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7 от 09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3 от 13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4, Заявление о выходе б/н от 10.01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5763, 27.04.199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7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04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ИР", ООО "ЭНЕРГОМИ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дом 252, оф. 5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Владимир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Армавирская, 19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Заявление о выходе б/н от 07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8 от 01.06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Юрий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0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3 от 16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2 от 2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2 от 1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4 от 06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3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5 от 05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4-764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, 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Максим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8 от 3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ОБЕДЫ, 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4, Заявление о выходе б/н от 23.09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Б. Хмельницкого, 26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78 от 23.04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пр-кт Комсомольский, 8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6 от 28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Советов, 190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Юрий Геннад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4-46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ица Советов, дом 128, корпус А, офис 2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Новороссийская, 1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2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Апшеронск, ул.Ворошилова, 7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2 от 21.07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5005159, 13.1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2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Водоканал Апшеронского района", АО "Водоканал Апшеронского райо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Клубная, д.10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8 от 22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3 от 16.1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2-08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Архитектурно-градостроительный центр Брюховецкого района", МБУ "Архитектурно-градостроительный центр Брюховецкого райо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Владимир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 7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7 от 09.1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3, Решение совета директоров 913 от 22.12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8000025, 08.0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501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 Монтикова, 4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ков Олег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4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72 от 28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1 от 15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3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1 от 15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8 от 20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32 от 24.0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39 от 28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13 от 22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иректоров, протокол № ??? от 24.01.202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Краснодарская,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9 от 2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1 от 17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20, Заявление о выходе б/н от 11.03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ул. Гоголя, д.18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204, оф.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8 от 24.01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2 от 11.06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104, 11.07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4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15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", ООО "Этал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6, Краснодарский край, Динской р-он, ст. Пластуновская, ул. Базарная, д.18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ий Витал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6 от 14.10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 район, ст-ца Динская, ул. Гоголя, 145/1, помещ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3 от 1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1 от 07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3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5 от 0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5 от 0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1 от 16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6 от 05.08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673, 28.06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9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РУС", ООО "АУРУ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. г.Краснодар, ул. им.Ивана Рослого, д.16, к.1, кв.5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ова Анна Вита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4 от 31.07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20, Заявление о выходе б/н от 05.11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000057486, 04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126311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Андр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7 от 11.05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08139, 29.03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132919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8-88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убенко Дмитр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1-05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О. Город Краснодар, г.Краснодар , Тер. Пашковский Жилой Массив, ул. им. Фадеева, д.429/1, помещ.5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3 от 02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18.11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АНЕВСКАГРОПРОМЭНЕРГО", АО "КАНЕВСКАГРОПРОМ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1, Заявление о выходе б/н от 03.12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деев Георги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6 от 03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4003995, 28.04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03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к", ООО "Энергети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1, Краснодарский край, Каневской район, ст-ца Каневская, ул. Элеваторная, дом 4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ихина Наталья Юр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3 от 24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4000903, 20.1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5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Югстроймонтаж", ООО СК "Югстрой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Широкая, 83, оф. 1/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раков Андр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1, Решение совета директоров 693 от 30.07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Промысловая, 10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0 от 3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4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93 от 30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8 от 23.08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24, Решение совета директоров 957 от 28.06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3000570, 18.06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52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", ООО "Стройкомпл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 Широкая, д.8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6 от 17.08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92262, 24.03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73781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4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4 от 11.08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312840, 31.07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1303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7-37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6 от 04.09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4, Заявление о выходе б/н от 24.09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1, Заявление о выходе б/н от 02.12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40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3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.11.2023, Исключение в связи с прекращением деятельности в результате ликвидации п. 2 ч. 2 ст. 55.7 Град. кодекса РФ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3, Заявление о выходе б/н от 31.07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60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Платнировская, 2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1 от 16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9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4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 1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1 от 08.09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2024, Заявление о выходе б/н от 16.10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706086, 10.11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35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66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арная безопасность", ООО "Пожарная безопасност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, г. Краснодар, ул. им. Атарбекова, д. 5/1, помещ. 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7 от 21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98322, 16.10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8424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44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Никола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36, Краснодарский край, Красноармейский район, пос. Элитный, Садовая,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5 от 24.06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253074, 13.06.20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115805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91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евцева Мария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Победы, 22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к, Маршала Жукова, 10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34 от 21.03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6 от 06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204, 05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6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 Крымск", ООО "В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М.Р-Н Крымский, Г.П. Крымское, г. Крымск, ул. Комарова, д.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овский Евгений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1 от 04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20, 11.10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1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9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ервис", ООО "Транс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. Крымск, ул. Одесская, дом 10, корпус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тухин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8 от 23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3, Заявление о выходе б/н от 19.01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04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ова Наталья Евген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4, Заявление о выходе б/н от 05.02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 Ленина, 5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34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Мира, 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27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0 от 05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5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химзащита", ООО "СЭХ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М.Р-Н Курганинский , Г.П. Курганинское, г. Курганинск, ул.Ленина, д.51, офис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8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2 от 30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, Кущевская, Элеваторная, 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М. р-н Кущевский, с.п. Кущевское  ст-ца Кущевская, ул. Комсомольская, д. 1А, помещ. 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3 от 31.07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5052, 22.01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808315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2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овой Михаил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2, Заявление о выходе б/н от 27.06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енинградскагропромпроект", ЗАО "Ленинградскагропром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Советов, 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ый Артем Игор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8, Заявление о выходе б/н от 22.05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,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89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2, Краснодарский край, Ленинградский район, ст-ца Ленинградская, ул. Терновая, дом 61, комн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Валери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Староминская, ул. Красная,, д. 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4 от 30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2, Заявление о выходе б/н от 29.09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56752, 18.06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04869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57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ч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8 от 07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 образования Мостовской район, МАУ "УКС" МО Мостовской райо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0, Краснодарский край, Мостовской район, посёлок Мостовской, Кооперативная, 5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3 от 23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46 от 13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7 от 26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7, Заявление о выходе б/н от 15.05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4.07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Краснодарский край, Новокубанский, Новокубанск, Первомайская, 17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Тимирязева, 17, кв.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3-09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36, пом. 15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8, Заявление о выходе б/н от 09.08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1/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9 от 18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5 от 07.0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485825, 27.11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60407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18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Роман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8 от 06.0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031378, 27.01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08671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Курортная, 6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8 от 10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2 от 29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3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5 от 19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Красная, 67, оф.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Евгений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0 от 08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29388, 19.12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9727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4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а Людмила Пет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93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вардейская,, д.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3 от 1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3 от 24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61999, 09.09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67867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46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Евген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3 от 01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371595, 14.10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09647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2-207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ч Ольг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1 от 20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2, Решение совета директоров 755 от 25.03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9000356, 17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55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зультат", ООО "Результа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Приморско-Ахтарский район, г. Приморско-Ахтарск, ул. Первомайская, д.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ин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5 от 12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9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91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55 от 25.03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7, Заявление о выходе б/н от 18.04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9 от 11.10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124900019, 06.09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9766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66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Илья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8 от 16.0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3, Заявление о выходе б/н от 17.03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4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9 от 15.0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2 от 20.0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94360, 21.1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2124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47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3 от 05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Беляева, 1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Андре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4 от 01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оман Раши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8 от 26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2 от 23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8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1 от 19.05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6 от 11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9 от 23.06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3, Заявление о выходе б/н от 12.07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1152, 25.09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5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", ООО "ЛЮ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Чапаева, 37, помещ.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енов Ильгиз Фаи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9 от 07.07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Эдуард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5 от 19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24, Решение совета директоров 957 от 28.06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1521, 20.11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6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52)-849-993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студия "Эстетика", ООО "Архитектурная студия "Эсте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. Сергея Есенина, 108/9, корпус В, помещ.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ило Евгени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75 от 26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0 от 21.05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57 от 28.06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23 от 05.07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7, Заявление о выходе б/н от 27.0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0 от 05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5 от 19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7419574, 07.12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5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тажник», ООО «Монтажник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Маевское шоссе, д.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6 от 18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33700057, 26.02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2720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ва Наталья Андр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3 от 08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22, Заявление о выходе б/н от 14.1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ривокзальная, 5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4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Батарейная, д. 305, офис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81 от 28.05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788 от 27.08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4 от 19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9, Решение совета директоров 542 от 27.09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07.1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46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Пластуновская, д.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1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2 от 27.09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5 от 27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102003, 13.03.20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26841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3-04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ин Михаил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4 от 24.04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32856, 02.02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33628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1-91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ищенко Витали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 район, ст. Староминская, ул.Западная, д.145Ж, ЛИТЕР Д, кабинет 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Елена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А", ООО "ОМ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1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Максим Олег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7, Решение совета директоров 383 от 19.05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, 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3 от 19.05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5 от 03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мориал", ООО "Мемори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Островского, дом 2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3 от 13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7133600023, 02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39415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209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хян Артур Лаврен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9 от 25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71494, 05.10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01915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878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2 от 13.0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14807, 30.10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04557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35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7, Краснодарский край, Темрюкский район, г. Темрюк, ул.Калинина, д.233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енин Александр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2 от 27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Рождественская, д.5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0, Заявление о выходе б/н от 10.11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анова Екатерина Юр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3-37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, г. Темрюк, ул. Гагарина, д.165, кв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4 от 15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906, 04.05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30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14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никс-Континенталь», ООО «Оникс-Континенталь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 район, г. Темрюк, ул. Черноморская, дом 8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 Георгий Марип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686 от 30.06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4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8 от 24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4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57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6 от 30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4-90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ина Андр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24, Заявление о выходе б/н от 22.07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юк Александр Арсе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, 6-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9 от 18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9, Краснодарский край, Темрюкский район, г.Темрюк, пер. Ветеранов, д.1, кв.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1 от 20.0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442, 11.04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9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Победы, 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ая Юлия Вячеслав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15.07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о  горд-курорт Анапа, г. Анапа, ул. Таманская, д 121, корпус 2, помещ. 15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озденко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9 от 21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5 от 28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7725, 06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0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088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и Градостроительство», ООО "АИ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аница Курчанская, Гоголя,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Марина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4 от 19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9740, 09.02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6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1-45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уЭксперт", ООО "БауЭкспе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дом 35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кун Никита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1 от 30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4341, 17.08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66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-Водоканал", МУП ТГП ТР "Темрюк-Водокан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7, Краснодарский край, Темрюкский район, г. Темрюк, ул. Первомайская, д. 39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алов Серг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3 от 29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90441, 07.1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9544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3-88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ков Андр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.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9 от 22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89623, 08.10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99385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6-206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кян Артур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9, Заявление о выходе б/н от 27.05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0 от 04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0 от 27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4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8 от 3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7 от 19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414 от 06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3, офис 1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22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1 от 01.07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9, Заявление о выходе б/н от 19.08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Мира, 7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3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 "Теплогаз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Кавказская, д. 28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шников Серг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3 от 15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440726, 26.10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122914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5-01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стин Олег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0 от 2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7, Заявление о выходе б/н от 14.1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Армавирская, 45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1, Краснодарский край, г. Ейск, ул. Горького,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4 от 22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6 от 2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2970, 25.06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30005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1-77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СК", ООО "К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Р-н Каневской, ст.Каневская, ул. Черноморская, д. 2/2, офис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енко Викто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Кропоткин, Сетевая, 16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 от 14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д. 6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0 от 30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430, 21.05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69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88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жная Строительная Компания», ООО "Ю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айон, ст-ца Казанская, ул. Суворова, дом 1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петнак Матево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Проект", ООО "Гермес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ира, 32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1 от 17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33447, 26.06.20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234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144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Курганинсккапстрой", МКУ "Курганинсккап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м.р-н Курганинский, г.п. Курганинское, г. Курганинск, ул. Ленина,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2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 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2 от 07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2, Заявление о выходе б/н от 17.0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. Кроянское, Камо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шнева Ирина Анато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1 от 29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3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Заявление контрагента о наложении взыскания № 69 от 17.0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8 от 09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, Решение совета директоров 589 от 06.03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, 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4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9 от 06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2, Решение совета директоров 768 от 20.05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6 от 19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97 от 26.04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, 4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0 от 25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1 от 13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28А, помещ. 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1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1 от 07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0 от 04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2 от 16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8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79 от 15.05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7, Заявление о выходе б/н от 14.07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,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5 от 04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дисциплинарного комитета 727 от 24.12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0 от 12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71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2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27 от 24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Победы, 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дисциплинарного комитета о наложен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1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1 от 14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566 от 20.1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филов Евгени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4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6 от 2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2 от 05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Мира, 10,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9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3 от 2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912, 23.11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30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Туапсинского городского поселения Туапсинского района "Архитектуры и градостроительства города Туапсе", МБУ "АиГ города Туапс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Победы, 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9 от 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35 от 21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37 от 07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8 от 22.0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02230, 19.01.20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328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5-36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Тех", ООО "Юг-Тех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м. р-н Туапсинский, г.п. Туапсинское, г. Туапсе, ул. Максима Горького, 4, помещ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иров Адам Ибраги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2 от 24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2, Заявление о выходе б/н от 29.03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6977, 02.03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25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4-44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ток-д", ООО "Восток-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 Гайдара, 7Б, оф. 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дович Драган 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8 от 07.10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3, Заявление о выходе б/н от 28.04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6788, 28.04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43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8-007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ВЧЕГ", ООО "КОВЧЕ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 Сочи, ул. Пригородная, д. 14, помещ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да Артём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4 от 19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5519, 06.09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4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0-016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АК ИНЖИНИРИНГ", ООО "ЮАК 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ом 40, офис №5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ладимир Григо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7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6 от 15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3 от 12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2768, 01.10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9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овременные технологии", ООО "НПО "Современные технологи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Армавирская, д.164/8, помещение 10-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ц Владими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4 от 0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0 от 14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7 от 07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2330, 30.08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59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80-40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 ГРУПП СТРОИТЕЛЬСТВО", ООО "КМ ГРУПП СТРОИТЕЛЬСТВ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о. город-курорт Сочи, г. Сочи, ул. Донская, 10, помещ.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ныш Андрей Андр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8 от 17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070, 02.03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93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4-83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МОНТАЖ", ООО "ГС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пгт. Красная Поляна, ул. Защитников Кавказа, 65, пом.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Игорь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2 от 07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8145, 16.12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43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0-77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тёжник", ООО "Чертёжни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О. город-курорт Сочи, г. Сочи, ул. Гайдара, д. 2А, офис.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члер Владимир Игор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6 от 19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24, Заявление о выходе б/н от 18.01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2758, 19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70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5-03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на", ООО "Ма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2, офис. 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Дмитр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5 от 26.04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7881, 07.10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15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8-88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анта", ООО "Констант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.о. город-курорт Сочи, г. Сочи, ул. Вишневая, д. 19, кв. 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Алекс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9 от 02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68858, 28.12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93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8-88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ЦЕНТР", ООО "ЭНЕРГОЦЕН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 Сочи, ул. Партизанская, 20, кв. 6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 Леонид Григо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0 от 10.06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26540, 17.05.20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48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163-389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СП", ООО "ГС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О. Город-курорт Сочи, г.Сочи, ул. Тормахова, д.36, помещ. 12,13.14,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ева Евгения Геннад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9 от 15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70, 22.03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3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СТАВКА", ООО "ГЕНПОСТАВ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проспект Курортный, дом 92/5, офис 080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а Евгения Михай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0 от 25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39 от 28.03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7 от 24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1603, 15.04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193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163-43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ком", ООО "Инстройк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с. Эстосадок, ул. Горная карусель, 5, помещ. 2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сов Рома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7 от 12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6344, 04.04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243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68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", ООО "ВЕГ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Троицкая, 80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 Варшам Грачик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6 от 22.08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3678, 27.07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322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67-88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ГАЗ", ООО "ПРОФ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о. город-курорт Сочи, г. Сочи, ул. Грибоедова, д. 15, помещ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Юри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5 от 20.11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58582, 02.11.20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399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79-27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ЕНТР ПРОЕКТНЫХ РЕШЕНИ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г.о. город-курорт Сочи, с. Высокое, снт. Черноморец-2, 4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рчевский Александр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2 от 10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82960, 03.07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0901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0-01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ль Александр Георг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9 от 01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4205, 28.12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60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421-59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ЭКСПРЕСС", ООО "ГАЗЭКСПРЕС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3, Краснодарский край, г. Горячий Ключ, ул. Кубанская, д. 34, помещ.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коть Витали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4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73 от 12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87 от 20.08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, 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путень Серг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7 от 12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0001267, 12.1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1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4-38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Континент", ООО "Южный Контине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-на-Кубани, ул. Проточная, д.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ская Светлана Васи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1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12.04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3 от 28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141, 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путень Серг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5 от 07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3560, Краснодарский край, Славянский район, г. Славянск-на-Кубани, ул. Строительная, д.49, помещение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7 от 28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9 от 21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1 от 29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4, Заявление о выходе б/н от 24.07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27988, 01.09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8019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7-4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лько Владими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1 от 17.10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7166, 09.09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125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5, Краснодарский край, Славянский район, п. Совхозный, ул. Народная, 1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2 от 23.01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1600, 28.09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126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2)-599-097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"МОНТАЖСПЕЦСТРОЙ", ООО "КУБАНЬ "МОНТАЖСПЕЦ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Красная, 46, помещ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 Павел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2 от 03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09026, 28.10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30919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Марина Геннад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8 от 22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1422, 20.1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06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5-66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трой", ООО "Транс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ул. Дзержинского, 154, кв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ок Андр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6 от 21.0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277, 20.03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08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2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ул. Гагарина, д 4, эт 2/пом. 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оян Светла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3 от 20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9, Решение совета директоров 554 от 15.11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Строй", ООО "Прогресс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9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3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4 от 15.1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8 от 21.0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390, 21.02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31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30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-Cтрой", ООО "Евро-C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Микояна, дом 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Алекс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7, Заявление о выходе б/н от 26.07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, ул. Каспарова, 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1 от 28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1720, 12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12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88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", ООО "Капитал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 Армавир, ул. Новороссийская, д. 147, литер ВВ, офис. 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ц Ованес Петро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2 от 16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1-11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«КОМПАНИЯ ПРОЕКТ-СТРОЙ», ООО "КОМПАНИЯ ПРОЕКТ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д.201, к.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хачева Марина Алекс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21, Заявление о выходе б/н от 29.06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1-11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«КОМПАНИЯ ПРОЕКТ-СТРОЙ», ООО "КОМПАНИЯ ПРОЕКТ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д.201, к.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хачева Марина Алекс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18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2 от 04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1815, 17.04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7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4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АРАНТ", ООО "СТРОЙ-ГАРА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дом 199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 Константин Вяче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6 от 28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Решение совета директоров 646 от 18.1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36 от 0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46 от 18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9 от 10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9, Решение совета директоров 492 от 08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Матвеева, д.162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8 от 18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2 от 08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5 от 06.0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24, Решение совета директоров 996 от 22.11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9214, 13.11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65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СитиСтрой", ООО "ГрандСити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Новороссийская, дом. 74 А, офис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Минас Артуш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6.1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98 от 12.1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96 от 22.1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Пролетарская, 8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4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6 от 28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17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333, 09.10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4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10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ПРОЕКТ", ООО "КС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 город Краснодар, г. Краснодар, ул. им. Дзержинского, 3/2, офис 10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ухов Георгий Олег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6 от 0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5 от 1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Вокзальная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2 от 1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4, Заявление о выходе б/н от 05.02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9 от 30.05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5871, 16.09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71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023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Усть-Лабинский район "Водоканал", МУП "Водокан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Р-н Усть-Лабинский,, г. Усть-Лабинск, ул. Октябрьская, д.6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ик Андрей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0 от 04.09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38112, 03.07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36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ТРИУМ», ООО «АТРИУМ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дом 25, офис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9 от 24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98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4 от 20.11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13152, 20.09.199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8000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750-59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пгт. Сириус, пр-кт Континентальный, 6, офис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драхманов Габдрашит Габдльсама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район, г.Лабинск, ул.Калинина, 5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5 от 16.08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468035282, 26.06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2390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3)-832-21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Город", ООО СК "Горо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60113, Красноярский край, г.Красноярск, ул. Калинина, д.84Д, помещение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тов Денис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4 от 04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62025768, 09.06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0376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49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ибСтрой», ООО «СибСтро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дом 183/2, кв. 64/65 Помещение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феров Алекс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7 от 07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20, Решение совета директоров 602 от 22.05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536010645, 06.04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0340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8-88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Хаб", ООО "Сервис Хаб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92801, Приморский край, г.Большой Камень, ул. Аллея Труда, д.10, кв.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ков Дмитр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0 от 1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02 от 22.05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, 1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4, Заявление о выходе б/н от 11.12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 Кисловодск, ул.Тельмана, 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идычева Татьяна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85 от 23.07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968 от 01.08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 Азербайджанская, 27, кв.1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4356, г. Санкт-Петербург, ВН.ТЕР.Г. МУНИЦИПАЛЬНЫЙ ОКРУГ ШУВАЛОВО-ОЗЕРКИ, ПР-КТ ЭНГЕЛЬСА, Д. 132, К. 1, ЛИТЕРА А, ПОМЕЩ. 4Н, ОФИС 32.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45 Параллель, 15, корп 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7 от 26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651000170, 12.0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989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447-44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ОЛАНТ Сервис", ООО "НЕОЛАНТ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35, Ставропольский край, г. Ставрополь, Дзержинского, 114, офис 607, 6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Иван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8 от 20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0 от 04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9 от 28.08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334420, 15.08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6064399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48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остьянов Денис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, ул. Рошаля, 7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нков Дмитри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3 от 06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г. Брянск, ул. Ульянова, 18А, корпус 1, оф.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1 от 19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8 от 0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4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7 от 01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9 от 23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31004223, 23.07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0156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40-68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мСтрой", ООО "Трим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7, Брянская область, г. Брянск, ул. Романа Брянского, 23, кв. 7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шник Ива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1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5 от 08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3 от 0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5 от 27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15 от 1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40 от 04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53 от 22.08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6 от 26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57 от 03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1 от 17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502 от 17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7 от 14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1 от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ул.Пылаевых, 48, 6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9 от 1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1 от 01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4 от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7 от 23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381 от 05.05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да, Некрасова, 67, офис 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1 от 05.05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1, Вологодская область, Вологодский, Вологда, Мальцева, 30, кв.9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3 от 15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01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44 от 0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72 от 23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 156, офис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15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6 от 17.04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2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8 от 22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1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621 от 28.08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16, Московская область, г. Подольск, ул. Лобачева, 13, оф. 3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6 от 1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20 от 20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2 от 03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1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1 от 28.08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22, Заявление о выходе б/н от 07.1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ород Вологда, ул. Костромская, 5, кв.17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г. Вологда, ул. Карла Маркса, 14, корпус 5, офис.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Воровского, 38, кв. 1 ком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ахин Алекс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4 от 01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8.1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03 от 24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. Вологда, ул. Костромская, 7, кв. 7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5 от 06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5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5 от 30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7 от 1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7 от 0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7 от 01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1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0 от 31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98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0 от 31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0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7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2 от 15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21255, 13.1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135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8-55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КОМ35", ООО "ГЕОКОМ35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Ярославская, 33, 1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Сергей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3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6 от 25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7, Заявление о выходе б/н от 28.1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, 8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34 от 01.07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Советский проспект, 51, офис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01.07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7 от 30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21, Заявление о выходе б/н от 06.04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9010, 17.08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31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Инжиниринг", ООО "КЛС 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. 4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2 от 08.07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2 от 22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9 от 27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44 от 0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72 от 23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9 от 26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500011252, 29.04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3159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Строй", ООО "КЛС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ис. 4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5 от 14.0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500015937, 13.10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3316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64-26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МонтажСервис", ООО "СпецМонтаж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5, Вологодская область, г. Череповец, ул. Первомайская, 24, кв.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 Дмитри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0)-682-48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. 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7 от 20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Энтузиастов, 1, офис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2 от 30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18565, 24.04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9058784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287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ёв Максим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7 от 24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ческая Компания", ООО "ТеК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-, г. Калуга, проезд Академический 1-й,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39/2, офис 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7 от 26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63200037916, 11.10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2441384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1)-337-35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Игорь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00, Московская область, Ленинский район, г. Видное, пр-т Ленинского Комсомола, 70, кв.8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1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Ленинский, д. Говорово, 47-й км МКА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1 от 0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95-58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ул. Карла Маркса, 10А, корпу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Дмитр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3 от 04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7 от 22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5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0 от 30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3 от 15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25 от 29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6.06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624-19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02, Московская область, Коломна город, г. Коломна, ул. Ленина, 55, ком.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0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21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9 от 25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11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0 от 14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8 от 0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2 от 10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5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0 от 30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''ЭТС''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Победы, д.16, кв.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Одинцовский район, г. Одинцово, ул. Молодежная, дом 14, корпус1, офис 211А, 211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02.08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37, 14.03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814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532-126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 газ сервис", ООО "Мп газ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5, Московская область, Пушкинский район, г. Пушкино, ул. Учинская, 20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а Ирина Викт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6 от 01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0, Заявление о выходе б/н от 12.05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68773, 04.07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9056409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8-42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Наталья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134-11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8, Московская область, Раменский район, г. Раменское, ул. Михалевича, 49, офис.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бисова Оксана Вита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2 от 22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1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6 от 07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2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5 от 12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23, Московская область, Сергиево-Посадский, Сергиев Посад, Московское шоссе, 20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51-943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8840, г. Москва, г. Троицк, ул. Физическая,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ра Никола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8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4 от 11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22, Решение совета директоров 744 от 18.02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7899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86 от 25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8 от 08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44 от 18.0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 Сходня, ул. Первомайская, 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5 от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3 от 12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65-939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1, Московская область, г. Королёв мкр. Юбилейный, ул. Маяковского, 11/19, кв. 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2 от 08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7 от 20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9 от 11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3 от 1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9 от 20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91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8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95 от 1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8 от 17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5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5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5 от 30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5 от 09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23, Заявление о выходе б/н от 08.12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67011, 25.06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5229689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800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Евген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9 от 24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1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3 от 01.08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Заявление о выходе б/н от 27.05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188001445, 23.08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19294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62-36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ЭнергоКомплект", ООО "СоюзЭнергоКомпл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202, Ставропольский край, Минераловодский район, г. Минеральные Воды, ул. Горская, дом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жин Евгени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82, Ростовская область, г. Ростов-на-Дону, ул. Большая Садовая, 10, оф. 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Ленина, 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9, Заявление о выходе б/н от 17.04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 Кооперативная,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9 от 24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46590, 05.02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2039029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5-546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меев Андр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8 от 04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8419, 06.11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179838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масян Смбат Арсе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3 от 14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7 от 18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91003102, 18.1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369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4-98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800, Ростовская область, г. Каменск-Шахтинский, ул. Ворошилова, 159, оф. 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кин Евгений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10, Ростовская область, Г.О. город  Новочеркасск, г. Новочеркасск, ул. Маяковского, дом 69 Б, помещ.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3 от 12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27717, 04.02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1016988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47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ешев Александр Фани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9 от 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4 от 05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00 от 31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8 от 26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70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пр-кт Шолохова, 11, кв. 19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, 37, офис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0 от 27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069654, 11.04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1079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1-7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ЯЗЬСТРОЙПРОЕКТ», ООО «СВЯЗЬСТРОЙПРОЕКТ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1, Ростовская область, г. Ростов-на-Дону, переулок Гвардейский, дом 61, офис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яков Андр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5.1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01 от 10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1 от 26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4020209, 02.08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2245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83-04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СпецСтрой", ООО "РостСпец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ул. 7-я линия, д.4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а Виталина Ринат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6 от 19.0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025314, 14.02.20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097459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0-86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 Анто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7, Заявление о выходе б/н от 30.1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 303-07-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ДОР, ООО "КОНДО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офис 2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6 от 28.06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196043110, 11.09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2094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885-88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Гринстрой-Юг", ООО "СЗ "Гринстрой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5, Краснодарский край, г. Сочи, ул. Туристская, д. 9, помещ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ев Александ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РС-ГАЗ", ООО "ЮРС-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, 2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50, Московская область, Одинцовский район, дер. Малые Вяземы, Петровское  шоссе, 5, кв.3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111)-111-11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1 от 2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9 от 18.03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36, офис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8 от 20.0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20, Заявление о выходе б/н от 08.05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34068440, 10.08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987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5)-597-237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11, Рязанская область, Рязанский район, г. Рязань, Ряжское шоссе, 14, Н1, лит.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Светлана Евген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8 от 03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330000075, 10.01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321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060-91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Г-групп", ООО "РСГ-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114, г. Москва, ул. Дербеневская, 24, строение 3, ком.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танова Медина Борис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2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7 от 01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6 от 19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3 от 30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2 от 17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801400038, 14.0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9018490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2-797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янь Роман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7 от 1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3 от 16.07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665800254212, 20.12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5008133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2)-500-38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ь Владислав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22-141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52, г. Москва, ул. Смирновская, 25, строение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Максим Влади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7 от 26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017015654, 06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686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мстрой", ООО "Том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10, оф. 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24-08-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г. Томск, проспект Фрунзе, 25, офис 5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0 от 2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8 от 18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9 от 25.03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5 от 13.07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Заявление о выходе б/н от 19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27050, 19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71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Проект», ООО «СП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д.10, кв.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, 1,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изводственная фирма Вектор", ООО "ИПФ Векто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17, Тюменская область, Тюмень, Авторемонтная, 5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2 от 02.11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400046742, 30.12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40129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4)-818-903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вод ЭСКОН", ООО "Завод ЭСК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57040, Челябинская область, г. Южноуральск, ул. Советская, д. 2,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тов Владими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4 от 09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447006750, 29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72404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7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Строй», ООО «ПромСтро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д. 5, литер Б, оф. 6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Гайк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8 от 13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24, Заявление о выходе б/н от 21.11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463-37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ул.Лесная, д.6/1Б, корпус 1, помещ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8, Заявление о выходе б/н от 26.0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Ярославль, Лисицына,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отчета о деятель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3 от 23.05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7, Заявление о выходе б/н от 23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Красноперекопский, г.Ярославль, ул.Зелинского, 4, кв.2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9 от 18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Некрасова, 24, офис 3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13/5, офис 2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2, а, офи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Нефтянников, 15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26.07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0-53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п. Семибратово, ул. Красноборская,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Михаил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9 от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20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Рыбинский район, г. Рыбинск, пл. Красная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Константин Вяче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2 от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19 от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8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43 от 0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8 от 3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19, Решение совета директоров 547 от 18.10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6 от 27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1 от 21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4 от 0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7 от 18.10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3 от 26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795890, 03.09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3697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2-86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СТРОЙ", ООО "ЭТ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66, г. Москва, вн.тер.г. муниципальный округ Басманный, ул. Нижняя Красносельская, 35, строение 50, помещение 1Г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вин Олег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7 от 26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00 от 31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5 от 05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1 от 18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2 от 16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76 от 09.04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83 от 25.06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91 от 17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4 от 24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019040, 19.01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8629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1)-901-11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-СТРОЙ", ООО "ГОР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112, г. Москва, Муниципальный округ Пресненский, наб. Пресненская, 12, помещ. 22 /6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ев Низамудин Зиявуд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конструкторское бюро "Геоспецпроектъ", ООО ПКБ "Геоспецпроектъ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г. Москва, Москва, ул. Бауманская, 43/1, строение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Воронцовская, 18-20, стр. 1-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ул. Садовническая, 72, строение 1, оф.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44, офис 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23, Заявление о выходе б/н от 29.08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003-93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НЛАЙФ", ООО "КЛИНЛАЙФ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33, г. Москва, ул. Золоторожский Вал, 32, строение 4, офис. 3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ев Константин Ирм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2 от 18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6 от 10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5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7 от 01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0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4 от 11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15 от 1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22 от 08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37-60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5, г. Москва, ул. Новослободская, 14/19, строение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4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6 от 21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Большая Грузинская, 60, стр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19, Решение совета директоров 485 от 11.01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вардовского, 14, корпус 2, пом. 3П, комн.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 Дмитр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8 от 18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, 4-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3 от 0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4-я ул. Восьмого Марта, 6 А, стр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1 от 24.01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746783348, 10.07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4380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4-79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СТехникс", ООО "ЛСТехни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4, Краснодарский край, Г.О. Город-курорт Сочи, с. Раздольное, ул. Тепличная, 71, корпус 5, кв. 2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урко Алексей Вяче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ПР. СТУДЁНЫЙ, 4, корп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64, г. Москва, Ярославская, 8, корп. 3, 5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613-840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"ЭКСПО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ул. Матросская Тишина, 23, строение 1, помещ. 5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Серг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5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0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7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5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Решение совета директоров 594 от 27.03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203, г. Москва, Москва, 16-я Парковая, 5, -, эт.3,пом.IX,ком.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6 от 1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94 от 27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г. Москва, Сиреневый бульвар, 65-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64182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23, Москва, шоссе Энтузиастов, 5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7 от 0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8, Заявление о выходе б/н от 14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4, г.Москва, Проспект Зеленый, 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6 от 1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9 от 13.0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11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ул. Пронская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Остаповский проезд, 3, корп. 23, офис 3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0 от 30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7746433839, 12.1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4943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2)-321-90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ые инновационные технологии", ООО "ДОРИНТЕХ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ул. Шкулёва, 9, корпус 2, помещ. XXII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2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7 от 1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5 от 0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7 от 04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1 от 25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64 от 21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56, г.Москва, Кузнецова Генерала, 18, корп. 2, пом.XXII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3 от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62-46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г. Москва, Москва, проезд Егорьевский, 2А, строение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9 от 1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0 от 24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1 от 27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23, Заявление о выходе б/н от 23.05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675, г. Москва, Руднёвка, 4, помещ. IV, комн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33-706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ЭНЕРГОСТРОЙ", ООО "ЦЕНТРЭНЕРГ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проезд Донской 5-й, 15, строение 11, комн. 2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0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90 от 2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1 от 23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0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9 от 2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3 от 17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0, Заявление о выходе б/н от 15.10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НВЕСТСТРОЙ", ООО "РУСИНВЕСТ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ул. Днепропетровская, 3, корпус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0 от 22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2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8, Заявление о выходе б/н от 20.09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Беговой проезд, 11, офис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8 от 08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, Заявление о выходе б/н от 02.07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628, г. Москва, ул. Куликовская, 12, оф. 5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46, Москва, Херсонская, 20, корп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63-598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ул. Винокурова, 11, корпус 3, кв. 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2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25.03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ул.Бутлерова, 17Б, пом. XI, комн.5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8 от 1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2 от 12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746383540, 14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2341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517-236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«ЭнергоСтрой», ООО «ЭнергоСтро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308, г. Москва, ул. Мнёвники, 3, корпус 1, офис. 2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анов Андр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ул. Шкулёва, 9, корпус 2, помещ. XXII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6 от 07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5 от 21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6 от 26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1 от 26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6 от 02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0 от 22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2 от 22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0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Москва, ул.Поклонная, 8, офис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4 от 25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8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152-68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ул. Новозаводская, Д. 8, К. 4, ЭТ 1 ПОМ VIII ОФ 3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 Алекс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05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4 от 28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05 от 0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0 от 09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7 от 27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51 от 25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69 от 26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61 от 31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913 от 22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81 от 28.05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88 от 27.08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96 от 29.10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2 от 02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14496, 08.06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2468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008-32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СпортСтрой", ООО "ИнвестСпорт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 Сочи, ул. Северная, д.12, офис 313/2-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бов Серг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25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8152, г. Санкт-Петербург, ул. Краснопутиловская, 69, литера А, помещ. 34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1 от 26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1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4 от 23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2 от 22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9 от 24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4 от 17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9563, 26.04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6085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1-93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КРОНА", ООО "СК КРО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029, г. Санкт-Петербург, пр-кт Обуховской Обороны, 70, корпус 2 литера А, офис. 3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ктор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9 от 18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4 от 23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4 от 09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проспект  Испытателей, 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110, г. Санкт-Петербург, ул. Красного Курсанта, 11/1, пом.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3 от 18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73848, 26.06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1531749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ая Яна Ю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17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16822, 09.1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44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35-00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542, Республика Крым, г. Алушта пгт. Партенит, ул. Фрунзенское шоссе, 1, кв.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ский Владими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51, Республика Крым, г. Симферополь, ул. Гоголя, 81/16, помещ. 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4 от 09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73951, 21.07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48989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5-953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Наталья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23.08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12012868, 26.07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575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55-92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ВЕТ", ООО "ЗАВЕ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23, Республика Крым, г.Симферополь, ул.Симферопольская, д.5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вкин Владимир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1 от 15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12018930, 27.08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605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8-80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роект", ООО "Ген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51, Республика Крым, г. Симферополь, ул. Гоголя, 81/16, пом.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чук Олег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6 от 07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43485, 17.09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50009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38-03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а", ООО "Элект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6108, Республика Крым, г. Джанкой, ул. Интернациональная, 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ши Татьяна Валери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0 от 15.06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910231700851, 13.1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9000580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82-08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Геннад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3 от 26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29559, 11.08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011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9-34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-Сервис", ООО "Дельта-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312, Республика Крым, г. Керчь, пер. Портовый 1-й, 6А, корпус 1, оф. 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ченко Никола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4 от 08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910200070922, 30.05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92647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6-64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атская Юлия Серг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 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6 от 29.07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700593834, 21.09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31094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808-78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 МОНТАЖ", ООО "ТЕПЛОГАЗСТРОЙ 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112, г. Москва, наб. Пресненская, 8, строение 1, помещ. 231М ком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карова Мая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0 от 24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3, Заявление о выходе б/н от 18.12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27476, 11.06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50411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6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Структура", ООО НПО "Структу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, г. Краснодар, ул. Совхозная, дом 20, кв. 16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5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0, Заявление о выходе б/н от 22.10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7746133670, 30.10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90148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87-34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левантные Геоинформационные Технологии», ООО "РГ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530, г. Москва, ш. Очаковское, 28, 2, эт. 1 пом. 1 ком. 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акис Михаил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6 от 28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700624942, 30.09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31703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84-243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АТ Инжиниринг", ООО "ТИАТ 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0, г. Москва, ВН.ТЕР.Г. МУНИЦИПАЛЬНЫЙ ОКРУГ, ул. Чагинская, д. 4, стр. 13, этаж 4, помещ. 14/4, оф. 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ин Иван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81 от 28.05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86 от 30.07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8 от 23.08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700500146, 26.07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93512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28)-446-92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АЛЬНЫЙ ТЕХНИЧЕСКИЙ ЗАКАЗЧИК", ООО "РТ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192, г. Москва, ул. Мосфильмовская, 74Б, помещ. 282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ныш Андрей Андр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3 от 20.09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19566, 28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098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1-819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ПромГазСтрой", ООО "МПГ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р-н Приморско-Ахтарский, г.Приморско-Ахтарск, ул. Первомайская, д.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евская Галина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120"/>
        <w:rPr/>
      </w:pPr>
      <w:r>
        <w:rPr/>
        <w:t>Всего членов Союза «Комплексное объединение проектировщиков» - 587</w:t>
      </w:r>
    </w:p>
    <w:tbl>
      <w:tblPr>
        <w:tblW w:w="3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9"/>
        <w:gridCol w:w="977"/>
        <w:gridCol w:w="2603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Директор Союз «Комплексное объединение проектировщиков»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477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должность руководителя исполнительного органа организации)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5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декабр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1:51:00Z</dcterms:created>
  <dc:creator>DNA7 X86</dc:creator>
  <dc:description/>
  <cp:keywords/>
  <dc:language>en-US</dc:language>
  <cp:lastModifiedBy>Olga</cp:lastModifiedBy>
  <dcterms:modified xsi:type="dcterms:W3CDTF">2024-12-25T11:51:00Z</dcterms:modified>
  <cp:revision>2</cp:revision>
  <dc:subject/>
  <dc:title/>
</cp:coreProperties>
</file>