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0 от 0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, Заявление о выходе б/н от 15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92 от 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9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4 от 1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8 от 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О. город-курорт Геленджик, г. Геленджик, ул. Грибоедова, д. 62, помещ. 4 ком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3 от 0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ва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 от 2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Краснодар, ул.им.Маяковского, д. 121, офис 3. помещ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, Заявление о выходе б/н от 17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1 от 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, Заявление о выходе б/н от 21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0 от 1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3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4 от 2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6 от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0:00Z</dcterms:created>
  <dc:creator>DNA7 X86</dc:creator>
  <dc:description/>
  <cp:keywords/>
  <dc:language>en-US</dc:language>
  <cp:lastModifiedBy>Olga</cp:lastModifiedBy>
  <dcterms:modified xsi:type="dcterms:W3CDTF">2025-01-27T12:00:00Z</dcterms:modified>
  <cp:revision>2</cp:revision>
  <dc:subject/>
  <dc:title/>
</cp:coreProperties>
</file>