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24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овская область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-Чи-Ми Вадим А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дом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ов Борис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и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8-5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Героя Николая Шевелёва, 5, кв. 1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им. Ленина, д.65, помещ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г.Сочи, ул. Земляничная, дом .20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рте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Ив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Светла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52, г. Москва, ул. Куусинена, 19А, этаж 2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2:00Z</dcterms:created>
  <dc:creator>DNA7 X86</dc:creator>
  <dc:description/>
  <cp:keywords/>
  <dc:language>en-US</dc:language>
  <cp:lastModifiedBy>Olga</cp:lastModifiedBy>
  <dcterms:modified xsi:type="dcterms:W3CDTF">2024-04-25T07:42:00Z</dcterms:modified>
  <cp:revision>2</cp:revision>
  <dc:subject/>
  <dc:title/>
</cp:coreProperties>
</file>