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Июнь2024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61"/>
        <w:gridCol w:w="1773"/>
        <w:gridCol w:w="1493"/>
        <w:gridCol w:w="1218"/>
        <w:gridCol w:w="1428"/>
        <w:gridCol w:w="1856"/>
        <w:gridCol w:w="252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51-9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етов Васи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, Заявление о выходе б/н от 10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8)-137-77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шок Руслан Мус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«АрхГрад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, Заявление о выходе б/н от 28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4, Решение совета директоров 942 от 19.04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6 от 24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9000138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3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5-6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Феликс Абдулак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2 от 12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7000789, 25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065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941-86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ИЗЛЯРСКИЙ ЭЛЕКТРОАППАРАТНЫЙ ЗАВОД", АО "КИЗЛЯРЭЛЕКТРОАППАР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02, Республика Дагестан, г. Кизляр , пгт. Комсомольский, -, -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Артур Тель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10.2022, Заявление о выходе б/н от 27.10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Проектирования И Технического Надзора", МАУ "СП И Т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 Гусейн Кази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Саид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Заявление о выходе б/н от 1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0571011872, 06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Специализированный Застройщик "Береговой", ООО Специализированный Застройщик "Берегов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, Решение совета директоров 878 от 01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0 от 25.10.202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Замир Ферзу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ДРАВПРОЕКТ", ООО "ЗДРА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Якуб Юсуп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8 от 23.05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1981, 21.05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7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5-6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О-СТРОИТЕЛЬНАЯ КОМПАНИЯ-20", ООО "ДСК-2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Ленинский район, город Махачкала, улица Гагарина, дом 41 "А", квартира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диров Гаджи Хид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 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1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ян Вячеслав Мураз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 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, Решение совета директоров 785 от 12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8 от 15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689000751, 04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019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275-10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ЭнергоПроект", ООО "Сел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52, Республика Татарстан, Лениногорский район, г. Лениногорск, ул. Гафиатуллина, 7А, кв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тдинов Ришат Рафаэ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4, Решение совета директоров 944 от 26.04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Владислав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4, Заявление о выходе б/н от 04.03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, Заявление о выходе б/н от 20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стьянская, д.27, к.8, помещ. 0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3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9 от 16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35815, 09.1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4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27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Алексе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пенко Ива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доянц Михаил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4, Заявление о выходе б/н от 08.0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9 от 27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5441, 20.03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464-33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строй", ООО "Пром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Ленина, д. 190, к. 2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дмила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евич Георгий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Ашот Арше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0 от 25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830-3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. Белореченск, ул. Приозе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ев Александр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кса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 2 ч. 2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6 от 16.04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253, 27.1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20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3-8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ИНВЕСТСТРОЙ", ООО "ГЕО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р-н Крымский, Г.П.Крымское, г. Крымск, ул. Абинская, д.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ова Виктория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809 от 02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Ир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5 от 11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5 от 19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92827, 15.05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29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11-8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Ильдар Ра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8 от 29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8281, 28.05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7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7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НОРТОН", ООО "А-НОР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26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литера А, этаж 1, офис. 1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454, Московская область, ВН.ТЕР.Г. МУНИЦИПАЛЬНЫЙ ОКРУГ ПРОСПЕКТ ВЕРНАДСКОГО, г. Москва, ул. Удальцова, д. 85 А, кв.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-Чи-Ми Вадим А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825 от 10.0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, г. Краснодар, ул. Базовская Дамба, д. 8, кв. 1,2,3,4,5,6,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7 от 26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4, Заявление о выходе б/н от 05.04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3, Заявление о выходе б/н от 29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Рашпилевская, 14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цкий Олег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1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005-50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. 60, кв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255, помещение 1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7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15845, 01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3-34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Юридический центр "Гиперион", ООО ЮЦ "Гипе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19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вет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д. 48, помещ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845 от 28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3 от 03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47, Республика Крым, Г.О. Симферополь, г.Симферополь, ул. Узловая, зд. 20, офис 4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5 от 05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д. 87, строение 2, помещ.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3 от 03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3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д. 28, помещ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Красная, д. 155/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ной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3 от 26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57265, 05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9-7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СТРОЙКОМ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5К, офис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4 от 05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5647, 08.08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29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3-3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АЯ СИСТЕМА ПРОЕКТИРОВАНИЯ", ООО "КОМПЛЕКСНАЯ СИСТЕМА ПРОЕКТИРОВ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24, помещ. 3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7 от 22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7385, 16.08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30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43-21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етип", ООО "Архет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., ул. им. Дзержинского, д.3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Виктория Константи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8 от 24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742, 10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31209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7 от 21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9-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У-Сервис», ООО «АСУ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ом 21, корпус 3, помещ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, Заявление о выходе б/н от 04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3, Заявление о выходе б/н от 18.10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Табачная, д.1/1, к.1, офис 182-19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7 от 28.06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3, Заявление о выходе б/н от 27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4, Решение совета директоров 935 от 22.03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Заявление о выходе б/н от 23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аммад Анвар Масу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Артем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622-8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03, Тюменская область, Г.О. Город Тюмень. г. Тюмень, ул. Кирова, д.40, офис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цов Борис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3 от 13.03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6649, 2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288-88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и К", ООО "Энергия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 Митрофана Седина, д.159, офис 6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гов Алекс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Елена Вади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51, этаж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1 от 29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9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ис.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4 от 07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7609, 13.02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20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ХА", ООО "ВЕХ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  Город Краснодар, г.Краснодар, пр-кт Чекистов, д.40, кв.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гин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1 от 01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6903, 10.05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819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2-3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ые Решения», ООО «Проектные Реше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 40, этаж Цокольный -1, помещ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натол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4 от 08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3, Решение совета директоров 887 от 13.10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 Краснодар город Краснодар, г. Краснодар, ул. Придорожная, 41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, Заявление о выходе б/н от 23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 124, кв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3, Решение совета директоров 868 от 2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16.05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им. 40-летия Победы, дом 33/11, пом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3, Решение совета директоров 856 от 16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9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ач Крист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О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Денис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4 от 14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, Решение совета директоров 803 от 11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6 от 14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8)-185-19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Девелопмент Строительство групп", ООО "АДС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5 от 11.04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8476, 02.04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4-77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ПРОЕКТ", ООО "ЛИДЕР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5, офис. 2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Рома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0 от 23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3, Заявление о выходе б/н от 18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4, Заявление о выходе б/н от 09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Заявление о выходе б/н от 23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нова Наталь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9 от 05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1009308, 07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8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Г, офис 3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4, Заявление о выходе б/н от 14.03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ышева Юлия Валенти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ский Роман Мир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5, помещ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ров Марат Исмаг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3, Заявление о выходе б/н от 24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4, Заявление о выходе б/н от 04.06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90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Сорока А.М., дом 4/1, помещ. 34, к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Рахманинова С.В., дом 30, помещ. 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 город Краснодар, г. Краснодар, ул. Заполярная, д. 35, к. 4, помещ. 5 цоко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Монтажников, д. 1/4, помещ. 18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берян Любовь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, Решение совета директоров 778 от 01.07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5 от 21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Бородинская, д.1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40-летия Победы, д.37, оф.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ин Михаил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, Заявление о выходе б/н от 31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2, Заявление о выходе б/н от 03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7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ГА-ТМ», ООО "ВЕГА-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тлантическая, д. 2, к. 1, пом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8 от 05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6 от 05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32 цоко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Город Краснодар, г.Краснодар, ул. Шоссе Нефтяников, д.28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0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374, 25.0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4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9)-444-0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Краснодар, ул.им. Ленина, д.65, помещ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щекова Наталья Робер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4 от 04.04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6927, 09.02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51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0-8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ЮГ", ООО "Вектор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, ул. им. Степана Коцура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сова Ал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1 от 18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6904, 24.03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5-1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ВСтрой", ООО "АМВ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город Краснодар, г. Краснодар, ул. им. Героя Яцкова И.В., д. 9, корпус 3, кв. 6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с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7 от 19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6416, 28.09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34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Проектные Технологии", ООО "НП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рд Краснодар, г.Краснодар, ул. им.Симиренко, д. 71, корпус 2, помещ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у Эдуард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4 от 22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665, 01.1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4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РИОРИТЕТ", ООО "ПРИОРИТ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83, помещ.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дер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1 от 04.03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5898, 13.1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", ООО "СЕВ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О. город Краснодар, г. Краснодар, СНТ 1, ул. Абрикосовая, д. 566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азов Надир Ари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3 от 02.08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6381, 20.07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54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53)-109-9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Илья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9 от 27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49169, 13.04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8991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2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форова Любовь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город Краснодар, г.Краснодар, ул. Красноармейская, д.36, офис 7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та Я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О. город Краснодар, г. Краснодар, тер. Пашковский жилой массив, проезд им. Крупской, дом 11, помещение 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гин Леонид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, Заявление о выходе б/н от 01.1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10, помещ. 51-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Денис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д.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814 от 23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3 от 0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. 7, офис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а Петр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 - АЛЬЯНС", ООО "СБК -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г.Сочи, ул. Земляничная, дом .20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4, Заявление о выходе б/н от 29.05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0 от 24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772, 08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3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АНТЕХНЕФТЕГАЗ», ООО «С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д. 21, литер Ж, оф.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дкий Никола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М Групп", ООО "АЭМ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3, Решение совета директоров 923 от 24.1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89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яримов Ренат Руш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ун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7 от 17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38, 06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3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57-70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ПАН", ООО "АЛП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рд Краснодар, г. Краснодар, ул. Сормовская, д.3/7, офис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ой Андр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0 от 07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19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НТ ГРОУП ПРОЦЕСС ТЕХНОЛОДЖИС", ООО "АНТ ГРОУП ПРОЦЕСС ТЕХНОЛОДЖ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6, помещ. 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 Мевлю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9 от 11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8 от 05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3670, 20.04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3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1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ЧАЕВ ГРУПП", ООО "НЕЧАЕВ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4/7, к.1, помещ. 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Ларис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5 от 17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1709, 18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5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928-46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К", ООО "Феникс-К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Кружевная, 5, помещ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Донат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915 от 29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4216, 18.09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1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К-ЭНЕРГОХОЛДИНГ", ООО "РВК-ЭНЕРГО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. г.Краснодар, ул. Старокубанская, д.116, ком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2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2976, 06.03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4-4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АрхиПроектСтрой», ООО «МонтажАрхиПроект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. писателя Знаменского, д. 31, к.1, пом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Павел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Заявление о выходе б/н от 26.05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3 от 2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3 от 25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8490, 17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49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10-1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м.р-н Тимашевский, г.п. Тимашевское, г. Тимашевск, ул. Ленина, 144, офис 29,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а Елизавет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ис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9 от 22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55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Ром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Юлия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2 от 3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4 от 21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1142, 12.05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047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8-45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4 от 25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098, 02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666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ЦИАЦИЯ ПРОИЗВОДИТЕЛЕЙ СТРОИТЕЛЬНЫХ МАТЕРИАЛОВ", ООО "АП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ул. 8 Марта, д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 Константин Рад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792 от 30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2 от 19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«Черномормонтаж», ООО СМП "Черномор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3, Заявление о выходе б/н от 13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9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87231, 2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057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нсионат отдыха "КОСМОС", АО "Пансионат отдыха "КОС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 (Лазаревский р-н), д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4 от 2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8006926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2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а и канализация", ООО "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Калараша, 64, корпус б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ев Серг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7 от 27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8579, 29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12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турн", ООО "Сатур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д. 6, офис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-кт  Курортный (Хостинский р-н), д.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4 от 16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24593, 12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7644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7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ва Татьяна Резо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од-курорт Сочи г.о., Сочи г., ул. Санаторная, 49/8, кв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0-99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м.р-н Новокубанский , г.п. Новокубанское, г. Новокубанск, ул.Мичурина, д.35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Дмитр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831 от 03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6 от 09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14354, 24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966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408-9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ская Ирина Евген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12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8650, 3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81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ёт Сервис", ООО "Полё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ый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4 от 01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421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В СТРОИТЕЛЬСТВЕ", ООО "Н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кв. 42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ьняк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6 от 22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3239, 13.09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40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-ЭНЕРГО", ООО "КСК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 г. Краснодар, ул. Магистр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ев Русл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1 от 11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2120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4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Фасад", ООО "Юг-Фас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пер.Виноградный, д.2А, офис Д2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явчикова Екате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2 от 12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4418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52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225-24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но-строительная компания аврора", ООО "ГСК 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оннельная, 2Б, помещ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 Александ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5 от 09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0, гараж 4, бок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Транспортная, 74/5, помещ. 6,7,8,9,13,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, Заявление о выходе б/н от 10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2 от 21.07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1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Водоканал Апшеронского района", АО "Водоканал Апшеро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Клубная, д.1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Архитектурно-градостроительный центр Брюховецкого района", МБУ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913 от 22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4.01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2 от 11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-он, ст. Пластуновская, ул. Базарная, д.18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-ца Динская, ул. Гоголя, 145/1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. г.Краснодар, ул. им.Ивана Рослого, д.16, к.1, кв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7 от 11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8139, 29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3291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8-8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енко Дмитрий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 , Тер. Пашковский Жилой Массив, ул. им. Фадеева, д.429/1, помещ.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7 от 28.06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4 от 11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2840, 31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130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7-3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11.2023, Исключение в связи с прекращением деятельности в результате ликвидации п. 2 ч. 2 ст. 55.7 Град. кодекса РФ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, Заявление о выходе б/н от 3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9 от 1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4900019, 06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976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Илья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1 от 08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Атарбекова, д. 5/1, помещ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5 от 24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53074, 13.06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15805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91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евцева Мария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0 от 17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М.Р-Н Крымский, Г.П. Крымское, г. Крымск, ул. Комарова, д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вский Евген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аталья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6.2024, реорганизация ИНН 2364023495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М. р-н Кущевский, с.п. Кущевское  ст-ца Кущевская, ул. Комсомольская, д. 1А, помещ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. Красная,, д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, Заявление о выходе б/н от 29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5 от 07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85825, 27.1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604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1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Роман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8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031378, 27.0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867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митри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3 от 01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71595, 14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64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20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Ольг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3 от 20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Чапаева, 37, помещ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7 от 28.06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Сергея Есенина, 108/9, корпус В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3 от 08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Батарейная, д. 305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5 от 27.03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02003, 13.03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684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ин Михаил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4 от 24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А", ООО "О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Макс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3 от 13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2 от 1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14807, 30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455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3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Калинина, д.2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, г. Темрюк, ул. Гагарина, д.165, кв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4 от 15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4, Заявление о выходе б/н от 22.07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л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9 от 2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89623, 0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9938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6-20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Артур Вале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3 от 15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40726, 26.10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12291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5-01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тин Олег Пав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6 от 21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иенко Дмит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3447, 26.06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3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14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Курганинсккапстрой", МКУ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ещ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8 от 22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02230, 19.01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28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5-36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", ООО "Юг-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 р-н Туапсинский, г.п. Туапсинское, г. Туапсе, ул. Максима Горького, 4, помещ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иров Адам Ибраг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8 от 0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Ив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2 от 07.03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8145, 16.1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43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тёжник", ООО "Чертёж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О. город-курорт Сочи, г. Сочи, ул. Гайдара, д. 2А, офис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6 от 19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4, Заявление о выходе б/н от 18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758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70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5-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", ООО "Ма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, офис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5 от 26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7881, 07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1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8-88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анта", ООО "Констан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о. город-курорт Сочи, г. Сочи, ул. Вишневая, д. 19, кв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9 от 02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0 от 10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6540, 17.05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8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38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СП", ООО "Г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О. Город-курорт Сочи, г.Сочи, ул. Тормахова, д.36, помещ. 12,13.14,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а Евгения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7 от 24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1603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9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4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ком", ООО "Ин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5, помещ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ов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6 от 22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1 от 1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166, 09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5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п. Совхозный, ул. Народная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2 от 23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Паве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8 от 2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422, 20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5-6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ул. Дзержинского, 154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ян Светла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1 от 28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д. 147, литер ВВ, офис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2 от 16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5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 Дзержинского, 3/2, офис 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9 от 30.05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5871, 16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7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02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Усть-Лабинский район "Водоканал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-н Усть-Лабинский,, г. Усть-Лабинск, ул. Октябрьская, д.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ик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0 от 04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112, 03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РИУМ», ООО «АТРИУ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дом 25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98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4, Заявление о выходе б/н от 24.07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идычева Татья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4356, г. Санкт-Петербург, ВН.ТЕР.Г. МУНИЦИПАЛЬНЫЙ ОКРУГ ШУВАЛОВО-ОЗЕРКИ, ПР-КТ ЭНГЕЛЬСА, Д. 132, К. 1, ЛИТЕРА А, ПОМЕЩ. 4Н, ОФИС 32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ОЛАНТ Сервис", ООО "НЕОЛАН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9 от 28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0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г. Брянск, ул. Романа Брянского, 23, кв.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Ив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г. Вологда, ул. Карла Маркса, 14, корпус 5, офис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Воровского, 38, кв. 1 ком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. Вологда, ул. Костромская, 7, кв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7 от 26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Коломна город, г. Коломна, ул. Ленина, 55, к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134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8, Московская область, Раменский район, г. Раменское, ул. Михалевича, 49, офис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сова Оксан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ё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, Заявление о выходе б/н от 08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9 от 24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Виталина Рина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6 от 19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25314, 14.02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09745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6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 Антон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6 от 28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96043110, 11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94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ИНСТРОЙ-ЮГ", ООО "ГРИН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, д. 9, помещ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строение 3, к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16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65800254212, 20.1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00813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500-3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ь Владислав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Максим Влад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17, Тюменская область, Тюмень, Авторемонтная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0-53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п. Семибратово, ул. 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Рыбинский район, г. Рыбинск, пл. Крас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Муниципальный округ Пресненский, наб. Пресненская, 12, помещ. 22 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003-9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33, г. Москва, ул. Золоторожский Вал, 32, строение 4, офис.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7-6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1 от 24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783348, 1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4380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4-7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СТехникс", ООО "ЛСТехни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с. Раздольное, ул. Тепличная, 71, корпус 5, кв. 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ко Алексе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13-84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Матросская Тишина, 23, строение 1, помещ.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3, Заявление о выходе б/н от 23.05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3-59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кв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308, г. Москва, ул. Мнёвники, 3, корпус 1, офис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2 от 0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14496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2468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008-32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портСтрой", ООО "ИнвестСпо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Северная, д.12, офис 313/2-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, литера А, помещ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кт Обуховской Обороны, 70, корпус 2 литера А, офис.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ктор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ещ.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3, Заявление о выходе б/н от 18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ом 20, кв. 1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6 от 28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00624942, 30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31703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84-2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АТ Инжиниринг", ООО "ТИАТ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0, г. Москва, ВН.ТЕР.Г. МУНИЦИПАЛЬНЫЙ ОКРУГ, ул. Чагинская, д. 4, стр. 13, этаж 4, помещ. 14/4, оф.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н Иван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8 от 23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00500146, 26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93512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28)-446-9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ЫЙ ТЕХНИЧЕСКИЙ ЗАКАЗЧИК", ООО "РТ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192, г. Москва, ул. Мосфильмовская, 74Б, помещ. 282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85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ю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37:00Z</dcterms:created>
  <dc:creator>DNA7 X86</dc:creator>
  <dc:description/>
  <cp:keywords/>
  <dc:language>en-US</dc:language>
  <cp:lastModifiedBy>Olga</cp:lastModifiedBy>
  <dcterms:modified xsi:type="dcterms:W3CDTF">2024-07-24T11:37:00Z</dcterms:modified>
  <cp:revision>2</cp:revision>
  <dc:subject/>
  <dc:title/>
</cp:coreProperties>
</file>