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2 от 24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92 от 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9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4 от 1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8 от 1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3 от 0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3 от 0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18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7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9 от 1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6 от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95 от 22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0 от 1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1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0 от 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6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0 от 09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788 от 27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6 от 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7 от 20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8 от 01.08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1 от 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8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96 от 29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6 от 3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DNA7 X86</dc:creator>
  <dc:description/>
  <cp:keywords/>
  <dc:language>en-US</dc:language>
  <cp:lastModifiedBy>Olga</cp:lastModifiedBy>
  <dcterms:modified xsi:type="dcterms:W3CDTF">2024-11-26T11:54:00Z</dcterms:modified>
  <cp:revision>2</cp:revision>
  <dc:subject/>
  <dc:title/>
</cp:coreProperties>
</file>