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5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24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5 от 04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0100000413, 14.0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13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1, Республика Адыгея, Тахтамукайский район, п. Новая Адыгея, ул. Бжегокайская, д. 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Мусса Сал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4 от 0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4 от 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7 от 0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10000000488, 15.01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8572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4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Мурат Ма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3 от 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Гейдара Алиева, 18, А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Руслан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, Заявление о выходе б/н от 15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администрации муниципального района " Сулейман -Стальский  рай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ланов Роберт Лаз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Джамалутдина Атае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акаев Рашид Сираж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0 от 0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2 от 2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Мух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92 от 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5 от 28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0 от 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9 от 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4 от 1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6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ГеоИзыскания", ООО "Дор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7, Краснодарский край, м.о. город-курорт Анапа, х. Песчаный, ул. Тихая, 2А, кв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5 от 28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О. город-курорт Геленджик, г. Геленджик, ул. Грибоедова, д. 62, помещ. 4 ком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8 от 23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3 от 0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6 от 04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ва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9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07811, 01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946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7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1 от 1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9 от 27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5, Заявление о выходе б/н от 18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4 от 28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5583, 20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6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81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ТЕРРАФОРМ", ООО ГК "ТЕРРА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. 19, офис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Иван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7 от 11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3 от 0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Краснодар, ул.им.Маяковского, д. 121, офис 3. помещ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Красных Партизан, д. 1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рд Краснодар, г. Краснодар, ул. Строителей, д. 21, офис 2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4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, Заявление о выходе б/н от 17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2 от 20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9 от 12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настасия Яковл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7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3 от 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0 от 28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240, 16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4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проезд им. Репина, д. 22, помещ. 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шина Екатери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1 от 1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, Заявление о выходе б/н от 21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2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елезнева, д.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, Заявление о выходе б/н от 24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2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0 от 1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0 от 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0 от 0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Роз, 12, помещ.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0 от 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25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Татьяна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7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Эдуар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1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79942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50145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6-76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Ег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9 от 2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Арташес Рушд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Ованес Петр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18 от 24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7 от 1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8 от 24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, Заявление о выходе б/н от 1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8 от 0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тов Артур Дре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3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4 от 2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Решение совета директоров 1020 от 28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8 от 1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20 от 2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7 от 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9 от 2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87, г. Москва, ул. Ткацкая, 46, помещ. 2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6 от 2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24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7346, 02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07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89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адастр-Юг", ООО "ГеоКадаст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д. 34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апко Макс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9:00Z</dcterms:created>
  <dc:creator>DNA7 X86</dc:creator>
  <dc:description/>
  <cp:keywords/>
  <dc:language>en-US</dc:language>
  <cp:lastModifiedBy>Olga</cp:lastModifiedBy>
  <dcterms:modified xsi:type="dcterms:W3CDTF">2025-03-24T11:59:00Z</dcterms:modified>
  <cp:revision>2</cp:revision>
  <dc:subject/>
  <dc:title/>
</cp:coreProperties>
</file>