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30» июля 2024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5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ind w:firstLine="708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  <w:bookmarkStart w:id="0" w:name="_Hlk488929940"/>
      <w:bookmarkStart w:id="1" w:name="_Hlk488929940"/>
      <w:bookmarkEnd w:id="1"/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ИАТ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2317039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/>
          <w:b/>
          <w:kern w:val="2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ИАТ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23170392</w:t>
            </w:r>
          </w:p>
        </w:tc>
      </w:tr>
    </w:tbl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.п. 2 п. 8.2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Дагпроектгаз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42013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.09.2024г.</w:t>
            </w:r>
          </w:p>
        </w:tc>
      </w:tr>
    </w:tbl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  <w:bookmarkStart w:id="2" w:name="_Hlk488929940"/>
      <w:bookmarkStart w:id="3" w:name="_Hlk488929940"/>
      <w:bookmarkEnd w:id="3"/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третье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</w:t>
      </w:r>
      <w:r>
        <w:rPr>
          <w:kern w:val="2"/>
        </w:rPr>
        <w:t>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ори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0213347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ab/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Тори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3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Ольга</dc:creator>
  <dc:description/>
  <dc:language>en-US</dc:language>
  <cp:lastModifiedBy>Olga</cp:lastModifiedBy>
  <cp:lastPrinted>2024-04-16T10:32:00Z</cp:lastPrinted>
  <dcterms:modified xsi:type="dcterms:W3CDTF">2024-07-30T08:11:00Z</dcterms:modified>
  <cp:revision>18</cp:revision>
  <dc:subject/>
  <dc:title/>
</cp:coreProperties>
</file>