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апре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 "МОНТАЖСПЕЦ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00126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 "МОНТАЖСПЕЦ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12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орГеоИзыск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ид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56835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2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орГеоИзыск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ид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568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ата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36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брау-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80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та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брау-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четверт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Эльдеров Фазиль Нух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29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Эльдеров Фазиль Нух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29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5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9:00Z</dcterms:created>
  <dc:creator>Ольга</dc:creator>
  <dc:description/>
  <dc:language>en-US</dc:language>
  <cp:lastModifiedBy>Olga</cp:lastModifiedBy>
  <cp:lastPrinted>2019-05-24T12:02:00Z</cp:lastPrinted>
  <dcterms:modified xsi:type="dcterms:W3CDTF">2025-04-22T08:45:00Z</dcterms:modified>
  <cp:revision>32</cp:revision>
  <dc:subject/>
  <dc:title/>
</cp:coreProperties>
</file>