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5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09» сентября 2025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 xml:space="preserve">Председатель </w:t>
      </w:r>
      <w:r>
        <w:rPr>
          <w:kern w:val="2"/>
        </w:rPr>
        <w:t>КЭК Новичков А.Ю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numPr>
          <w:ilvl w:val="0"/>
          <w:numId w:val="3"/>
        </w:numPr>
        <w:rPr/>
      </w:pPr>
      <w:r>
        <w:rPr/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240"/>
        <w:ind w:left="714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тритсервис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0823584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/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тритсервис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235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25г.</w:t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_Hlk488929940"/>
      <w:bookmarkStart w:id="2" w:name="_Hlk488929940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kern w:val="2"/>
        </w:rPr>
        <w:t>По втор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>
          <w:kern w:val="2"/>
        </w:rPr>
        <w:t xml:space="preserve">, который </w:t>
      </w:r>
      <w:r>
        <w:rPr/>
        <w:t>огласил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АТТЭК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101707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МР Групп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30815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ИП Власенко Александр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86324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8 п.п. 8.1.2.. </w:t>
      </w:r>
      <w:r>
        <w:rPr>
          <w:color w:val="000000"/>
          <w:kern w:val="2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kern w:val="2"/>
        </w:rPr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00"/>
        <w:gridCol w:w="1656"/>
        <w:gridCol w:w="197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АТТЭК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210170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.09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МР Групп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123081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.09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П Власенко Александр Юрь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15086324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.09.2025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>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Су-27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607177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/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Су-27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60717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И.о. директора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Михайлов М.В.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11:00Z</dcterms:created>
  <dc:creator>Ольга</dc:creator>
  <dc:description/>
  <dc:language>en-US</dc:language>
  <cp:lastModifiedBy>Olga</cp:lastModifiedBy>
  <cp:lastPrinted>2019-05-24T12:02:00Z</cp:lastPrinted>
  <dcterms:modified xsi:type="dcterms:W3CDTF">2025-09-09T08:33:00Z</dcterms:modified>
  <cp:revision>28</cp:revision>
  <dc:subject/>
  <dc:title/>
</cp:coreProperties>
</file>