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ок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О делегировании представителей для участия в Конференции саморегулируемых организаций Северо-Кавказского и Южного федеральных округов «Актуальные проблемы деятельности саморегулируемых организаций», которая состоится 25 октября 2023 г. года по адресу: Ставропольский край, г. Кисловодск, ул. Шаумяна, 31/33/</w:t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апитал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20012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96 от 17.10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апитал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20012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 xml:space="preserve">По второму вопросу: </w:t>
      </w:r>
      <w:r>
        <w:rPr>
          <w:rFonts w:eastAsia="Times New Roman"/>
        </w:rPr>
        <w:t xml:space="preserve">слушали Бунину Ю.Ю., которая сообщила о делегировании для участия в Конференции саморегулируемых организаций Северо-Кавказского и Южного федеральных округов: 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Бунину Юлию Юрьевну, директора Союза «КОП»;</w:t>
      </w:r>
    </w:p>
    <w:p>
      <w:pPr>
        <w:pStyle w:val="Normal"/>
        <w:spacing w:lineRule="atLeast" w:line="220" w:before="0" w:after="1"/>
        <w:ind w:firstLine="567"/>
        <w:jc w:val="both"/>
        <w:rPr>
          <w:b/>
          <w:b/>
        </w:rPr>
      </w:pPr>
      <w:r>
        <w:rPr/>
        <w:t>- Ладатко Александра Петровича, заместителя директора Союза «КОП».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, «против» - нет, «воздержались» - нет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3:00Z</dcterms:created>
  <dc:creator>Ольга</dc:creator>
  <dc:description/>
  <cp:keywords/>
  <dc:language>en-US</dc:language>
  <cp:lastModifiedBy>Дарья Путинцева</cp:lastModifiedBy>
  <cp:lastPrinted>2023-10-18T13:34:00Z</cp:lastPrinted>
  <dcterms:modified xsi:type="dcterms:W3CDTF">2024-12-17T08:44:00Z</dcterms:modified>
  <cp:revision>8</cp:revision>
  <dc:subject/>
  <dc:title/>
</cp:coreProperties>
</file>