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дека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И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62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91 от 25.1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ИЛ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628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5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5-01-09T06:56:00Z</dcterms:modified>
  <cp:revision>4</cp:revision>
  <dc:subject/>
  <dc:title/>
</cp:coreProperties>
</file>