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501 от 10.12.24г., № 502 от 17.12.24г.)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 Экспе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5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иализированная экспертная организация РЦС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ЯЗЬСТРОЙ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1079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д Экспе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5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иализированная экспертная организация РЦС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ЯЗЬСТРОЙ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410790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ind w:firstLine="1418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6:00Z</dcterms:created>
  <dc:creator>Ольга</dc:creator>
  <dc:description/>
  <cp:keywords/>
  <dc:language>en-US</dc:language>
  <cp:lastModifiedBy>Дарья Путинцева</cp:lastModifiedBy>
  <cp:lastPrinted>2024-12-27T10:53:00Z</cp:lastPrinted>
  <dcterms:modified xsi:type="dcterms:W3CDTF">2025-01-09T06:56:00Z</dcterms:modified>
  <cp:revision>17</cp:revision>
  <dc:subject/>
  <dc:title/>
</cp:coreProperties>
</file>