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ию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олубь Владислав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85008133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57 от 12.07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олубь Владислав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85008133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ект 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3030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</w:t>
      </w:r>
      <w:r>
        <w:rPr>
          <w:rFonts w:eastAsia="Times New Roman"/>
        </w:rPr>
        <w:t>(Протокол № 857 от 12.07.2024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ект 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3030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1418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7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7-15T11:58:00Z</dcterms:modified>
  <cp:revision>4</cp:revision>
  <dc:subject/>
  <dc:title/>
</cp:coreProperties>
</file>