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6» августа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59"/>
        <w:gridCol w:w="2126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нерг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989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г строй эксплуатац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7077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62 от 05.08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33"/>
        <w:gridCol w:w="1542"/>
        <w:gridCol w:w="2106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нергия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989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г строй эксплуатация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70776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49:00Z</dcterms:created>
  <dc:creator>Ольга</dc:creator>
  <dc:description/>
  <cp:keywords/>
  <dc:language>en-US</dc:language>
  <cp:lastModifiedBy>Дарья Путинцева</cp:lastModifiedBy>
  <cp:lastPrinted>2024-03-29T11:16:00Z</cp:lastPrinted>
  <dcterms:modified xsi:type="dcterms:W3CDTF">2024-08-06T13:49:00Z</dcterms:modified>
  <cp:revision>4</cp:revision>
  <dc:subject/>
  <dc:title/>
</cp:coreProperties>
</file>