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сен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12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тажТех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13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69 от 10.09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10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тажТехСтрой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13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8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9-13T11:48:00Z</dcterms:modified>
  <cp:revision>4</cp:revision>
  <dc:subject/>
  <dc:title/>
</cp:coreProperties>
</file>