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сен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12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ОЮ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27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71 от 17.09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10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ОЮЗ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274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9-19T11:51:00Z</dcterms:modified>
  <cp:revision>3</cp:revision>
  <dc:subject/>
  <dc:title/>
</cp:coreProperties>
</file>