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окт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59"/>
        <w:gridCol w:w="2126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Т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59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72 от 04.10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106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ТП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590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2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10-07T10:51:00Z</dcterms:modified>
  <cp:revision>6</cp:revision>
  <dc:subject/>
  <dc:title/>
</cp:coreProperties>
</file>