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ок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94 от 15.10.2024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Эф.Эм.С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9134797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Эф.Эм.С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9134797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1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10-18T11:42:00Z</dcterms:modified>
  <cp:revision>3</cp:revision>
  <dc:subject/>
  <dc:title/>
</cp:coreProperties>
</file>