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ок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Э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68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76 от 18.10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ЭП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689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1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4-10-29T07:54:00Z</dcterms:modified>
  <cp:revision>4</cp:revision>
  <dc:subject/>
  <dc:title/>
</cp:coreProperties>
</file>