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авод ЭС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24012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9 от 28.10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авод ЭСКО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240129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3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0-29T07:55:00Z</dcterms:modified>
  <cp:revision>3</cp:revision>
  <dc:subject/>
  <dc:title/>
</cp:coreProperties>
</file>