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9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9» ноября 2024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240"/>
        <w:contextualSpacing/>
        <w:jc w:val="both"/>
        <w:rPr>
          <w:sz w:val="22"/>
        </w:rPr>
      </w:pPr>
      <w:r>
        <w:rPr>
          <w:sz w:val="22"/>
        </w:rPr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0" w:after="24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,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701"/>
        <w:gridCol w:w="1984"/>
        <w:gridCol w:w="212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ТРОЙ ИНВЕС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78000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ЦЕНТР ПРОЕКТНЫХ РЕШ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670399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300 млн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884 от 18.11.2024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41"/>
        <w:gridCol w:w="1720"/>
        <w:gridCol w:w="2028"/>
        <w:gridCol w:w="21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ТРОЙ ИНВЕСТ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780001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ЦЕНТР ПРОЕКТНЫХ РЕШЕНИЙ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6703994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300 млн. руб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ind w:firstLine="141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44:00Z</dcterms:created>
  <dc:creator>Ольга</dc:creator>
  <dc:description/>
  <cp:keywords/>
  <dc:language>en-US</dc:language>
  <cp:lastModifiedBy>Дарья Путинцева</cp:lastModifiedBy>
  <cp:lastPrinted>2024-10-17T11:55:00Z</cp:lastPrinted>
  <dcterms:modified xsi:type="dcterms:W3CDTF">2024-11-19T09:45:00Z</dcterms:modified>
  <cp:revision>3</cp:revision>
  <dc:subject/>
  <dc:title/>
</cp:coreProperties>
</file>