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янва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 корректировке плана контрольно-проверочных мероприятий на 2025 год Союза «КОП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ервому вопросу: Слушали Бунину Ю.Ю., </w:t>
      </w:r>
      <w:r>
        <w:rPr>
          <w:rFonts w:eastAsia="Times New Roman"/>
          <w:color w:val="000000"/>
          <w:kern w:val="0"/>
        </w:rPr>
        <w:t>которая сообщила, что в связи с внесением изменений в планирование контрольной деятельности на 2025 год в отношении закрепленных за ТО членов Союза, а также  исходя из требований п. 8.2.1. Положения о контроле (решение СД от 23 августа 2017 года № 403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КОП» на 2025 год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откорректировать и внести изменения в план контрольно-проверочных мероприятий на 2025г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Ольга</dc:creator>
  <dc:description/>
  <cp:keywords/>
  <dc:language>en-US</dc:language>
  <cp:lastModifiedBy>Дарья Путинцева</cp:lastModifiedBy>
  <cp:lastPrinted>2025-01-14T10:54:00Z</cp:lastPrinted>
  <dcterms:modified xsi:type="dcterms:W3CDTF">2025-01-24T11:45:00Z</dcterms:modified>
  <cp:revision>5</cp:revision>
  <dc:subject/>
  <dc:title/>
</cp:coreProperties>
</file>