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7» январ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 назначении годового Общего собрания членов Союза ««Комплексное Объединение Проектировщиков» за 2024 год и утверждении его повестки дн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б определении даты, места и времени проведения годового Общего собрания членов Союза ««Комплексное Объединение Проектировщиков» за 2024 год и регистрации членов Союза для участия в годовом Общем собрании членов Союза ««Комплексное Объединение Проектировщиков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б определении сроков и порядка уведомления членов Союза ««Комплексное Объединение Проектировщиков» о  проведении годового Общего собрания членов Союза ««Комплексное Объединение Проектировщиков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>, которая предложила провести годовое Общее собрание членов Союза «Комплексное Объединение Проектировщиков» за 2024 год и утвердить следующую повестку дня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Совета директоров за 2024 г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Директора за 2024 г. О приоритетных направлениях деятельности саморегулируемой организации, принципах формирования и использования ее имущества на 2024 год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годовой бухгалтерской отчетности саморегулируемой организации за 2024 г. Отчет аудиторской проверки за 2024 г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смете расходов саморегулируемой организации на 2025 год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б избрании директора Союза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внесении изменений и утверждении новой редакции Устава Союза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 xml:space="preserve">О внесении изменений и утверждении новой редакции Инвестиционной декларации Союза </w:t>
      </w:r>
      <w:r>
        <w:rPr/>
        <w:t>«Комплексное Объединение Проектировщиков»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MS Mincho;ＭＳ 明朝"/>
          <w:kern w:val="0"/>
          <w:lang w:eastAsia="en-US" w:bidi="en-US"/>
        </w:rPr>
        <w:t xml:space="preserve">О внесении изменений и утверждении новой редакции </w:t>
      </w:r>
      <w:r>
        <w:rPr/>
        <w:t xml:space="preserve">Положения о компенсационном фонде возмещения вреда  Союза «Комплексное Объединение Проектировщиков»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MS Mincho;ＭＳ 明朝"/>
          <w:kern w:val="0"/>
          <w:lang w:eastAsia="en-US" w:bidi="en-US"/>
        </w:rPr>
        <w:t xml:space="preserve">О внесении изменений и утверждении новой редакции </w:t>
      </w:r>
      <w:r>
        <w:rPr/>
        <w:t xml:space="preserve">Положения О смете Союза «Комплексное Объединение Проектировщиков » 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567"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внесении изменений и  утверждении новой редакции Положения о членстве в Союзе «Комплексное Объединение Проектировщиков», о требованиях к членам,  о размере, порядке расчета  и уплаты вступительного взноса и членских взносов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Об утверждении перечня кредитных организаций для размещения средств компенсационного фонда возмещения вреда и компенсационного фонда обеспечения договорных обязательств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/>
      </w:pPr>
      <w:r>
        <w:rPr/>
        <w:t>Об установлении размеров регулярных членских взносов членов Союза «Комплексное объединение проектировщиков» (увеличение ежеквартальных льготных базовых  членских  взносов )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Разное</w:t>
      </w:r>
    </w:p>
    <w:p>
      <w:pPr>
        <w:pStyle w:val="Normal"/>
        <w:widowControl/>
        <w:suppressAutoHyphens w:val="false"/>
        <w:ind w:firstLine="567"/>
        <w:jc w:val="both"/>
        <w:rPr>
          <w:rFonts w:eastAsia="MS Mincho;ＭＳ 明朝"/>
          <w:color w:val="2D2D2D"/>
          <w:kern w:val="0"/>
          <w:lang w:eastAsia="en-US"/>
        </w:rPr>
      </w:pPr>
      <w:r>
        <w:rPr>
          <w:rFonts w:eastAsia="MS Mincho;ＭＳ 明朝"/>
          <w:color w:val="2D2D2D"/>
          <w:kern w:val="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провести годовое Общее собрание членов Союза «Комплексное Объединение Проектировщиков» за 2024 год и утвердить следующую повестку дня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Совета директоров за 2024 г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Директора за 2024 г. О приоритетных направлениях деятельности саморегулируемой организации, принципах формирования и использования ее имущества на 2024 год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годовой бухгалтерской отчетности саморегулируемой организации за 2024 г. Отчет аудиторской проверки за 2024 г.</w:t>
      </w:r>
    </w:p>
    <w:p>
      <w:pPr>
        <w:pStyle w:val="Normal"/>
        <w:ind w:firstLine="567"/>
        <w:jc w:val="both"/>
        <w:rPr>
          <w:rFonts w:eastAsia="MS Mincho;ＭＳ 明朝"/>
          <w:color w:val="2D2D2D"/>
          <w:kern w:val="0"/>
          <w:lang w:eastAsia="en-US" w:bidi="en-US"/>
        </w:rPr>
      </w:pPr>
      <w:r>
        <w:rPr>
          <w:rFonts w:eastAsia="MS Mincho;ＭＳ 明朝"/>
          <w:color w:val="2D2D2D"/>
          <w:kern w:val="0"/>
          <w:lang w:eastAsia="en-US" w:bidi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смете расходов саморегулируемой организации на 2025 год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б избрании директора Союз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внесении изменений и утверждении новой редакции Устава Союз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 xml:space="preserve">О внесении изменений и утверждении новой редакции Инвестиционной декларации Союза </w:t>
      </w:r>
      <w:r>
        <w:rPr/>
        <w:t>«Комплексное Объединение Проектировщиков»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eastAsia="MS Mincho;ＭＳ 明朝"/>
          <w:kern w:val="0"/>
          <w:lang w:eastAsia="en-US" w:bidi="en-US"/>
        </w:rPr>
        <w:t xml:space="preserve">О внесении изменений и утверждении новой редакции </w:t>
      </w:r>
      <w:r>
        <w:rPr/>
        <w:t xml:space="preserve">Положения о компенсационном фонде возмещения вреда  Союза «Комплексное Объединение Проектировщиков»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eastAsia="MS Mincho;ＭＳ 明朝"/>
          <w:kern w:val="0"/>
          <w:lang w:eastAsia="en-US" w:bidi="en-US"/>
        </w:rPr>
        <w:t xml:space="preserve">О внесении изменений и утверждении новой редакции </w:t>
      </w:r>
      <w:r>
        <w:rPr/>
        <w:t xml:space="preserve">Положения О смете Союза «Комплексное Объединение Проектировщиков » 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567"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внесении изменений и  утверждении новой редакции Положения о членстве в Союзе «Комплексное Объединение Проектировщиков», о требованиях к членам,  о размере, порядке расчета  и уплаты вступительного взноса и членских взносов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Об утверждении перечня кредитных организаций для размещения средств компенсационного фонда возмещения вреда и компенсационного фонда обеспечения договорных обязательств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Об установлении размеров регулярных членских взносов членов Союза «Комплексное объединение проектировщиков» (увеличение ежеквартальных льготных базовых  членских  взносов )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Разное</w:t>
      </w:r>
    </w:p>
    <w:p>
      <w:pPr>
        <w:pStyle w:val="Normal"/>
        <w:ind w:firstLine="567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MS Mincho;ＭＳ 明朝"/>
          <w:b/>
          <w:i/>
          <w:kern w:val="0"/>
          <w:lang w:eastAsia="en-US" w:bidi="en-US"/>
        </w:rPr>
        <w:t>По второму вопросу</w:t>
      </w:r>
      <w:r>
        <w:rPr>
          <w:rFonts w:eastAsia="MS Mincho;ＭＳ 明朝"/>
          <w:kern w:val="0"/>
          <w:lang w:eastAsia="en-US" w:bidi="en-US"/>
        </w:rPr>
        <w:t xml:space="preserve"> </w:t>
      </w:r>
      <w:r>
        <w:rPr>
          <w:rFonts w:eastAsia="MS Mincho;ＭＳ 明朝"/>
          <w:b/>
          <w:i/>
          <w:kern w:val="0"/>
          <w:lang w:eastAsia="en-US" w:bidi="en-US"/>
        </w:rPr>
        <w:t>слушали</w:t>
      </w:r>
      <w:r>
        <w:rPr>
          <w:rFonts w:eastAsia="MS Mincho;ＭＳ 明朝"/>
          <w:kern w:val="0"/>
          <w:lang w:eastAsia="en-US" w:bidi="en-US"/>
        </w:rPr>
        <w:t xml:space="preserve"> </w:t>
      </w:r>
      <w:r>
        <w:rPr>
          <w:rFonts w:eastAsia="MS Mincho;ＭＳ 明朝"/>
          <w:b/>
          <w:i/>
          <w:kern w:val="0"/>
          <w:lang w:eastAsia="en-US" w:bidi="en-US"/>
        </w:rPr>
        <w:t>Бунину Ю.Ю.</w:t>
      </w:r>
      <w:r>
        <w:rPr>
          <w:rFonts w:eastAsia="MS Mincho;ＭＳ 明朝"/>
          <w:kern w:val="0"/>
          <w:lang w:eastAsia="en-US" w:bidi="en-US"/>
        </w:rPr>
        <w:t xml:space="preserve">, которая  предложила провести Годовое  Общее собрание членов Союза “Комплексное Объединение Проектировщиков” 09  апреля 2025 г. в 13 часов 00 минут в </w:t>
      </w:r>
      <w:r>
        <w:rPr>
          <w:rFonts w:eastAsia="Times New Roman"/>
          <w:color w:val="3B3B3B"/>
          <w:kern w:val="0"/>
          <w:shd w:fill="FFFFFF" w:val="clear"/>
          <w:lang w:eastAsia="en-US" w:bidi="en-US"/>
        </w:rPr>
        <w:t xml:space="preserve">конференц-зале бизнес- отеля «ПРЕМЬЕР», расположенного по адресу: г. Краснодар, ул. Васнецова, 14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MS Mincho;ＭＳ 明朝"/>
          <w:kern w:val="0"/>
          <w:lang w:eastAsia="en-US" w:bidi="en-US"/>
        </w:rPr>
        <w:t xml:space="preserve">Регистрацию членов производить 09 апреля   2025 г. с  12 часов 30 минут до 13 часов 00 минут в </w:t>
      </w:r>
      <w:r>
        <w:rPr>
          <w:rFonts w:eastAsia="Times New Roman"/>
          <w:color w:val="3B3B3B"/>
          <w:kern w:val="0"/>
          <w:shd w:fill="FFFFFF" w:val="clear"/>
          <w:lang w:eastAsia="en-US" w:bidi="en-US"/>
        </w:rPr>
        <w:t xml:space="preserve">конференц-зале бизнес- отеля «ПРЕМЬЕР», расположенного по адресу: г. Краснодар, ул. Васнецова, 14. </w:t>
      </w:r>
    </w:p>
    <w:p>
      <w:pPr>
        <w:pStyle w:val="Normal"/>
        <w:widowControl/>
        <w:suppressAutoHyphens w:val="false"/>
        <w:ind w:firstLine="567"/>
        <w:jc w:val="both"/>
        <w:rPr>
          <w:rFonts w:eastAsia="MS Mincho;ＭＳ 明朝"/>
          <w:color w:val="3B3B3B"/>
          <w:kern w:val="0"/>
          <w:shd w:fill="FFFFFF" w:val="clear"/>
          <w:lang w:eastAsia="en-US" w:bidi="en-US"/>
        </w:rPr>
      </w:pPr>
      <w:r>
        <w:rPr>
          <w:rFonts w:eastAsia="MS Mincho;ＭＳ 明朝"/>
          <w:color w:val="3B3B3B"/>
          <w:kern w:val="0"/>
          <w:shd w:fill="FFFFFF" w:val="clear"/>
          <w:lang w:eastAsia="en-US" w:bidi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MS Mincho;ＭＳ 明朝"/>
          <w:b/>
          <w:kern w:val="0"/>
          <w:lang w:eastAsia="en-US" w:bidi="en-US"/>
        </w:rPr>
        <w:t>Постановили:</w:t>
      </w:r>
      <w:r>
        <w:rPr>
          <w:rFonts w:eastAsia="MS Mincho;ＭＳ 明朝"/>
          <w:kern w:val="0"/>
          <w:lang w:eastAsia="en-US" w:bidi="en-US"/>
        </w:rPr>
        <w:t xml:space="preserve"> провести Годовое  Общее собрание членов Союза “Комплексное Объединение Проектировщиков” 09  апреля 2025 г. в 13 часов 00 минут в </w:t>
      </w:r>
      <w:r>
        <w:rPr>
          <w:rFonts w:eastAsia="Times New Roman"/>
          <w:color w:val="3B3B3B"/>
          <w:kern w:val="0"/>
          <w:shd w:fill="FFFFFF" w:val="clear"/>
          <w:lang w:eastAsia="en-US" w:bidi="en-US"/>
        </w:rPr>
        <w:t xml:space="preserve">конференц-зале бизнес- отеля «ПРЕМЬЕР», расположенного по адресу: г. Краснодар, ул. Васнецова, 14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 xml:space="preserve">Регистрацию членов производить 09 апреля  2025 г. с 12 часов 30 минут до 13 часов 00 минут в </w:t>
      </w:r>
      <w:r>
        <w:rPr>
          <w:rFonts w:eastAsia="Times New Roman"/>
          <w:color w:val="3B3B3B"/>
          <w:kern w:val="0"/>
          <w:shd w:fill="FFFFFF" w:val="clear"/>
          <w:lang w:eastAsia="en-US" w:bidi="en-US"/>
        </w:rPr>
        <w:t xml:space="preserve">конференц-зале бизнес- отеля «ПРЕМЬЕР», расположенного по адресу: г. Краснодар, ул. Васнецова, 14. </w:t>
      </w:r>
    </w:p>
    <w:p>
      <w:pPr>
        <w:pStyle w:val="Normal"/>
        <w:widowControl/>
        <w:suppressAutoHyphens w:val="false"/>
        <w:jc w:val="both"/>
        <w:rPr>
          <w:rFonts w:eastAsia="MS Mincho;ＭＳ 明朝"/>
          <w:color w:val="2D2D2D"/>
          <w:kern w:val="0"/>
          <w:lang w:val="en-US" w:eastAsia="en-US" w:bidi="en-US"/>
        </w:rPr>
      </w:pPr>
      <w:r>
        <w:rPr>
          <w:rFonts w:eastAsia="MS Mincho;ＭＳ 明朝"/>
          <w:color w:val="2D2D2D"/>
          <w:kern w:val="0"/>
          <w:lang w:val="en-US" w:eastAsia="en-US" w:bidi="en-US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/>
          <w:i/>
          <w:lang w:val="en-US"/>
        </w:rPr>
        <w:t xml:space="preserve">По </w:t>
      </w:r>
      <w:r>
        <w:rPr>
          <w:b/>
          <w:i/>
        </w:rPr>
        <w:t>третьему</w:t>
      </w:r>
      <w:r>
        <w:rPr>
          <w:b/>
          <w:i/>
          <w:lang w:val="en-US"/>
        </w:rPr>
        <w:t xml:space="preserve"> вопросу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слушали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Бунину Ю.Ю.</w:t>
      </w:r>
      <w:r>
        <w:rPr>
          <w:lang w:val="en-US"/>
        </w:rPr>
        <w:t>, которая предложила:</w:t>
      </w:r>
    </w:p>
    <w:p>
      <w:pPr>
        <w:pStyle w:val="Normal"/>
        <w:ind w:firstLine="567"/>
        <w:jc w:val="both"/>
        <w:rPr/>
      </w:pPr>
      <w:r>
        <w:rPr/>
        <w:t>1. Сообщение о проведении Годового Общего собрания членов Союза «Комплексное Объединение Проектировщиков» вывесить на официальном сайте  в срок не позднее чем за три недели до даты проведения Годового общего собр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 Утвердить предложенные текст и порядок сообщения членам о проведении Годового  Общего собрания членов Союза «Комплексное Объединение Проектировщиков»  (текст сообщения прилагается к протоколу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голосовали: 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1. Сообщение о проведении Годового Общего собрания членов Союза «Комплексное Объединение Проектировщиков» вывесить на официальном сайте  в срок не позднее, чем за три недели до даты проведения Годового общего собр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 Утвердить предложенные текст и порядок сообщения членам о проведении Годового  Общего собрания членов Союза «Комплексное Объединение Проектировщиков»  (текст сообщения прилагается к протоколу)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7" w:hanging="9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1:00Z</dcterms:created>
  <dc:creator>Ольга</dc:creator>
  <dc:description/>
  <cp:keywords/>
  <dc:language>en-US</dc:language>
  <cp:lastModifiedBy>Дарья Путинцева</cp:lastModifiedBy>
  <cp:lastPrinted>2025-01-14T10:54:00Z</cp:lastPrinted>
  <dcterms:modified xsi:type="dcterms:W3CDTF">2025-01-30T11:41:00Z</dcterms:modified>
  <cp:revision>2</cp:revision>
  <dc:subject/>
  <dc:title/>
</cp:coreProperties>
</file>