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январ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1.</w:t>
        <w:tab/>
        <w:t xml:space="preserve">Принятие решения о делегировании представителя с правом решающего голоса на Окружную конференцию НОПРИЗ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 Выдвижении кандидатуры в члены Ревизионной комиссии НОПРИЗ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 xml:space="preserve">По первому вопросу: Слушали Бунину Ю.Ю., </w:t>
      </w:r>
      <w:r>
        <w:rPr/>
        <w:t>которая предложила делегировать на Окружную конференцию, которая состоится 26 февраля 2025 г. в г. Железноводск (п. Иноземцево) Ладатко Александра Петровича, Председателя Совета директоров КОП, с правом решающего голоса по всем вопросам повестки д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Голосовали: </w:t>
      </w:r>
      <w:r>
        <w:rPr/>
        <w:t>«За» - единогласно;</w:t>
      </w:r>
    </w:p>
    <w:p>
      <w:pPr>
        <w:pStyle w:val="Normal"/>
        <w:ind w:firstLine="1985"/>
        <w:jc w:val="both"/>
        <w:rPr/>
      </w:pPr>
      <w:r>
        <w:rPr/>
        <w:t>«Против» - нет;</w:t>
      </w:r>
    </w:p>
    <w:p>
      <w:pPr>
        <w:pStyle w:val="Normal"/>
        <w:ind w:firstLine="1985"/>
        <w:jc w:val="both"/>
        <w:rPr/>
      </w:pPr>
      <w:r>
        <w:rPr/>
        <w:t>«Воздержались» -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 </w:t>
      </w:r>
      <w:r>
        <w:rPr>
          <w:b/>
        </w:rPr>
        <w:t>Решили:</w:t>
      </w:r>
      <w:r>
        <w:rPr/>
        <w:t> делегировать на Окружную конференцию, которая состоится 26 февраля 2025 г. в г. Железноводск (п. Иноземцево), Ладатко Александра Петровича, Председателя Совета директоров КОП, с правом решающего голоса по всем вопросам повестки д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 xml:space="preserve">По второму вопросу: Слушали Бунину Ю.Ю., </w:t>
      </w:r>
      <w:r>
        <w:rPr/>
        <w:t>которая предложила выдвинуть на Окружной конференции, которая состоится 26 февраля 2025 г. в г. Железноводск (п. Иноземцево) от ЮФО кандидатуру в члены Ревизионной комиссии НОПРИЗ Быкадоровой Ирины Олеговны, директора СРО Ассоциация «Проектировщики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Голосовали: </w:t>
      </w:r>
      <w:r>
        <w:rPr/>
        <w:t>«За» - единогласно;</w:t>
      </w:r>
    </w:p>
    <w:p>
      <w:pPr>
        <w:pStyle w:val="Normal"/>
        <w:ind w:firstLine="1985"/>
        <w:jc w:val="both"/>
        <w:rPr/>
      </w:pPr>
      <w:r>
        <w:rPr/>
        <w:t>«Против» - нет;</w:t>
      </w:r>
    </w:p>
    <w:p>
      <w:pPr>
        <w:pStyle w:val="Normal"/>
        <w:ind w:firstLine="1985"/>
        <w:jc w:val="both"/>
        <w:rPr/>
      </w:pPr>
      <w:r>
        <w:rPr/>
        <w:t>«Воздержались» -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Решили:</w:t>
      </w:r>
      <w:r>
        <w:rPr/>
        <w:t> выдвинуть на Окружной конференции, которая состоится 26 февраля 2025 г. в г. Железноводск (п. Иноземцево), от ЮФО кандидатуру в члены Ревизионной комиссии НОПРИЗ Быкадоровой Ирины Олеговны, директора СРО Ассоциация «Проектировщики Ростовской области»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4:00Z</dcterms:created>
  <dc:creator>Ольга</dc:creator>
  <dc:description/>
  <cp:keywords/>
  <dc:language>en-US</dc:language>
  <cp:lastModifiedBy>Дарья Путинцева</cp:lastModifiedBy>
  <cp:lastPrinted>2025-01-14T10:54:00Z</cp:lastPrinted>
  <dcterms:modified xsi:type="dcterms:W3CDTF">2025-01-28T11:36:00Z</dcterms:modified>
  <cp:revision>3</cp:revision>
  <dc:subject/>
  <dc:title/>
</cp:coreProperties>
</file>