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февра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0113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О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944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00 от 24.02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0113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О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944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4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2-25T11:07:00Z</dcterms:modified>
  <cp:revision>15</cp:revision>
  <dc:subject/>
  <dc:title/>
</cp:coreProperties>
</file>