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мар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Дейнега Ирина Вале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043258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3 от 12.03.2025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Дейнега Ирина Вале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1043258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7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3-18T09:45:00Z</dcterms:modified>
  <cp:revision>10</cp:revision>
  <dc:subject/>
  <dc:title/>
</cp:coreProperties>
</file>