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авгус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По первому вопросу слушали Михайлова М.В.,</w:t>
      </w:r>
      <w:r>
        <w:rPr>
          <w:b/>
          <w:i/>
        </w:rPr>
        <w:t xml:space="preserve"> который предложил, </w:t>
      </w:r>
      <w:r>
        <w:rPr/>
        <w:t xml:space="preserve">в связи с поступившими рекомендациями Дисциплинарного комитета (Протокол № 529 от 19.08.2025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Специализированный Застройщик "Берегов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5420328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Специализированный Застройщик "Берегов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542032838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iCs/>
        </w:rPr>
        <w:t>По втор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и.о. директора Союза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Фулкрум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231264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Фулкрум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23126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 xml:space="preserve">По третьему вопросу слушали Михайлова М.В., который сообщил, </w:t>
      </w:r>
      <w:r>
        <w:rPr/>
        <w:t>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ЕОКОМ35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5253135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934 от 28.08.2025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ЕОКОМ35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5253135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4:00Z</dcterms:created>
  <dc:creator>Ольга</dc:creator>
  <dc:description/>
  <cp:keywords/>
  <dc:language>en-US</dc:language>
  <cp:lastModifiedBy>D.Putinceva</cp:lastModifiedBy>
  <cp:lastPrinted>2025-08-29T10:02:00Z</cp:lastPrinted>
  <dcterms:modified xsi:type="dcterms:W3CDTF">2025-09-16T06:22:00Z</dcterms:modified>
  <cp:revision>21</cp:revision>
  <dc:subject/>
  <dc:title/>
</cp:coreProperties>
</file>